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</w:t>
      </w:r>
      <w:r>
        <w:rPr/>
        <w:t>3132</w:t>
      </w:r>
      <w:r>
        <w:rPr/>
        <w:t>万向摇臂钻参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95935</wp:posOffset>
                </wp:positionV>
                <wp:extent cx="400050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2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/>
                                    <w:t>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台尺寸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x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轴锥孔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钻孔最大直径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轴行程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轴转速范围</w:t>
                                  </w:r>
                                  <w:r>
                                    <w:rPr/>
                                    <w:t>r.p.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6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轴进给量级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轴端面至工作台距离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机外形尺寸</w:t>
                                  </w:r>
                                  <w:r>
                                    <w:rPr/>
                                    <w:t>( mm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x700x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机功率</w:t>
                                  </w:r>
                                  <w:r>
                                    <w:rPr/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量（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3.4pt;mso-wrap-distance-left:9pt;mso-wrap-distance-right:9pt;mso-wrap-distance-top:0pt;mso-wrap-distance-bottom:0pt;margin-top:39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2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技术参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>313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台尺寸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x48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轴锥孔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钻孔最大直径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轴行程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轴转速范围</w:t>
                            </w:r>
                            <w:r>
                              <w:rPr/>
                              <w:t>r.p.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6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轴进给量级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轴端面至工作台距离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机外形尺寸</w:t>
                            </w:r>
                            <w:r>
                              <w:rPr/>
                              <w:t>( mm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x700x20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机功率</w:t>
                            </w:r>
                            <w:r>
                              <w:rPr/>
                              <w:t>(KW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量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外观造型美观大方</w:t>
      </w:r>
      <w:r>
        <w:rPr>
          <w:sz w:val="21"/>
        </w:rPr>
        <w:t>,</w:t>
      </w:r>
      <w:r>
        <w:rPr>
          <w:sz w:val="21"/>
        </w:rPr>
        <w:t>总体布局匀称协调</w:t>
      </w:r>
      <w:r>
        <w:rPr>
          <w:sz w:val="21"/>
        </w:rPr>
        <w:t>.</w:t>
      </w:r>
      <w:r>
        <w:rPr>
          <w:sz w:val="21"/>
        </w:rPr>
        <w:t>导轨面经热处理硬度高，钢性强，齿轮为磨齿经高频淬火调质噪音低经久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17:00Z</dcterms:created>
  <dc:creator>wo</dc:creator>
  <dc:description/>
  <dc:language>en-US</dc:language>
  <cp:lastModifiedBy>wo</cp:lastModifiedBy>
  <dcterms:modified xsi:type="dcterms:W3CDTF">2011-11-12T03:17:00Z</dcterms:modified>
  <cp:revision>2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