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 </w:t>
      </w:r>
      <w:r>
        <w:rPr>
          <w:rFonts w:ascii="ˎ̥;Times New Roman" w:hAnsi="ˎ̥;Times New Roman" w:cs="ˎ̥;Times New Roman"/>
          <w:szCs w:val="21"/>
        </w:rPr>
        <w:t>该泵是引进国外高效节能无堵塞排污泵先进经验，结合本单位技术力量研制而成，各项性能指标均达到国家标准同类产品水平。由于采用独特的单通道叶轮、动密封采用两组特殊材料的硬质合金机械密封装置。电机用油室隔开，具有无堵塞、高效率、节能显著，是我国泵类更新换代的最新产品，深受用户欢迎和好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应用范围：该泵最大优点能输送含有固体颗粒和含有纤维材料的污水，不堵塞、不缠绕。适用于输送工业废水和城市生活污水，还可用作疏水泵、纸浆泵、过过滤冲洗冷凝循环泵，灌溉用泵等污水处理场合也可用于抽送清水。　　</w:t>
      </w:r>
      <w:r>
        <w:rPr>
          <w:rFonts w:cs="ˎ̥;Times New Roman" w:ascii="ˎ̥;Times New Roman" w:hAnsi="ˎ̥;Times New Roman"/>
          <w:szCs w:val="21"/>
        </w:rPr>
        <w:t>QW</w:t>
      </w:r>
      <w:r>
        <w:rPr>
          <w:rFonts w:ascii="ˎ̥;Times New Roman" w:hAnsi="ˎ̥;Times New Roman" w:cs="ˎ̥;Times New Roman"/>
          <w:szCs w:val="21"/>
        </w:rPr>
        <w:t>潜水型特别适用于经常移动或临时急用场合，不用固定安装，套上橡胶管，接上管子将泵放入水底摆平即可。</w:t>
      </w:r>
    </w:p>
    <w:p>
      <w:pPr>
        <w:pStyle w:val="Normal"/>
        <w:rPr/>
      </w:pPr>
      <w:r>
        <w:rPr>
          <w:rFonts w:ascii="ˎ̥;Times New Roman" w:hAnsi="ˎ̥;Times New Roman" w:cs="ˎ̥;Times New Roman"/>
          <w:szCs w:val="21"/>
        </w:rPr>
        <w:t>产品特点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采用独特的单片或双片叶轮结构，大大提高了污物通过能力，能有效的通过泵口径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倍纤维物质与直径为泵口径约</w:t>
      </w:r>
      <w:r>
        <w:rPr>
          <w:rFonts w:cs="ˎ̥;Times New Roman" w:ascii="ˎ̥;Times New Roman" w:hAnsi="ˎ̥;Times New Roman"/>
          <w:szCs w:val="21"/>
        </w:rPr>
        <w:t>50%</w:t>
      </w:r>
      <w:r>
        <w:rPr>
          <w:rFonts w:ascii="ˎ̥;Times New Roman" w:hAnsi="ˎ̥;Times New Roman" w:cs="ˎ̥;Times New Roman"/>
          <w:szCs w:val="21"/>
        </w:rPr>
        <w:t>的固体颗粒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机械密封采用新型硬质耐腐的钛化钨材料，可使泵安全连续运行</w:t>
      </w:r>
      <w:r>
        <w:rPr>
          <w:rFonts w:cs="ˎ̥;Times New Roman" w:ascii="ˎ̥;Times New Roman" w:hAnsi="ˎ̥;Times New Roman"/>
          <w:szCs w:val="21"/>
        </w:rPr>
        <w:t>8000</w:t>
      </w:r>
      <w:r>
        <w:rPr>
          <w:rFonts w:ascii="ˎ̥;Times New Roman" w:hAnsi="ˎ̥;Times New Roman" w:cs="ˎ̥;Times New Roman"/>
          <w:szCs w:val="21"/>
        </w:rPr>
        <w:t>小时以上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整体结构紧凑、体积小、噪音小、节能效果显著，检修方便、无需建泵房，潜入水中即可工作，大大减少工程造价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该泵密封油室内设置有高精度抗干扰漏水检测传感器，定子绕组内预埋了热敏元件，对水泵电机自动保护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可根据用户需要配备全自动控制柜，对泵的漏水、漏电、过载及超温等进行自动保护，提高了产品的安全性与可靠性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浮球开关可根据所需液位变化，自动控制泵的起动与停止，不需专人看管，使用极为方便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WQ</w:t>
      </w:r>
      <w:r>
        <w:rPr>
          <w:rFonts w:ascii="ˎ̥;Times New Roman" w:hAnsi="ˎ̥;Times New Roman" w:cs="ˎ̥;Times New Roman"/>
          <w:szCs w:val="21"/>
        </w:rPr>
        <w:t>系列可根据用户需要配备双导轨自动耦合安装系统，它给安装、维修带来更大方便，人可不必为此而进入污水坑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8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能够在全扬程内使用，而保证电机不会过载。</w:t>
      </w:r>
      <w:r>
        <w:rPr>
          <w:rFonts w:cs="ˎ̥;Times New Roman" w:ascii="ˎ̥;Times New Roman" w:hAnsi="ˎ̥;Times New Roman"/>
          <w:szCs w:val="21"/>
        </w:rPr>
        <w:br/>
      </w:r>
      <w:r>
        <w:rPr>
          <w:rFonts w:ascii="ˎ̥;Times New Roman" w:hAnsi="ˎ̥;Times New Roman" w:cs="ˎ̥;Times New Roman"/>
          <w:szCs w:val="21"/>
        </w:rPr>
        <w:t>　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、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有两种</w:t>
      </w:r>
      <w:r>
        <w:rPr>
          <w:color w:val="333333"/>
          <w:sz w:val="18"/>
          <w:szCs w:val="18"/>
        </w:rPr>
        <w:t> </w:t>
      </w:r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不同的安装方式，固定式自动耦合安装系统，移动自由安装。</w:t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</w:r>
    </w:p>
    <w:p>
      <w:pPr>
        <w:pStyle w:val="Normal"/>
        <w:rPr/>
      </w:pPr>
      <w:r>
        <w:rPr>
          <w:color w:val="333333"/>
          <w:sz w:val="18"/>
          <w:szCs w:val="18"/>
        </w:rPr>
        <w:t>该系列泵是引进国外高效节能无堵塞排污泵先进经验，结合本单位技术力量研制而成，各项性能指标均达到国家标准同类产品水平。由于采用独特的单通道叶轮、动密封采用两组特殊材料的硬质合金机械密封装置。电机用油室隔开，具有无堵塞、高效率、节能显著，是我国泵类更新换代的最新产品，深受用户欢迎和好评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应用范围：该泵最大优点能输送含有固体颗粒和含有纤维材料的污水，不堵塞、不缠绕。适用于输送工业废水和城市生活污水，还可用作疏水泵、纸浆泵、过过滤冲洗冷凝循环泵，灌溉用泵等污水处理场合也可用于抽送清水。</w:t>
      </w:r>
      <w:r>
        <w:rPr>
          <w:color w:val="333333"/>
          <w:sz w:val="18"/>
          <w:szCs w:val="1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6:00Z</dcterms:created>
  <dc:creator>微软用户</dc:creator>
  <dc:description/>
  <cp:keywords/>
  <dc:language>en-US</dc:language>
  <cp:lastModifiedBy>USER</cp:lastModifiedBy>
  <dcterms:modified xsi:type="dcterms:W3CDTF">2010-02-27T04:01:00Z</dcterms:modified>
  <cp:revision>3</cp:revision>
  <dc:subject/>
  <dc:title>产品特点</dc:title>
</cp:coreProperties>
</file>