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0"/>
          <w:szCs w:val="30"/>
        </w:rPr>
        <w:t>浙江省永嘉县一达阀门有限公司</w:t>
      </w:r>
    </w:p>
    <w:p>
      <w:pPr>
        <w:pStyle w:val="Normal"/>
        <w:rPr/>
      </w:pPr>
      <w:r>
        <w:rPr/>
        <w:t>耐高温双向密封蝶阀、密封达到</w:t>
      </w:r>
      <w:r>
        <w:rPr/>
        <w:t>0</w:t>
      </w:r>
      <w:r>
        <w:rPr/>
        <w:t>泄滤双向蝶阀：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高性能双向密封蝶阀</w:t>
        </w:r>
      </w:hyperlink>
      <w:r>
        <w:rPr/>
        <w:t>用产品概述：</w:t>
      </w:r>
    </w:p>
    <w:p>
      <w:pPr>
        <w:pStyle w:val="Normal"/>
        <w:ind w:firstLine="315"/>
        <w:rPr/>
      </w:pPr>
      <w:r>
        <w:rPr/>
        <w:t>专业的人才，高端的技术，设记出密封性能强，</w:t>
      </w:r>
      <w:r>
        <w:rPr>
          <w:b/>
          <w:color w:val="0000FF"/>
        </w:rPr>
        <w:t>高性能双向密封蝶阀</w:t>
      </w:r>
      <w:r>
        <w:rPr/>
        <w:t>，是我公司广泛吸取国内外先进技术而研发的一种新型密封蝶阀，密封圈材料选用增强四氟，密封圈结构独特，密封比压随管线压力高低自动调节，开关阀扭矩力小，特别适用于管线要求双向受压的工矿。</w:t>
      </w:r>
    </w:p>
    <w:p>
      <w:pPr>
        <w:pStyle w:val="Normal"/>
        <w:ind w:firstLine="316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6289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/>
      </w:pPr>
      <w:r>
        <w:rPr>
          <w:b/>
          <w:color w:val="0000FF"/>
        </w:rPr>
        <w:t>高性能双向密封蝶阀</w:t>
      </w:r>
      <w:r>
        <w:rPr/>
        <w:t>被广泛应用于在介质温度≤</w:t>
      </w:r>
      <w:r>
        <w:rPr/>
        <w:t>18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冶金、电力、石油、化工、空气、煤气、可燃气体及给水排水等腐蚀性介质的管道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于绝对低压至</w:t>
      </w:r>
      <w:r>
        <w:rPr>
          <w:rFonts w:cs="宋体;SimSun" w:ascii="宋体;SimSun" w:hAnsi="宋体;SimSun"/>
        </w:rPr>
        <w:t>0.02M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UM</w:t>
      </w:r>
      <w:r>
        <w:rPr>
          <w:rFonts w:ascii="宋体;SimSun" w:hAnsi="宋体;SimSun" w:cs="宋体;SimSun"/>
        </w:rPr>
        <w:t>泵柱绝对压力的真空工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主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偏偏心四氟密封蝶阀结构简单、紧凑、重量轻、易于安装和拆卸，密封圈易更换，维修方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蝶阀的三维偏心距，经过精确计算，密封圈与蝶板几呼无麿擦，使用寿命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蝶板密封面采用镀硬铬，耐麿损，使用寿命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耐高温、低温，耐腐蚀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davalv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9:00Z</dcterms:created>
  <dc:creator>china</dc:creator>
  <dc:description/>
  <cp:keywords/>
  <dc:language>en-US</dc:language>
  <cp:lastModifiedBy>china</cp:lastModifiedBy>
  <dcterms:modified xsi:type="dcterms:W3CDTF">2012-02-14T02:50:00Z</dcterms:modified>
  <cp:revision>3</cp:revision>
  <dc:subject/>
  <dc:title/>
</cp:coreProperties>
</file>