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晋州鑫宇电气有限公司专业生产绝缘单梯、绝缘合梯、绝缘升降单梯（伸缩绝缘梯）、绝缘升降合梯、绝缘升降升降平台（检修平台）、鱼竿式多节伸缩梯、绝缘多层凳、绝缘高低凳、玻璃钢梯、玻璃钢绝缘梯、玻璃钢单梯、玻璃钢合梯、玻璃钢升降单梯、玻璃钢升降合梯的厂家，品种全，质量优，价格低，是您的首选，欢迎选购！产品名称：绝缘梯产品分类：绝缘单梯、绝缘合梯、绝缘升降单梯（伸缩绝缘梯）、绝缘升降合梯、绝缘升降升降平台（检修平台）、鱼竿式多节伸缩梯、绝缘多层凳、绝缘高低凳、玻璃钢梯、玻璃钢    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梯、玻璃钢单梯、玻璃钢合梯、玻璃钢升降单梯、玻璃钢升降合梯。产品特性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全玻璃纤维制造，绝缘性能优异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机械拉挤成型，性能稳定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轻便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梯梆为矩形方管式设计，四面受力，抗弯性能优良，不易扭曲变形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梯梆与梯撑为半穿透式连接，同时采用整体削棒技术进行加固，外表平整美观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人字梯：人字绝缘梯系列→绝缘人字梯（玻璃钢梯）→人字梯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JYT-H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梯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梯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梯按顶部功能分类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（人字梯）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人字升降绝缘梯系列→绝缘人字梯（玻璃钢梯）→人字升降梯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JYT-SH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升降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升降梯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升降梯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人字升降梯按顶部功能分类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（人字升降梯）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人字绝缘梯系列→绝缘人字梯（玻璃钢梯）→绝缘关节梯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JYT-G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绝缘关节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绝缘关节梯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绝缘关节梯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人字梯→绝缘关节梯按顶部功能分类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梯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绝缘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梯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绝缘关节梯→玻璃钢梯绝缘梯系列→绝缘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梯（玻璃钢梯）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JYT-G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梯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梯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梯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字梯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绝缘单梯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绝缘梯系列→绝缘单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玻璃钢梯）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JYT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耐高压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该绝缘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该绝缘单梯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该绝缘单梯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该绝缘单梯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该绝缘单梯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绝缘伸缩单梯绝缘伸缩单梯→绝缘单梯→玻璃钢梯→绝缘伸缩单梯→方管升降梯绝缘梯系列→升降绝缘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玻璃钢梯）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JYT-S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耐高压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绝缘升降单梯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升降梯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升降梯由上、下两单梯组成，利用滑轮组及拉绳使上梯升降自如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升降单梯→伸缩绝缘单梯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升降单梯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绝缘梯材质采用玻璃纤维、玻璃防护垫、无碱纤维、环氧树脂、酚醛树脂、不饱和树脂等三十多种化工材料经高温聚合、拉挤而成的矩形中空结构型材。该型材符合力学结构原理，抗弯性强，不易扭曲变形，梯撑为防滑设计，梯梆、梯撑为半穿透式连接，并采用整体圆形实棒通体穿连加固，受力均匀合理，整体连接可靠稳固。梯形根据力学惯性矩原理，采用八字结构整体梯形，美观大方，稳固耐用。快装绝缘检修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人字平台梯绝缘梯系列→人字平台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快装绝缘检修架）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PTDZ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耐高压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人字平台梯（快装绝缘检修架）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人字平台梯（快装绝缘检修架）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人字平台梯（快装绝缘检修架）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人字平台梯（快装绝缘检修架）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绝缘快装脚手架绝缘梯系列→绝缘快装脚手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全绝缘快装脚手架）绝缘梯型号：</w:t>
      </w:r>
      <w:r>
        <w:rPr>
          <w:rFonts w:cs="Arial" w:ascii="Arial" w:hAnsi="Arial"/>
          <w:color w:val="333333"/>
          <w:sz w:val="18"/>
          <w:szCs w:val="18"/>
        </w:rPr>
        <w:t xml:space="preserve">KRPT </w:t>
      </w:r>
      <w:r>
        <w:rPr>
          <w:rFonts w:ascii="Arial" w:hAnsi="Arial" w:cs="Arial"/>
          <w:color w:val="333333"/>
          <w:sz w:val="18"/>
          <w:szCs w:val="18"/>
        </w:rPr>
        <w:t>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耐高压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绝缘快装脚手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全绝缘快装脚手架）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绝缘快装脚手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全绝缘快装脚手架）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绝缘快装脚手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全绝缘快装脚手架）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绝缘快装脚手架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全绝缘快装脚手架）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绝缘升降平台绝缘梯系列→升降平台绝缘梯型号：绝缘梯材质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耐高压绝缘玻璃钢纤维。绝缘梯特点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具有稳固，轻便，耐腐蚀，耐高压，防水性能好等特点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升降平台为耐超高压玻璃纤维绝缘梯，玻璃纤维踩杆，特殊工艺制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升降平台耐压等级：在</w:t>
      </w:r>
      <w:r>
        <w:rPr>
          <w:rFonts w:cs="Arial" w:ascii="Arial" w:hAnsi="Arial"/>
          <w:color w:val="333333"/>
          <w:sz w:val="18"/>
          <w:szCs w:val="18"/>
        </w:rPr>
        <w:t>220KV</w:t>
      </w:r>
      <w:r>
        <w:rPr>
          <w:rFonts w:ascii="Arial" w:hAnsi="Arial" w:cs="Arial"/>
          <w:color w:val="333333"/>
          <w:sz w:val="18"/>
          <w:szCs w:val="18"/>
        </w:rPr>
        <w:t>以下带电操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升降平台特别适用于电力系统等部门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该绝缘梯→升降平台最大承重为：</w:t>
      </w:r>
      <w:r>
        <w:rPr>
          <w:rFonts w:cs="Arial" w:ascii="Arial" w:hAnsi="Arial"/>
          <w:color w:val="333333"/>
          <w:sz w:val="18"/>
          <w:szCs w:val="18"/>
        </w:rPr>
        <w:t>1200N</w:t>
      </w:r>
      <w:r>
        <w:rPr>
          <w:rFonts w:ascii="Arial" w:hAnsi="Arial" w:cs="Arial"/>
          <w:color w:val="333333"/>
          <w:sz w:val="18"/>
          <w:szCs w:val="18"/>
        </w:rPr>
        <w:t>。绝缘梯升降平台材质采用玻璃纤维、玻璃防护垫、无碱纤维、环氧树脂、酚醛树脂、不饱和树脂等三十多种化工材料经高温聚合、拉挤而成的矩形中空结构型材。该型材符合力学结构原理，抗弯性强，不易扭曲变形，梯撑为防滑设计，梯梆、梯撑为半穿透式连接，并采用整体圆形实棒通体穿连加固，受力均匀合理，整体连接可靠稳固。梯形根据力学惯性矩原理，采用八字结构整体梯形，美观大方，稳固耐用。多功能绝缘推凳：本产品是我厂为电力部门设计的专业安全工具。它采用环氧树脂高度绝缘材料，具有美观大方，使用方便等优点。它的四脚按装万向轮和弹簧，推着它行走时可以任意改变方向，当工作人员站在上面时，它会四脚落地，稳如泰山。它是发电部门最受欢迎的工具。注：我厂专业生产电工梯。按材质分生产绝缘梯，铝合金梯。按梯子形状分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直梯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绝缘直梯，铝合金直梯。主要为方管直梯。伸缩梯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升降梯（绝缘伸缩梯和铝合金伸缩梯）。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合梯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绝缘合梯和铝合金合梯，主要为人字梯和关节梯。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检修平台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绝缘检修平台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脚手架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绝缘快装脚手架和普通脚手架。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升降平台移动升降平台注意：如有特殊可根据客户要求定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19:00Z</dcterms:created>
  <dc:creator>微软用户</dc:creator>
  <dc:description/>
  <cp:keywords/>
  <dc:language>en-US</dc:language>
  <cp:lastModifiedBy>微软用户</cp:lastModifiedBy>
  <dcterms:modified xsi:type="dcterms:W3CDTF">2011-02-26T02:21:00Z</dcterms:modified>
  <cp:revision>2</cp:revision>
  <dc:subject/>
  <dc:title/>
</cp:coreProperties>
</file>