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吸水膨胀袋简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本产品吸水材料为高分子化学物，吸水后能迅速膨胀 </w:t>
      </w:r>
      <w:r>
        <w:rPr>
          <w:rFonts w:cs="宋体;SimSun" w:ascii="宋体;SimSun" w:hAnsi="宋体;SimSun"/>
          <w:kern w:val="0"/>
          <w:sz w:val="24"/>
        </w:rPr>
        <w:t xml:space="preserve">8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倍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420 </w:t>
      </w:r>
      <w:r>
        <w:rPr>
          <w:rFonts w:ascii="宋体;SimSun" w:hAnsi="宋体;SimSun" w:cs="宋体;SimSun"/>
          <w:kern w:val="0"/>
          <w:sz w:val="24"/>
        </w:rPr>
        <w:t xml:space="preserve">克吸水袋浸入水中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分钟即可胀重至 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千克。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 xml:space="preserve">、膨胀后吸水袋可承压 </w:t>
      </w: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千克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吸水膨胀袋</w:t>
      </w:r>
      <w:r>
        <w:rPr>
          <w:rFonts w:ascii="宋体;SimSun" w:hAnsi="宋体;SimSun" w:cs="宋体;SimSun"/>
          <w:kern w:val="0"/>
          <w:sz w:val="24"/>
        </w:rPr>
        <w:t>使用方法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  <w:br/>
        <w:t>    1</w:t>
      </w:r>
      <w:r>
        <w:rPr>
          <w:rFonts w:ascii="宋体;SimSun" w:hAnsi="宋体;SimSun" w:cs="宋体;SimSun"/>
          <w:kern w:val="0"/>
          <w:sz w:val="24"/>
        </w:rPr>
        <w:t>、不使用时应把吸水袋置放于室内干燥处，以免吸水袋受潮影响效果，汛期或台风雨水季节可置于大门口或警卫室以便随时使用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使用时，打开外包装，摊开吸水袋，并将装填物整理使其平均分布。然后将吸水袋完全浸泡于水中或直接在吸水袋上淋水，待吸水袋完全膨胀后可移至所需处对水患进行堵        截。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水患退去时，未吸水之膨胀袋整理后装回塑料袋中；已吸水之膨胀袋待自然风干后，以废弃物处理，无毒、无害、无污染，对环境不会造成任何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3:00Z</dcterms:created>
  <dc:creator>微软用户</dc:creator>
  <dc:description/>
  <cp:keywords/>
  <dc:language>en-US</dc:language>
  <cp:lastModifiedBy>微软用户</cp:lastModifiedBy>
  <dcterms:modified xsi:type="dcterms:W3CDTF">2012-03-23T01:34:00Z</dcterms:modified>
  <cp:revision>1</cp:revision>
  <dc:subject/>
  <dc:title>吸水膨胀袋简介：</dc:title>
</cp:coreProperties>
</file>