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 xml:space="preserve">齿轮油泵 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10  CB-FA18  CB-FA25  CB-FA31.5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4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  <w:shd w:fill="FFFFFF" w:val="clear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  CB-FC16  CB-FC20  CB-FC25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32  CB-FC40  CB-FD25  CB-FD10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16  CB-FD20  CB-FD25  CB-FD32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40  CB-HB50  CB-HB60  CB-HB70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HB80  CB-HB90  CB-HB100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10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18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25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32C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40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6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20C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25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31.5C-FL    CB-FC40C-FL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10C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　高压齿轮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-FL-Y2  CB-Fc16-FL-Y2  CB-Fc20-FL-Y2  CB-Fc25-FL-Y2  CB-Fc31.5-FL-Y2  CB-Fc40 -FL-Y2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齿轮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-FL-Y2  CB-Fc16-FL-Y2  CB-Fc20-FL-Y2  CB-Fc25-FL-Y2  CB-Fc31.5-FL-Y2  CB-Fc40 -FL-Y2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齿轮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-FL-Y2  CB-Fc16-FL-Y2  CB-Fc20-FL-Y2  CB-Fc25-FL-Y2  CB-Fc31.5-FL-Y2  CB-Fc40 -FL-Y2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 xml:space="preserve">齿轮油泵 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10-FL  CB-FA18-FL  CB-FA25-FL  CB-FA31.5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-FL  CB-FC16-FL  CB-FC20-FL  CB-FC25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32-FL  CB-FC40-FL  CB-FD25-FL  CB-FD1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16-FL  CB-FD20-FL  CB-FD25-FL  CB-FD32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40-FL  CB-HB50-FL  CB-HB60-FL  CB-HB7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HB80-FL  CB-HB90-FL  CB-HB10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 xml:space="preserve">齿轮油泵 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A10-FL  CB-FA18-FL  CB-FA25-FL CB-FA31.5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10-FL  CB-FC16-FL  CB-FC20-FL  CB-FC25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C32-FL  CB-FC40-FL  CB-FD25-FL  CB-FD1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16-FL  CB-FD20-FL  CB-FD25-FL  CB-FD32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FD40-FL  CB-HB50-FL  CB-HB60-FL  CB-HB7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CB-HB80-FL  CB-HB90-FL  CB-HB100-FL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6"/>
        </w:rPr>
        <w:t>本公司还供应上述产品的同类产品：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 xml:space="preserve">齿轮油泵 </w:t>
      </w: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CB-FA10 CB-FA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5:00Z</dcterms:created>
  <dc:creator>USER</dc:creator>
  <dc:description/>
  <cp:keywords/>
  <dc:language>en-US</dc:language>
  <cp:lastModifiedBy>USER</cp:lastModifiedBy>
  <dcterms:modified xsi:type="dcterms:W3CDTF">2011-10-08T10:35:00Z</dcterms:modified>
  <cp:revision>2</cp:revision>
  <dc:subject/>
  <dc:title>齿轮油泵 CB-FA10  CB-FA18  CB-FA25  CB-FA31</dc:title>
</cp:coreProperties>
</file>