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Arial" w:ascii="Arial" w:hAnsi="Arial"/>
          <w:color w:val="444444"/>
          <w:kern w:val="0"/>
          <w:sz w:val="20"/>
          <w:szCs w:val="20"/>
        </w:rPr>
        <w:t>A2FM107/61W-VAB010</w:t>
        <w:br/>
        <w:t>A2FM56/61W-VAB010</w:t>
        <w:br/>
        <w:t>A2FM80/61W-PAB010</w:t>
        <w:br/>
        <w:t>A2FO12/61R-PP06</w:t>
        <w:br/>
        <w:t>A2F55R2P3-J</w:t>
        <w:br/>
        <w:t>A2F012/61R-PPB06</w:t>
        <w:br/>
        <w:t>A2F056/61R-PPB05</w:t>
        <w:br/>
        <w:t>A2FM56/61W-WAB027</w:t>
        <w:br/>
        <w:t>A2FM80/61W-VBB010</w:t>
        <w:br/>
        <w:t>A2F012/61R-PP06</w:t>
        <w:br/>
        <w:t>A2FM56/61W-VAB020</w:t>
        <w:br/>
        <w:t>A2F232EP4T</w:t>
        <w:br/>
        <w:t>A2FM32/61W-VAB020</w:t>
        <w:br/>
        <w:t>A2FE80/61W-VZL191</w:t>
        <w:br/>
        <w:t>A2F016/61R-PPB06</w:t>
        <w:br/>
        <w:t>A2FM125/61-W-VAB191</w:t>
        <w:br/>
        <w:t>A2FE107-61W-VZL171</w:t>
        <w:br/>
        <w:t>A2FM56/61W-VAB027</w:t>
        <w:br/>
        <w:t>A2FM125/61W-PAB100</w:t>
        <w:br/>
        <w:t>A2FE90/61W-VAL100</w:t>
        <w:br/>
        <w:t>A2FE56/61W-VZL100</w:t>
        <w:br/>
        <w:t>A2FE180</w:t>
        <w:br/>
        <w:t>A2FE160</w:t>
        <w:br/>
        <w:t>A2FE125</w:t>
        <w:br/>
        <w:t>A2FE107</w:t>
        <w:br/>
        <w:t>A2FE80-6.1</w:t>
        <w:br/>
        <w:t>A2FE63</w:t>
        <w:br/>
        <w:t>A2FE56</w:t>
        <w:br/>
        <w:t>A2F500</w:t>
        <w:br/>
        <w:t>A2F250</w:t>
        <w:br/>
        <w:t>A2F225-6.1</w:t>
        <w:br/>
        <w:t>A2F180-6.1</w:t>
        <w:br/>
        <w:t>A2F160-6.1</w:t>
        <w:br/>
        <w:t>A2F125/160</w:t>
        <w:br/>
        <w:t>A2F125</w:t>
        <w:br/>
        <w:t>A2F107-6.1</w:t>
        <w:br/>
        <w:t>A2F107</w:t>
        <w:br/>
        <w:t>A2F90-6.1</w:t>
        <w:br/>
        <w:t>A2F80-6.1</w:t>
        <w:br/>
        <w:t>A2F63-6.1</w:t>
        <w:br/>
        <w:t>A2F63/80</w:t>
        <w:br/>
        <w:t>A2F56-6.1</w:t>
        <w:br/>
        <w:t>A2F45-6.1</w:t>
        <w:br/>
        <w:t>A2F45/55</w:t>
        <w:br/>
        <w:t>A2F32-6.1</w:t>
        <w:br/>
        <w:t>A2F28-6.1</w:t>
        <w:br/>
        <w:t>A2F23/28</w:t>
        <w:br/>
        <w:t>A2F16-6.1</w:t>
        <w:br/>
        <w:t>A2F10/12</w:t>
        <w:br/>
        <w:t>AA2FM80/61W-VAB027</w:t>
        <w:br/>
        <w:t>A2F55W2Z2</w:t>
        <w:br/>
        <w:t>A2FM56/61W-VAB027</w:t>
        <w:br/>
        <w:t>A2F28R3P4</w:t>
        <w:br/>
        <w:t>A2F80/61W-VAB027</w:t>
        <w:br/>
        <w:t>A2F55W2Z2</w:t>
        <w:br/>
        <w:t>A2F0200/63R-VBB05</w:t>
        <w:br/>
        <w:t>A2F0160/61R-PPB05</w:t>
        <w:br/>
        <w:t>A2F0125/61R-PBB05</w:t>
        <w:br/>
        <w:t>A2F063/61R-PBB0512N00</w:t>
        <w:br/>
        <w:t>A2F1000DR/61R-PBB05</w:t>
        <w:br/>
        <w:t>A2FE80/61W-VAL020F-SK+HDD2U32N</w:t>
        <w:br/>
        <w:t>A2FE63/61W-VZL181-K</w:t>
        <w:br/>
        <w:t>A2F016/61R-PBB06</w:t>
        <w:br/>
        <w:t>A2FM160/61W-VAB010</w:t>
        <w:br/>
        <w:t>A2FM80/61W-VBD</w:t>
        <w:br/>
        <w:t>A2FM63/61WVAB027</w:t>
        <w:br/>
        <w:t>A2F016/61R-PBB06</w:t>
        <w:br/>
        <w:t>A2FM63/61W-VAB026</w:t>
        <w:br/>
        <w:t>AA2FO250/60L-VZB05</w:t>
        <w:br/>
        <w:t>A2FE28/61W-PAL10</w:t>
        <w:br/>
        <w:t>A2FM80/61W-VZB027</w:t>
        <w:br/>
        <w:t>A2FM63/61W-VAB026</w:t>
        <w:br/>
        <w:t>A2F160R2P3</w:t>
        <w:br/>
        <w:t>A2F016/61R-PABOS</w:t>
        <w:br/>
        <w:t>A2F032/61R-PABOS</w:t>
        <w:br/>
        <w:t>A2F023/GL-PAB05</w:t>
        <w:br/>
        <w:t>A2FO16/61L-PAB06</w:t>
        <w:br/>
        <w:t>A2FO12/61L-PAB06</w:t>
      </w:r>
      <w:r>
        <w:rPr>
          <w:rFonts w:ascii="Arial" w:hAnsi="Arial" w:cs="Arial"/>
          <w:color w:val="444444"/>
          <w:kern w:val="0"/>
          <w:sz w:val="20"/>
          <w:szCs w:val="20"/>
        </w:rPr>
        <w:t>（左旋）</w:t>
      </w:r>
      <w:r>
        <w:rPr>
          <w:rFonts w:cs="Arial" w:ascii="Arial" w:hAnsi="Arial"/>
          <w:color w:val="444444"/>
          <w:kern w:val="0"/>
          <w:sz w:val="20"/>
          <w:szCs w:val="20"/>
        </w:rPr>
        <w:br/>
        <w:t>A2FO23/61L-PAB06</w:t>
        <w:br/>
        <w:t>A2FM90/61W-VAB106</w:t>
        <w:br/>
        <w:t>A2FM45/61W-VZB026</w:t>
        <w:br/>
        <w:t>A2FE80/61W-VZL100</w:t>
        <w:br/>
        <w:t>A2FM107/61W-VAB191</w:t>
        <w:br/>
        <w:t>A2FM80/61W-VDB-010</w:t>
        <w:br/>
        <w:t>A2F012/61R-PBB06</w:t>
        <w:br/>
        <w:t>A2FM80/61W-VUX027</w:t>
        <w:br/>
        <w:t>A2FMF56/61W-VAB027</w:t>
        <w:br/>
        <w:t>A2FE56/61WVZL100</w:t>
        <w:br/>
        <w:t>A2FM32DR/61W-PAB01</w:t>
        <w:br/>
        <w:t>A2FM32/61W-VBB010</w:t>
        <w:br/>
        <w:t>A2F012/61R-P2P06</w:t>
        <w:br/>
        <w:t>A2FM125/61W-VAB010</w:t>
        <w:br/>
        <w:t>A2FM90/61W-VAB010</w:t>
        <w:br/>
        <w:t>A2FM107/61W-VAB010</w:t>
        <w:br/>
        <w:t>A2FM63/61W-VAB010</w:t>
        <w:br/>
        <w:t>A2FM160/61W-VAB010</w:t>
        <w:br/>
        <w:t>A2FM80/61W-VAB010</w:t>
        <w:br/>
        <w:t>A2FM63/61W-VAB027</w:t>
        <w:br/>
        <w:t>A2FM23/61W-VPB010</w:t>
        <w:br/>
        <w:t>A2FM28/61W-VPB010</w:t>
        <w:br/>
        <w:t>A2F010/61R-PPB06</w:t>
        <w:br/>
        <w:t>A2FM90/61W-VAB010D</w:t>
        <w:br/>
        <w:t>A2FO125/61R-PPB05</w:t>
        <w:br/>
        <w:t>A2FM63/61W-VAB026</w:t>
        <w:br/>
        <w:t>A2F O 250/60L-VZB05</w:t>
        <w:br/>
        <w:t>A2FO125/61R-PPB05</w:t>
        <w:br/>
        <w:t>A2F55W2Z2</w:t>
        <w:br/>
        <w:t>A2FM63</w:t>
        <w:br/>
        <w:t>A2F0125/63R</w:t>
        <w:br/>
        <w:t>A2FM23/61W-VPB010</w:t>
        <w:br/>
        <w:t>AA2FM80/61W-VUX027</w:t>
        <w:br/>
        <w:t>A2F55W2Z2</w:t>
        <w:br/>
        <w:t>A2F0125/63R</w:t>
        <w:br/>
        <w:t>A2FE28/61W-PAL10</w:t>
        <w:br/>
        <w:t>A2FM63/61W-VAB026</w:t>
        <w:br/>
        <w:t>AA2FO250/60L-VZB05</w:t>
        <w:br/>
        <w:t>A2FM63/61W-VAB026</w:t>
        <w:br/>
        <w:t>AA2FO250/60L-VZB05</w:t>
        <w:br/>
        <w:t>A2FE28/61W-PAL10</w:t>
        <w:br/>
        <w:t>A2FM63/61W-VAB106</w:t>
        <w:br/>
        <w:t>A2F023/61L-PAD05</w:t>
        <w:br/>
        <w:t>A2F016/61R-PPB06</w:t>
        <w:br/>
        <w:t>A2F023-63K-PPB05</w:t>
        <w:br/>
        <w:t>A2FM56/61W-VAB027</w:t>
        <w:br/>
        <w:t>A2FM90/61W-VAB181+BVD20W27L/41</w:t>
        <w:br/>
        <w:t>A2FM56/61W-VAB027</w:t>
        <w:br/>
        <w:t>A2FM90/61W-VAB181</w:t>
        <w:br/>
        <w:t>A2F160R2P3</w:t>
        <w:br/>
        <w:t>A2FM63/61W-VAB026</w:t>
        <w:br/>
        <w:t>A2FM45/61W-VBB010</w:t>
        <w:br/>
        <w:t>A2FM80/61W-VBB010</w:t>
        <w:br/>
        <w:t>A2F016/61R-PABOS</w:t>
        <w:br/>
        <w:t>A2F032/61R-PABOS</w:t>
        <w:br/>
        <w:t>A2FM32/61W-VAB010</w:t>
        <w:br/>
        <w:t>A2FM107/61W-VZB027</w:t>
        <w:br/>
        <w:t>A2FE80/61W-VZL100</w:t>
        <w:br/>
        <w:t>A2FM107/61W-VAB191</w:t>
        <w:br/>
        <w:t>A2FM45/61W-VBB010</w:t>
        <w:br/>
        <w:t>A2FM80/61W-VBB010</w:t>
        <w:br/>
        <w:t>A2FM56/61W-VAB027</w:t>
        <w:br/>
        <w:t>A2FE80/61W-VZL100</w:t>
        <w:br/>
        <w:t>A2FE56/61W-VZL100</w:t>
        <w:br/>
        <w:t>A2FE107/61W-VZ100</w:t>
        <w:br/>
        <w:t>A2FM107/61W-VZB027</w:t>
        <w:br/>
        <w:t>A2FM125/61W-VAB010</w:t>
        <w:br/>
        <w:t>A2FM32/61W-VAB010</w:t>
        <w:br/>
        <w:t>A2F010/61R-VPB06</w:t>
        <w:br/>
        <w:t>A2F80W617</w:t>
        <w:br/>
        <w:t>A2FM160/61W-VZB010</w:t>
        <w:br/>
        <w:t>A2F080/61R-PBB05</w:t>
        <w:br/>
        <w:t>A2F023/GL-PAB05</w:t>
        <w:br/>
        <w:t>A2FM200/63W-VAB010</w:t>
        <w:br/>
        <w:t>A2F016/61R-PPD05</w:t>
        <w:br/>
        <w:t>A2F023/61R-PAB05</w:t>
        <w:br/>
        <w:t>A2F023/61-PPB05</w:t>
        <w:br/>
        <w:t>A2F012/61R-PP06</w:t>
        <w:br/>
      </w:r>
    </w:p>
    <w:p>
      <w:pPr>
        <w:pStyle w:val="Normal"/>
        <w:rPr>
          <w:rFonts w:ascii="Arial" w:hAnsi="Arial" w:cs="Arial"/>
          <w:color w:val="444444"/>
          <w:kern w:val="0"/>
          <w:sz w:val="20"/>
          <w:szCs w:val="20"/>
        </w:rPr>
      </w:pPr>
      <w:r>
        <w:rPr>
          <w:rFonts w:cs="Arial" w:ascii="Arial" w:hAnsi="Arial"/>
          <w:color w:val="444444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4:08:00Z</dcterms:created>
  <dc:creator>微软中国</dc:creator>
  <dc:description/>
  <cp:keywords/>
  <dc:language>en-US</dc:language>
  <cp:lastModifiedBy>微软中国</cp:lastModifiedBy>
  <dcterms:modified xsi:type="dcterms:W3CDTF">2011-10-10T04:08:00Z</dcterms:modified>
  <cp:revision>2</cp:revision>
  <dc:subject/>
  <dc:title>A2FM107/61W-VAB010</dc:title>
</cp:coreProperties>
</file>