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压定量叶片泵</w:t>
      </w:r>
      <w:r>
        <w:rPr/>
        <w:t>PV2R2-26,PV2R2-33,PV2R2-41,</w:t>
      </w:r>
    </w:p>
    <w:p>
      <w:pPr>
        <w:pStyle w:val="Normal"/>
        <w:rPr/>
      </w:pPr>
      <w:r>
        <w:rPr/>
        <w:t>PV2R2-47,PV2R2-53,PV2R2-59,PV2R2-65.PV2R2-75.</w:t>
      </w:r>
    </w:p>
    <w:p>
      <w:pPr>
        <w:pStyle w:val="Normal"/>
        <w:rPr/>
      </w:pPr>
      <w:r>
        <w:rPr/>
        <w:t>PV2R2-26-F-RAA,PV2R2-33-F-RAA,PV2R2-41-F-RAA,PV2R2-47-F-RAA,</w:t>
      </w:r>
    </w:p>
    <w:p>
      <w:pPr>
        <w:pStyle w:val="Normal"/>
        <w:rPr/>
      </w:pPr>
      <w:r>
        <w:rPr/>
        <w:t>PV2R2-53-F-RAA,PV2R2-59-F-RAA,PV2R2-65-F-RAA,PV2R2-75-F-RAA,</w:t>
      </w:r>
    </w:p>
    <w:p>
      <w:pPr>
        <w:pStyle w:val="Normal"/>
        <w:rPr/>
      </w:pPr>
      <w:r>
        <w:rPr/>
        <w:t>PV2R2-26-F-LAA,PV2R2-33-F-LAA,PV2R2-41-F-LAA,PV2R2-47-F-LAA,</w:t>
      </w:r>
    </w:p>
    <w:p>
      <w:pPr>
        <w:pStyle w:val="Normal"/>
        <w:rPr/>
      </w:pPr>
      <w:r>
        <w:rPr/>
        <w:t>PV2R2-53-F-LAA,PV2R2-59-F-LAA,PV2R2-65-F-LAA,PV2R2-75-F-LAA,</w:t>
      </w:r>
    </w:p>
    <w:p>
      <w:pPr>
        <w:pStyle w:val="Normal"/>
        <w:rPr/>
      </w:pPr>
      <w:r>
        <w:rPr/>
        <w:t>PV2R2-26-L-RAA,PV2R2-33-L-RAA,PV2R2-41-L-RAA,PV2R2-47-L-RAA,</w:t>
      </w:r>
    </w:p>
    <w:p>
      <w:pPr>
        <w:pStyle w:val="Normal"/>
        <w:rPr/>
      </w:pPr>
      <w:r>
        <w:rPr/>
        <w:t>PV2R2-53-L-RAA,PV2R2-59-L-RAA,PV2R2-65-L-RAA,PV2R2-75-L-RAA,</w:t>
      </w:r>
    </w:p>
    <w:p>
      <w:pPr>
        <w:pStyle w:val="Normal"/>
        <w:rPr/>
      </w:pPr>
      <w:r>
        <w:rPr/>
        <w:t>PV2R2-26-L-LAA,PV2R2-33-L-LAA,PV2R2-41-L-LAA,PV2R2-47-L-LAA,</w:t>
      </w:r>
    </w:p>
    <w:p>
      <w:pPr>
        <w:pStyle w:val="Normal"/>
        <w:rPr/>
      </w:pPr>
      <w:r>
        <w:rPr/>
        <w:t>PV2R2-53-L-LAA,PV2R2-59-L-LAA,PV2R2-65-L-LAA.PV2R2-75-L-LAA,</w:t>
      </w:r>
    </w:p>
    <w:p>
      <w:pPr>
        <w:pStyle w:val="Normal"/>
        <w:rPr/>
      </w:pPr>
      <w:r>
        <w:rPr/>
        <w:t>高压定量叶片泵</w:t>
      </w:r>
      <w:r>
        <w:rPr/>
        <w:t>PV2R3-52,PV2R3-60,PV2R3-66,PV2R3-85,</w:t>
      </w:r>
    </w:p>
    <w:p>
      <w:pPr>
        <w:pStyle w:val="Normal"/>
        <w:rPr/>
      </w:pPr>
      <w:r>
        <w:rPr/>
        <w:t>PV2R3-76,PV2R3-94,PV2R3-116,PV2R3-125,PV2R3-136,PV2R3-153.</w:t>
      </w:r>
    </w:p>
    <w:p>
      <w:pPr>
        <w:pStyle w:val="Normal"/>
        <w:rPr/>
      </w:pPr>
      <w:r>
        <w:rPr/>
        <w:t>PV2R3-52-F-RAA-31,PV2R3-60-F-RAA-31,PV2R3-66-F-RAA-31,</w:t>
      </w:r>
    </w:p>
    <w:p>
      <w:pPr>
        <w:pStyle w:val="Normal"/>
        <w:rPr/>
      </w:pPr>
      <w:r>
        <w:rPr/>
        <w:t>PV2R3-85-F-RAA-31,PV2R3-76-F-RAA-31,PV2R3-94-F-RAA-31,</w:t>
      </w:r>
    </w:p>
    <w:p>
      <w:pPr>
        <w:pStyle w:val="Normal"/>
        <w:rPr/>
      </w:pPr>
      <w:r>
        <w:rPr/>
        <w:t>PV2R3-116-F-RAA-31,PV2R3-125-F-RAA-31,PV2R3-136-F-RAA-31,PV2R3-153-F-RAA-31.</w:t>
      </w:r>
    </w:p>
    <w:p>
      <w:pPr>
        <w:pStyle w:val="Normal"/>
        <w:rPr/>
      </w:pPr>
      <w:r>
        <w:rPr/>
        <w:t>PV2R3-52-L-RAA-31,PV2R3-60-L-RAA-31,PV2R3-66-L-RAA-31,</w:t>
      </w:r>
    </w:p>
    <w:p>
      <w:pPr>
        <w:pStyle w:val="Normal"/>
        <w:rPr/>
      </w:pPr>
      <w:r>
        <w:rPr/>
        <w:t>PV2R3-85-L-RAA-31,PV2R3-76-L-RAA-31,PV2R3-94-L-RAA-31,</w:t>
      </w:r>
    </w:p>
    <w:p>
      <w:pPr>
        <w:pStyle w:val="Normal"/>
        <w:rPr/>
      </w:pPr>
      <w:r>
        <w:rPr/>
        <w:t>PV2R3-116-L-RAA-31,PV2R3-125-L-RAA-31,PV2R3-136-L-RAA-31,PV2R3-153-L-RAA-31.</w:t>
      </w:r>
    </w:p>
    <w:p>
      <w:pPr>
        <w:pStyle w:val="Normal"/>
        <w:rPr/>
      </w:pPr>
      <w:r>
        <w:rPr/>
        <w:t>高压定量叶片泵</w:t>
      </w:r>
      <w:r>
        <w:rPr/>
        <w:t>PV2R4-125,PV2R4-136,</w:t>
      </w:r>
    </w:p>
    <w:p>
      <w:pPr>
        <w:pStyle w:val="Normal"/>
        <w:rPr/>
      </w:pPr>
      <w:r>
        <w:rPr/>
        <w:t>PV2R4-153,PV2R4-184,PV2R4-200,PV2R4-237,PV2R4-250</w:t>
      </w:r>
    </w:p>
    <w:p>
      <w:pPr>
        <w:pStyle w:val="Normal"/>
        <w:rPr/>
      </w:pPr>
      <w:r>
        <w:rPr/>
        <w:t>PV2R4-125-F-RAA-30,PV2R4-136-F-RAA-30,PV2R4-153-F-RAA-30</w:t>
      </w:r>
    </w:p>
    <w:p>
      <w:pPr>
        <w:pStyle w:val="Normal"/>
        <w:rPr/>
      </w:pPr>
      <w:r>
        <w:rPr/>
        <w:t>PV2R4-184-F-RAA-30,PV2R4-200-F-RAA-30,PV2R4-237-F-RAA-30,PV2R4-250-F-RAA-30,</w:t>
      </w:r>
    </w:p>
    <w:p>
      <w:pPr>
        <w:pStyle w:val="Normal"/>
        <w:rPr/>
      </w:pPr>
      <w:r>
        <w:rPr/>
        <w:t>PV2R4-125-L-RAA-30,PV2R4-136-L-RAA-30,PV2R4-153-L-RAA-30,-F-RAA-30,</w:t>
      </w:r>
    </w:p>
    <w:p>
      <w:pPr>
        <w:pStyle w:val="Normal"/>
        <w:rPr/>
      </w:pPr>
      <w:r>
        <w:rPr/>
        <w:t>PV2R4-184-L-RAA-30,PV2R4-200-L-RAA-30,PV2R4-237-L-RAA-30,PV2R4-250-L-RAA-3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压定量叶片泵</w:t>
      </w:r>
      <w:r>
        <w:rPr/>
        <w:t>PV2R1-6,PV2R1-8,PV2R1-10,PV2R1-12,</w:t>
      </w:r>
    </w:p>
    <w:p>
      <w:pPr>
        <w:pStyle w:val="Normal"/>
        <w:rPr/>
      </w:pPr>
      <w:r>
        <w:rPr/>
        <w:t>PV2R1-14,PV2R1-17,PV2R1-19,PV2R1-23,PV2R1-25,PV2R1-31.</w:t>
      </w:r>
    </w:p>
    <w:p>
      <w:pPr>
        <w:pStyle w:val="Normal"/>
        <w:rPr/>
      </w:pPr>
      <w:r>
        <w:rPr/>
        <w:t>PV2R1-6-F-RAA,PV2R1-8-F-RAA,PV2R1-10-F-RAA,PV2R1-12-F-RAA,PV2R1-14-F-RAA,</w:t>
      </w:r>
    </w:p>
    <w:p>
      <w:pPr>
        <w:pStyle w:val="Normal"/>
        <w:rPr/>
      </w:pPr>
      <w:r>
        <w:rPr/>
        <w:t>PV2R1-17-F-RAA,PV2R1-19-F-RAA,PV2R1-23-F-RAA,PV2R1-25-F-RAA,PV2R1-31-F-RAA,</w:t>
      </w:r>
    </w:p>
    <w:p>
      <w:pPr>
        <w:pStyle w:val="Normal"/>
        <w:rPr/>
      </w:pPr>
      <w:r>
        <w:rPr/>
        <w:t>PV2R1-6-F-LAA,PV2R1-8-F-LAA,PV2R1-10-F-LAA,PV2R1-12-F-LAA,PV2R1-14-F-LAA,</w:t>
      </w:r>
    </w:p>
    <w:p>
      <w:pPr>
        <w:pStyle w:val="Normal"/>
        <w:rPr/>
      </w:pPr>
      <w:r>
        <w:rPr/>
        <w:t>PV2R1-17-F-LAA,PV2R1-19-F-LAA,PV2R1-23-F-LAA,PV2R1-25-F-LAA,PV2R1-31-F-LAA,</w:t>
      </w:r>
    </w:p>
    <w:p>
      <w:pPr>
        <w:pStyle w:val="Normal"/>
        <w:rPr/>
      </w:pPr>
      <w:r>
        <w:rPr/>
        <w:t>PV2R1-6-L-RAA,PV2R1-8-L-RAA,PV2R1-10-L-RAA,PV2R1-12-L-RAA,PV2R1-14-L-RAA,</w:t>
      </w:r>
    </w:p>
    <w:p>
      <w:pPr>
        <w:pStyle w:val="Normal"/>
        <w:rPr/>
      </w:pPr>
      <w:r>
        <w:rPr/>
        <w:t>PV2R1-17-L-RAA,PV2R1-19-L-RAA,PV2R1-23-L-RAA,PV2R1-25-L-RAA,PV2R1-31-L-RAA,</w:t>
      </w:r>
    </w:p>
    <w:p>
      <w:pPr>
        <w:pStyle w:val="Normal"/>
        <w:rPr/>
      </w:pPr>
      <w:r>
        <w:rPr/>
        <w:t>PV2R1-6-L-LAA,PV2R1-8-L-LAA,PV2R1-10-L-LAA,PV2R1-12-L-LAA,PV2R1-14-L-LAA,</w:t>
      </w:r>
    </w:p>
    <w:p>
      <w:pPr>
        <w:pStyle w:val="Normal"/>
        <w:rPr/>
      </w:pPr>
      <w:r>
        <w:rPr/>
        <w:t>PV2R1-17-L-LAA,PV2R1-19-L-LAA,PV2R1-23-L-LAA,PV2R1-25-L-LAA,PV2R1-31-L-LA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10:00Z</dcterms:created>
  <dc:creator>USER</dc:creator>
  <dc:description/>
  <cp:keywords/>
  <dc:language>en-US</dc:language>
  <cp:lastModifiedBy>USER</cp:lastModifiedBy>
  <dcterms:modified xsi:type="dcterms:W3CDTF">2011-10-09T04:10:00Z</dcterms:modified>
  <cp:revision>2</cp:revision>
  <dc:subject/>
  <dc:title>高压定量叶片泵PV2R2-26,PV2R2-33,PV2R2-41,</dc:title>
</cp:coreProperties>
</file>