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6" w:before="0" w:after="280"/>
        <w:ind w:firstLine="643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胶粘剂介绍：</w:t>
      </w:r>
    </w:p>
    <w:p>
      <w:pPr>
        <w:pStyle w:val="Style15"/>
        <w:spacing w:lineRule="atLeast" w:line="386"/>
        <w:ind w:firstLine="500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Cs w:val="25"/>
        </w:rPr>
        <w:t>天诚宇“超金属”工业修补剂为聚合物与金属、陶瓷粉末和纤维等组成的高分子复合修复材料。具有优异的抗压性（可达</w:t>
      </w:r>
      <w:r>
        <w:rPr>
          <w:rFonts w:cs="Arial" w:ascii="Arial" w:hAnsi="Arial"/>
          <w:sz w:val="25"/>
          <w:szCs w:val="25"/>
        </w:rPr>
        <w:t>84Mpa</w:t>
      </w:r>
      <w:r>
        <w:rPr>
          <w:rFonts w:ascii="Arial" w:hAnsi="Arial" w:cs="Arial"/>
          <w:sz w:val="25"/>
          <w:szCs w:val="25"/>
        </w:rPr>
        <w:t>）、耐磨性、耐腐蚀性和综合的机械性能、综合性能达到甚至超过国外同类产品，价格仅是进口同类产品价格的五分之一。具有广泛的适用性，可以修复各种铸造缺陷、机械磨损、腐蚀、划伤、裂纹，满足连接、密封、堵漏、防腐、导电等工况。品种齐全，有通用型、耐磨型、减磨型、耐腐蚀型、快速固化型、水下固化型、耐高温型、高强度结构型、导电型等。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2:00Z</dcterms:created>
  <dc:creator>微软用户</dc:creator>
  <dc:description/>
  <cp:keywords/>
  <dc:language>en-US</dc:language>
  <cp:lastModifiedBy>微软用户</cp:lastModifiedBy>
  <dcterms:modified xsi:type="dcterms:W3CDTF">2011-03-21T02:23:00Z</dcterms:modified>
  <cp:revision>1</cp:revision>
  <dc:subject/>
  <dc:title>胶粘剂介绍：</dc:title>
</cp:coreProperties>
</file>