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ˎ̥;Times New Roman" w:hAnsi="ˎ̥;Times New Roman" w:cs="ˎ̥;Times New Roman"/>
          <w:bCs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美国</w:t>
      </w: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  <w:t>Interface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称重扭矩传感器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bCs/>
          <w:color w:val="000000"/>
        </w:rPr>
      </w:pPr>
      <w:r>
        <w:rPr/>
        <w:t xml:space="preserve">MODEL 1010ACK-250-B  1010AF-250-B 1010AJ-250-B 1010ACK-500-B 1010AF-500-B  1010AJ-500-B   1010ACK-1K-B 1010AF-1K-B 1010AJ-1K-B 1010ACK-2.5K-B 1010AF-2.5K-B 1010AJ-2.5K-B 1010ACK-5K-B 1010AF-5K-B 1010AJ-5K-B 1020ACK-12.5K-B  1020AF-12.5K-B 1020AJ-12.5K-B 1020ACK-25K-B  1020AF-25K-B 1020AJ-25K-B 1032ACK-50K-B 1032AF-50K-B 1032AJ-50K-B  1040ACK-100K-B 1040AF-100K-B 1040AJ-100K-B 1044CDS-135K-B 1050CDS-200K-B 1060CDS-300K-B </w:t>
      </w:r>
      <w:r>
        <w:rPr>
          <w:rFonts w:cs="ˎ̥;Times New Roman" w:ascii="ˎ̥;Times New Roman" w:hAnsi="ˎ̥;Times New Roman"/>
          <w:color w:val="000000"/>
        </w:rPr>
        <w:t>1080CDS-500K-B  1090CDS-1000K-B  1110ACK-300 1110AF-300  1110AJ-300  110ACK-500  1110AF-500  1110AJ-500  1110ACK-1K  1110AF-1K  1110AJ-1K 1110ACK-2K  1110AF-2K  1110AJ-2K  1110ACK-3K  1110AF-3K  1110AJ-3K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110ACK-5K  1110AF-5K    1110AJ-5K   1110ACK-10K    1110AF-10K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110AJ-10K  1120ACK-25K  1120AF-25K  1120AJ-25K  1120ACK-50K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120AF-50K  1120AJ-50K  1132ACK-100K  1132AF-100K  1132AJ-100K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140ACK-200K   1140AF-200K    1140AJ-200K  1111EX-1K  1111HL-1K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111EX-2K  1111HL-2K  1111EX-5K  1111HL-5K  1111EX-10K  1111HL-10K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121EX-25K  1121HL-25K  1121EX-50K  1121HL-50K  1210ACK-300-B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210AF-300-B  1210AJ-300-B  1210ACK-500-B  1210AF-500-B  1210AJ-500-B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210ACK-1K-B  1210AF-1K-B  1210AJ-1K-B  1210ACK-2K-B  1210AF-2K-B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210AJ-2K-B  1210ACK-5K-B  1210AF-5K-B  1210AJ-5K-B  1210ACK-10K-B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210AF-10K-B  1210AJ-10K-B  1220ACK-25K-B  1220AF-25K-B  1220AJ-25K-B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220ACK-50K-B  1220AF-50K-B  1220AJ-50K-B  1232ACK-100K-B  1232AF-100K-B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232AJ-100K-B  1240ACK-200K-B  1240AF-200K-B  1240AJ-200K-B  1244CDS-270K-B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250CDS-400K-B  1260CDS-600K-B  1280CDS-1000K-B  1290CDS-2000K-B 1211EX-1K-B  1211HL-1K-B  1211EX-2K-B  1211HL-2K-B  1211EX-5K-B  1211HL-5K-B  1211EX-10K-B  1211HL-10K-B  1221EX-25K-B  1221HL-25K-B  1221EX-50K-B  1221HL-50K-B  1231EX-100K-B  1231HL-100K-B  1241EX-200K-B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241HL-200K-B  1243EX-300K-B  1243HL-300K-B   1243EX-400K-B  1243HL-400K-B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228-30K  1238-55K  1248-110K  1258-220K  1268-330K  1710ACK-2.2K  1710AF-2.2K  1710AJ-2.2K  1710ACK-4.5K  1710AF-4.5K  1710AJ-4.5K  1500ASK-25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500ASK-50  1500ASK-100  1500ASK-200  1500ASK-300  1210-300  1210-500  1210-1K  1210-2K  1210-5K  1210-10K  1220-25K  1220-50K  1232-100K Option 4-20 mA Output 4-20 mA ±5V ±10V 0-5V 0-10V  2424CSY-50-B  2424CSY-100-B  2424CSY-250-B  2424CSY-500-B  2424CSY-1000-B  2434CSY-2K-B 2434CSY-5K-B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MODEL 1216-125 1216-250  1216-500 1216-1K 1216-2K  5210XYZ-1K  5210XYZ-2K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5210XYZ-5K 5210XYZ-10K  5220XYZ-25K  5220XYZ-50K  2420BLX-100  2420BLX-250  2420BLX-500  2420BLX-1000  2430BLX-2K  2430BLX-5K  2440BXM-10K  2450BXM-20K  3210BFG-2.5K-B  3210BFG-5K-B  3210BFG-10K-B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3220BFG-25K-B  3220BFG-50K-B  3232BFG-100K-B  3211BBE-2.5K-B  3211BBE-5K-B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3211BBE-10K-B  3221BBE-25K-B  3221BBE-50K-B  3231BBE-100K-B  1610AJH-500     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610AJH-1K  1610AJH-2K  1610AJH-5K  1610AJH-10K  1620AJH-25K  1620AJH-50K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632AJH-100K  1640AJH-200K  1611AJH-1K 1611AJH-2K  1611AJH-5K  1611AJH-10K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621AJH-25K  1621AJH-50K  1633AJH-100K  1810CJY-1.1K 1810CJY-2.2K  1810CJY-3.3K  1810CJY-5.5K  1820CJY-11K  1820CJY-22K  1830CJY-55K  LBM-25 </w:t>
      </w:r>
    </w:p>
    <w:p>
      <w:pPr>
        <w:pStyle w:val="Style15"/>
        <w:spacing w:lineRule="auto" w:line="360"/>
        <w:jc w:val="both"/>
        <w:rPr/>
      </w:pPr>
      <w:r>
        <w:rPr>
          <w:rFonts w:cs="ˎ̥;Times New Roman" w:ascii="ˎ̥;Times New Roman" w:hAnsi="ˎ̥;Times New Roman"/>
          <w:color w:val="000000"/>
        </w:rPr>
        <w:t>LBM-50  LBM-100  LBM-250  LBM-500  LBM-1K  LBM-2K  LBM-5K  LBM-10K LBM-20K  LBM-50K  LBS-5  LBS-10  LBS-25  LBS-50  LBS-100  LBS-250  LBS-500  LBS-1K  MSC-15K  MSC-20K  MSC-30K  MB-5  MB-10  MB-25  MB-50</w:t>
      </w:r>
      <w:r>
        <w:rPr>
          <w:rFonts w:cs="ˎ̥;Times New Roman" w:ascii="ˎ̥;Times New Roman" w:hAnsi="ˎ̥;Times New Roman"/>
          <w:color w:val="000000"/>
        </w:rPr>
        <w:t xml:space="preserve">  </w:t>
      </w:r>
      <w:r>
        <w:rPr>
          <w:rFonts w:cs="ˎ̥;Times New Roman" w:ascii="ˎ̥;Times New Roman" w:hAnsi="ˎ̥;Times New Roman"/>
          <w:color w:val="000000"/>
        </w:rPr>
        <w:t xml:space="preserve">MB-75  MB-100  MB-150  MB-250  MBP-2.5  MBP-5  MBP-10  MBI-2  MBI-5 MBI-10  SSB-AJ-50  SSB-AJ-100  SSB-AJ-250  SSB-AJ-500  SSB-AJ-1000  BPL-50 BPL-100  BPL-200  BPL-300  BPL-500  SPI-3  SPI-7.5  SPI-15  SPI-25  SPI-50 SPI-100  SPI-150  A4211-2.5K  A4211-5K  A4211-10K  A4221-25K  A4221-50K A4611-2.5K  A4611-5K  A4611-10K  A4621-25K   A4621-50K  2111-1K/5K  2111-2K/10K  2121-5K/25K  2121-10K/50K  2131-25K/100K  2141-50K/150K  3420-30K 3420-40K  3420-50K  3430-25K  3430-50K  WMC-20K  WMC-30K  WMC-50K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2160-300K  2160-400K  2160-500K  2160-600K  2160-700K  2160-1000K </w:t>
      </w:r>
    </w:p>
    <w:p>
      <w:pPr>
        <w:pStyle w:val="Style15"/>
        <w:spacing w:lineRule="auto" w:line="360"/>
        <w:jc w:val="both"/>
        <w:rPr/>
      </w:pPr>
      <w:r>
        <w:rPr>
          <w:rFonts w:cs="ˎ̥;Times New Roman" w:ascii="ˎ̥;Times New Roman" w:hAnsi="ˎ̥;Times New Roman"/>
          <w:color w:val="000000"/>
        </w:rPr>
        <w:t>S</w:t>
      </w:r>
      <w:r>
        <w:rPr>
          <w:rFonts w:ascii="ˎ̥;Times New Roman" w:hAnsi="ˎ̥;Times New Roman" w:cs="ˎ̥;Times New Roman"/>
          <w:color w:val="000000"/>
        </w:rPr>
        <w:t>型称重传感器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MODEL  SM-10  SM-25  SM-50  SM-100  SM-150  SM-250  SM-500  SM-1000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SSM-AJ-50 SSM-AJ-100  SSM-AJ-150  SSM-AJ-250  SSM-AF-500  SSM-AJ-500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SSM-AF-750  SSM-AJ-750  SSM-AF-1000  SSM-AJ-1000  SSM-AF-2000  SSM-AJ-2000 </w:t>
      </w:r>
    </w:p>
    <w:p>
      <w:pPr>
        <w:pStyle w:val="Style15"/>
        <w:spacing w:lineRule="auto" w:line="360"/>
        <w:jc w:val="both"/>
        <w:rPr/>
      </w:pPr>
      <w:r>
        <w:rPr>
          <w:rFonts w:cs="ˎ̥;Times New Roman" w:ascii="ˎ̥;Times New Roman" w:hAnsi="ˎ̥;Times New Roman"/>
          <w:color w:val="000000"/>
        </w:rPr>
        <w:t xml:space="preserve">SSM-AF-3000  SSM-AJ-3000  SSM-AF-5000  SSM-AJ-5000  SMT1-1.1  SMT1-2.2 SMT1-5.6  SMT1-11  SMT1-22   SMT1-56  SMT2-112  SMT2-225  SMT2-450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SMA-15  SMA-100  SMA-150  SMA-200  ULC-0.5N  ULC-1N  ULC-2N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SML-5  SML-10  SML-25  SML-50  SML-100  SML-200  SML-300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SML-500  SML-1000  STLN- TCN- MCC- MODEL 2120- RTA- SML- 1550- LP-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圆型拉力传感器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MODEL WMC-5  WMC-10  WMC-25  WMC-50  WMC-100  WMC-250  WMC-500 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WMC-1K  WMC-2K  WMC-3K  WMC-5K  WMC-7.5K  WMC-10K  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MODEL  LW1010 LW1012 LW1019 LW1020 LW1025 LW1210 LW1212 LW1219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LW1220 LW1220 LW1225 LW1231 LW1238 LW1510 LW1513 LW1520 LW1525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LW1531 LW1538 LW1550 LW2013 LW2019 LW2025 LW2038 LW2050 LW2063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LW2075 LW2088 LW20100 LW2525 LW2538 LW2550 LW2563 LW2575 LW2588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LW2594 LW25100 LW25113 LW25125  LW25138 LW25150 LW3025 LW3038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LW3050 LW3063 LW3075 LW3088 LW3094 LW30100 LW30113 LW30125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LW30138 LW30150 LW31200 LW31213 LW40200 LW40213 LW45300 LW45313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扭矩传感器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MODEL T2 MODEL T3 MODEL T4 MODEL T5 MODEL T6 MODEL T7 MODEL T8 LC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MODEL T11 MODEL T12 MODEL T1 MODEL RD3AQ RD3HA MODEL RT10E</w: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MODEL RT12E MODEL RT13L  MODEL TS11 MODEL TS12 MODEL 5330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MODEL 5350 5355 MODEL MRT MODEL 12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1:25:00Z</dcterms:created>
  <dc:creator>YlmF</dc:creator>
  <dc:description/>
  <cp:keywords/>
  <dc:language>en-US</dc:language>
  <cp:lastModifiedBy>wave</cp:lastModifiedBy>
  <dcterms:modified xsi:type="dcterms:W3CDTF">2010-03-25T02:44:00Z</dcterms:modified>
  <cp:revision>7</cp:revision>
  <dc:subject/>
  <dc:title>Interface称重扭矩传感器及仪表：</dc:title>
</cp:coreProperties>
</file>