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直管圆管床，采用</w:t>
      </w:r>
      <w:r>
        <w:rPr/>
        <w:t>38</w:t>
      </w:r>
      <w:r>
        <w:rPr/>
        <w:t>无缝管制作床脚，配置外套胶盖。</w:t>
      </w:r>
      <w:r>
        <w:rPr/>
        <w:t>4</w:t>
      </w:r>
      <w:r>
        <w:rPr/>
        <w:t>号角铁制作床沿，</w:t>
      </w:r>
      <w:r>
        <w:rPr/>
        <w:t>19</w:t>
      </w:r>
      <w:r>
        <w:rPr>
          <w:rFonts w:cs="宋体;SimSun" w:ascii="宋体;SimSun" w:hAnsi="宋体;SimSun"/>
        </w:rPr>
        <w:t>○</w:t>
      </w:r>
      <w:r>
        <w:rPr/>
        <w:t>管制作床头护栏。床侧护栏弯管制作美观实用。</w:t>
      </w:r>
    </w:p>
    <w:p>
      <w:pPr>
        <w:pStyle w:val="Style15"/>
        <w:numPr>
          <w:ilvl w:val="0"/>
          <w:numId w:val="1"/>
        </w:numPr>
        <w:rPr/>
      </w:pPr>
      <w:r>
        <w:rPr/>
        <w:t>规格：</w:t>
      </w:r>
    </w:p>
    <w:p>
      <w:pPr>
        <w:pStyle w:val="Style15"/>
        <w:ind w:left="360" w:hanging="0"/>
        <w:rPr/>
      </w:pPr>
      <w:r>
        <w:rPr/>
        <w:t>长</w:t>
      </w:r>
      <w:r>
        <w:rPr/>
        <w:t>2000mm*</w:t>
      </w:r>
      <w:r>
        <w:rPr/>
        <w:t>宽</w:t>
      </w:r>
      <w:r>
        <w:rPr/>
        <w:t>900mm*</w:t>
      </w:r>
      <w:r>
        <w:rPr/>
        <w:t>高</w:t>
      </w:r>
      <w:r>
        <w:rPr/>
        <w:t>1660mm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/>
        <w:t>2.</w:t>
      </w:r>
      <w:r>
        <w:rPr/>
        <w:t>用料：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  <w:t>a.</w:t>
      </w:r>
      <w:r>
        <w:rPr/>
        <w:t>两头床脚采用直径</w:t>
      </w:r>
      <w:r>
        <w:rPr/>
        <w:t>38mm*0.8mm</w:t>
      </w:r>
      <w:r>
        <w:rPr/>
        <w:t>黑油钢管、直径</w:t>
      </w:r>
      <w:r>
        <w:rPr/>
        <w:t>20mm*0.7mm</w:t>
      </w:r>
      <w:r>
        <w:rPr/>
        <w:t>黑油钢管焊接而成</w:t>
      </w:r>
      <w:r>
        <w:rPr/>
        <w:tab/>
      </w:r>
    </w:p>
    <w:p>
      <w:pPr>
        <w:pStyle w:val="Normal"/>
        <w:rPr/>
      </w:pPr>
      <w:r>
        <w:rPr/>
        <w:t>b.</w:t>
      </w:r>
      <w:r>
        <w:rPr/>
        <w:t>上下床沿采用</w:t>
      </w:r>
      <w:r>
        <w:rPr/>
        <w:t>0*50mm*2.5mm</w:t>
      </w:r>
      <w:r>
        <w:rPr/>
        <w:t>角钢管、</w:t>
      </w:r>
      <w:r>
        <w:rPr/>
        <w:t>20*30mm*0.8</w:t>
      </w:r>
      <w:r>
        <w:rPr/>
        <w:t>扁管焊接；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c.</w:t>
      </w:r>
      <w:r>
        <w:rPr/>
        <w:t>爬梯采用直径</w:t>
      </w:r>
      <w:r>
        <w:rPr/>
        <w:t>20mm*0.7mm</w:t>
      </w:r>
      <w:r>
        <w:rPr/>
        <w:t>黑油钢管焊接；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d.</w:t>
      </w:r>
      <w:r>
        <w:rPr/>
        <w:t>护栏采用</w:t>
      </w:r>
      <w:r>
        <w:rPr/>
        <w:t>20mm*0.7mm</w:t>
      </w:r>
      <w:r>
        <w:rPr/>
        <w:t>圆管制作用；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</w:t>
      </w:r>
      <w:r>
        <w:rPr/>
        <w:t>所有焊接均采用二氧化碳气体保护焊焊接；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</w:t>
      </w:r>
      <w:r>
        <w:rPr/>
        <w:t>表面处理为灰白色静电喷塑造；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</w:t>
      </w:r>
      <w:r>
        <w:rPr/>
        <w:t>整体均采用螺丝组装式；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.</w:t>
      </w:r>
      <w:r>
        <w:rPr/>
        <w:t>整体重量：</w:t>
      </w:r>
      <w:r>
        <w:rPr/>
        <w:t>35kg</w:t>
      </w:r>
      <w:r>
        <w:rPr/>
        <w:t>左右；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</w:t>
      </w:r>
      <w:r>
        <w:rPr/>
        <w:t>承载重量：</w:t>
      </w:r>
      <w:r>
        <w:rPr/>
        <w:t>200kg</w:t>
      </w:r>
      <w:r>
        <w:rPr/>
        <w:t>左右；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.</w:t>
      </w:r>
      <w:r>
        <w:rPr/>
        <w:t>床板采用厚度为</w:t>
      </w:r>
      <w:r>
        <w:rPr/>
        <w:t>1.4</w:t>
      </w:r>
      <w:r>
        <w:rPr/>
        <w:t>公分的胶合专用床板；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赣州开发区永固铁床制品厂，地处赣州开发区，辐射赣州、韶关、郴州、河源、梅州、龙岩、吉安等市县。成立于</w:t>
      </w:r>
      <w:r>
        <w:rPr/>
        <w:t>2004</w:t>
      </w:r>
      <w:r>
        <w:rPr/>
        <w:t>年。厂房占地面积</w:t>
      </w:r>
      <w:r>
        <w:rPr/>
        <w:t>3000</w:t>
      </w:r>
      <w:r>
        <w:rPr/>
        <w:t>多平米，生产技术工人</w:t>
      </w:r>
      <w:r>
        <w:rPr/>
        <w:t>200</w:t>
      </w:r>
      <w:r>
        <w:rPr/>
        <w:t>多人，是一家集研发、设计大中专院校、企事业单位、学生公寓宿舍、工厂建筑工地等专用铁床，办公用品，生产加工，销售为一体的铁床、文件柜、快餐桌，仓储货架的综合性专业生产厂家。集合了货架公司、快餐桌椅厂、文件柜厂、铁床厂、货架厂，既是铁床厂又是文件柜厂家还是快餐桌椅厂的铁床生产厂家，也是文件柜厂家中佼佼者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吉安市涵盖吉安县，吉水县，峡江县，新干县，永丰县，泰和县，遂川县，万安县，安福县，永新县都可以正常提供，欢迎来公司考察，采购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46:00Z</dcterms:created>
  <dc:creator>Administrator</dc:creator>
  <dc:description/>
  <cp:keywords/>
  <dc:language>en-US</dc:language>
  <cp:lastModifiedBy>Administrator</cp:lastModifiedBy>
  <dcterms:modified xsi:type="dcterms:W3CDTF">2020-11-02T08:31:00Z</dcterms:modified>
  <cp:revision>4</cp:revision>
  <dc:subject/>
  <dc:title/>
</cp:coreProperties>
</file>