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要材料：</w:t>
      </w:r>
      <w:r>
        <w:rPr/>
        <w:t>32*32mm</w:t>
      </w:r>
      <w:r>
        <w:rPr/>
        <w:t>加厚镀锌方管</w:t>
      </w:r>
      <w:r>
        <w:rPr/>
        <w:t>,30*50mm</w:t>
      </w:r>
      <w:r>
        <w:rPr/>
        <w:t>加厚镀锌扁管，</w:t>
      </w:r>
      <w:r>
        <w:rPr/>
        <w:t>20*30mm</w:t>
      </w:r>
      <w:r>
        <w:rPr/>
        <w:t>加厚镀锌扁管，加厚连接片，</w:t>
      </w:r>
      <w:r>
        <w:rPr/>
        <w:t>¢19</w:t>
      </w:r>
      <w:r>
        <w:rPr/>
        <w:t>圆管焊接而成。组装时采用螺丝紧固。</w:t>
      </w:r>
    </w:p>
    <w:p>
      <w:pPr>
        <w:pStyle w:val="Normal"/>
        <w:rPr/>
      </w:pPr>
      <w:r>
        <w:rPr/>
        <w:t>表面工艺：静电喷塑</w:t>
      </w:r>
    </w:p>
    <w:p>
      <w:pPr>
        <w:pStyle w:val="Normal"/>
        <w:rPr/>
      </w:pPr>
      <w:r>
        <w:rPr/>
        <w:t>产品颜色：驼灰</w:t>
      </w:r>
    </w:p>
    <w:p>
      <w:pPr>
        <w:pStyle w:val="Normal"/>
        <w:rPr/>
      </w:pPr>
      <w:r>
        <w:rPr/>
        <w:t>床架重量：</w:t>
      </w:r>
      <w:r>
        <w:rPr/>
        <w:t>44-46</w:t>
      </w:r>
      <w:r>
        <w:rPr/>
        <w:t>斤</w:t>
      </w:r>
    </w:p>
    <w:p>
      <w:pPr>
        <w:pStyle w:val="Normal"/>
        <w:rPr/>
      </w:pPr>
      <w:r>
        <w:rPr/>
        <w:t>承载重量：</w:t>
      </w:r>
      <w:r>
        <w:rPr/>
        <w:t>250kg</w:t>
      </w:r>
      <w:r>
        <w:rPr/>
        <w:t>左右</w:t>
      </w:r>
    </w:p>
    <w:p>
      <w:pPr>
        <w:pStyle w:val="Normal"/>
        <w:rPr/>
      </w:pPr>
      <w:r>
        <w:rPr/>
        <w:t>产品尺寸：</w:t>
      </w:r>
      <w:r>
        <w:rPr/>
        <w:t>2000mm*910mm*1500mm</w:t>
      </w:r>
    </w:p>
    <w:p>
      <w:pPr>
        <w:pStyle w:val="Normal"/>
        <w:rPr/>
      </w:pPr>
      <w:r>
        <w:rPr/>
        <w:t>产品特点</w:t>
      </w:r>
      <w:r>
        <w:rPr/>
        <w:t>:</w:t>
      </w:r>
      <w:r>
        <w:rPr/>
        <w:t>采用加厚连接片与立柱大面积紧贴锁紧，床沿和</w:t>
      </w:r>
      <w:r>
        <w:rPr/>
        <w:t>4</w:t>
      </w:r>
      <w:r>
        <w:rPr/>
        <w:t>根床板托条分别采用</w:t>
      </w:r>
      <w:r>
        <w:rPr/>
        <w:t>20*30mm,30*50mm</w:t>
      </w:r>
      <w:r>
        <w:rPr/>
        <w:t>扁管实现最大面积连接。</w:t>
      </w:r>
      <w:r>
        <w:rPr/>
        <w:t>19</w:t>
      </w:r>
      <w:r>
        <w:rPr/>
        <w:t>圆管简易爬梯简约实用，整体采用加厚管材结合力学角度考虑，有效使用材料的各项性能，在同质产品中做到更平稳，更承重，更实用！床板采用</w:t>
      </w:r>
      <w:r>
        <w:rPr/>
        <w:t>14mm</w:t>
      </w:r>
      <w:r>
        <w:rPr/>
        <w:t>加厚胶合板、双面刨光。平铺配置与产品，结构简洁，美观大方，不摇晃，静音防滑。</w:t>
      </w:r>
    </w:p>
    <w:p>
      <w:pPr>
        <w:pStyle w:val="Normal"/>
        <w:rPr/>
      </w:pPr>
      <w:r>
        <w:rPr/>
        <w:t>吉安市涵盖吉安县，吉水县，峡江县，新干县，永丰县，泰和县，遂川县，万安县，安福县，永新县都可以正常提供，欢迎来公司考察，采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00:00Z</dcterms:created>
  <dc:creator>Administrator</dc:creator>
  <dc:description/>
  <cp:keywords/>
  <dc:language>en-US</dc:language>
  <cp:lastModifiedBy>Administrator</cp:lastModifiedBy>
  <dcterms:modified xsi:type="dcterms:W3CDTF">2020-11-02T06:00:00Z</dcterms:modified>
  <cp:revision>3</cp:revision>
  <dc:subject/>
  <dc:title/>
</cp:coreProperties>
</file>