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产品特点】床架</w:t>
      </w:r>
      <w:r>
        <w:rPr>
          <w:lang w:val="en-US" w:eastAsia="zh-CN"/>
        </w:rPr>
        <w:t>采用</w:t>
      </w:r>
      <w:r>
        <w:rPr>
          <w:lang w:val="en-US" w:eastAsia="zh-CN"/>
        </w:rPr>
        <w:t>38</w:t>
      </w:r>
      <w:r>
        <w:rPr/>
        <w:t>方管，床板为杉木</w:t>
      </w:r>
      <w:r>
        <w:rPr>
          <w:lang w:val="en-US" w:eastAsia="zh-CN"/>
        </w:rPr>
        <w:t>面热压</w:t>
      </w:r>
      <w:r>
        <w:rPr/>
        <w:t>材质，厚度</w:t>
      </w:r>
      <w:r>
        <w:rPr>
          <w:lang w:val="en-US" w:eastAsia="zh-CN"/>
        </w:rPr>
        <w:t>1.4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坚固耐用。上下铺带有扶梯，上下方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产品工艺】铁件部分焊接用二氧化碳气体保护焊、钢管表面经过除油、除锈、磷</w:t>
      </w:r>
      <w:r>
        <w:rPr>
          <w:rFonts w:cs="Calibri" w:eastAsia="Calibri"/>
        </w:rPr>
        <w:t xml:space="preserve"> </w:t>
      </w:r>
      <w:r>
        <w:rPr/>
        <w:t>化、静电喷塑、高温固化而成。床脚配有防护套，防止噪音，避免刮伤地板。</w:t>
      </w:r>
      <w:r>
        <w:rPr>
          <w:rFonts w:cs="Calibri" w:eastAsia="Calibri"/>
        </w:rPr>
        <w:t xml:space="preserve"> </w:t>
      </w:r>
      <w:r>
        <w:rPr/>
        <w:t>可定制其它尺寸如：</w:t>
      </w:r>
      <w:r>
        <w:rPr>
          <w:lang w:val="en-US" w:eastAsia="zh-CN"/>
        </w:rPr>
        <w:t>9</w:t>
      </w:r>
      <w:r>
        <w:rPr/>
        <w:t>0cm*200cm  </w:t>
      </w:r>
      <w:r>
        <w:rPr>
          <w:lang w:val="en-US" w:eastAsia="zh-CN"/>
        </w:rPr>
        <w:t>12</w:t>
      </w:r>
      <w:r>
        <w:rPr/>
        <w:t>0cm*200cm 1</w:t>
      </w:r>
      <w:r>
        <w:rPr>
          <w:lang w:val="en-US" w:eastAsia="zh-CN"/>
        </w:rPr>
        <w:t>50</w:t>
      </w:r>
      <w:r>
        <w:rPr/>
        <w:t>cm</w:t>
      </w:r>
      <w:r>
        <w:rPr/>
        <w:t>等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床架：经全自动脱脂，采用静电喷塑，经过严格的九工位处理。纯净水清洗、加温除油磷化、表调、干燥工艺，使产品防锈能力更强，寿命更长。</w:t>
      </w:r>
    </w:p>
    <w:p>
      <w:pPr>
        <w:pStyle w:val="Normal"/>
        <w:rPr/>
      </w:pPr>
      <w:r>
        <w:rPr/>
        <w:t>焊接：部分采用高标准熔接焊，表面平整光滑，采用全自动喷涂流水线，表面静电粉沫喷塑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床板：采用杉木</w:t>
      </w:r>
      <w:r>
        <w:rPr>
          <w:lang w:val="en-US" w:eastAsia="zh-CN"/>
        </w:rPr>
        <w:t>面</w:t>
      </w:r>
      <w:r>
        <w:rPr/>
        <w:t>板厚度</w:t>
      </w:r>
      <w:r>
        <w:rPr/>
        <w:t>1.</w:t>
      </w:r>
      <w:r>
        <w:rPr>
          <w:lang w:val="en-US" w:eastAsia="zh-CN"/>
        </w:rPr>
        <w:t>4cm</w:t>
      </w:r>
      <w:r>
        <w:rPr/>
        <w:t>。</w:t>
      </w:r>
    </w:p>
    <w:p>
      <w:pPr>
        <w:pStyle w:val="Normal"/>
        <w:rPr/>
      </w:pPr>
      <w:r>
        <w:rPr/>
        <w:t>赣州开发区永固铁床制品厂，地处赣州开发区，辐射赣州、韶关、郴州、河源、梅州、龙岩、吉安等市县。成立于</w:t>
      </w:r>
      <w:r>
        <w:rPr/>
        <w:t>2004</w:t>
      </w:r>
      <w:r>
        <w:rPr/>
        <w:t>年。厂房占地面积</w:t>
      </w:r>
      <w:r>
        <w:rPr/>
        <w:t>3000</w:t>
      </w:r>
      <w:r>
        <w:rPr/>
        <w:t>多平米，生产技术工人</w:t>
      </w:r>
      <w:r>
        <w:rPr/>
        <w:t>200</w:t>
      </w:r>
      <w:r>
        <w:rPr/>
        <w:t>多人，是一家集研发、设计大中专院校、企事业单位、学生公寓宿舍、工厂建筑工地等专用铁床，办公用品，生产加工，销售为一体的铁床、文件柜、快餐桌，仓储货架的综合性专业生产厂家。集合了货架公司、快餐桌椅厂、文件柜厂、铁床厂、货架厂，既是铁床厂又是文件柜厂家还是快餐桌椅厂的铁床生产厂家，也是文件柜厂家中佼佼者。</w:t>
      </w:r>
    </w:p>
    <w:p>
      <w:pPr>
        <w:pStyle w:val="Normal"/>
        <w:rPr/>
      </w:pPr>
      <w:r>
        <w:rPr/>
        <w:t>主要生产各种铁架床、学生公寓床、上下铺铁床、双层铁床、双人铁床、单人铁床、上下铁床、员工上下床、双层床铁床、公寓铁床、学生床、高低双层床；铁皮文件柜、办公文件柜、钢制文件柜、快餐桌椅、食堂快餐桌椅、食堂餐桌、快餐桌、不锈钢餐桌椅、玻璃钢餐桌、仓储货架、轻型货架、仓库货架、库房货架、工厂货架。如单人铁床、双人铁床、双层铁床、学生床以及学生公寓床和员工床学生床。铁皮文件柜也叫钢制文件柜，如办公文件柜中二斗器械柜，大器械柜。食堂快餐桌如工厂食堂餐桌，餐厅快餐桌椅、学校食堂餐桌、不锈钢餐桌椅。轻型货架，中型货架，仓库货架如工厂货架多数用做库房货架。</w:t>
      </w:r>
    </w:p>
    <w:p>
      <w:pPr>
        <w:pStyle w:val="Normal"/>
        <w:rPr/>
      </w:pPr>
      <w:r>
        <w:rPr/>
        <w:t>目前主要销售区域：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江西赣州：开发区、瑞金、石城、寻乌、会昌、兴国、于都、宁都、全南、定南、</w:t>
      </w:r>
      <w:r>
        <w:rPr>
          <w:rFonts w:cs="Calibri" w:eastAsia="Calibri"/>
        </w:rPr>
        <w:t xml:space="preserve"> </w:t>
      </w:r>
      <w:r>
        <w:rPr/>
        <w:t>龙南县</w:t>
      </w:r>
      <w:r>
        <w:rPr>
          <w:rFonts w:cs="Calibri" w:eastAsia="Calibri"/>
        </w:rPr>
        <w:t xml:space="preserve"> </w:t>
      </w:r>
      <w:r>
        <w:rPr/>
        <w:t>、安远县</w:t>
      </w:r>
      <w:r>
        <w:rPr>
          <w:rFonts w:cs="Calibri" w:eastAsia="Calibri"/>
        </w:rPr>
        <w:t xml:space="preserve"> </w:t>
      </w:r>
      <w:r>
        <w:rPr/>
        <w:t>、崇义县、崇义县、上犹县、大余县、信丰县、赣县、南康、章贡区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江西吉安：井冈山、永新、安福、万安、遂川、泰和、永丰、新干、峡江、吉水、吉安县、青原、吉州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湖南郴州：醴陵市、炎陵县、茶陵县、攸县、株洲县、天元区、石峰区、芦淞区、荷塘区、安仁、永兴、资兴、嘉禾、桂阳、汝城、宜章、临武、桂东、北湖、苏仙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广东韶关：乳源、曲江、浈江、武江、新丰、仁化、乐昌、南雄、始兴、翁源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广东河源：紫金、龙川、连平、东源、和平、源城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广东梅州：梅江、蕉岭、丰顺、五华、平远、兴宁、梅县、大埔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福建龙岩：三明、漳平、连城、武平、上杭、永定、长汀、新罗</w:t>
      </w:r>
      <w:r>
        <w:rPr/>
        <w:t>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欢迎全国各地新老客户前来考察惠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3T10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