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76520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587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94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714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674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387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481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7608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001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640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9607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7876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61915" cy="88601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1473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134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0143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0640" cy="51206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0640" cy="51206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0640" cy="51206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0640" cy="51206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1355" cy="88588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32:46Z</dcterms:created>
  <dc:creator>Administrator</dc:creator>
  <dc:description/>
  <dc:language>en-US</dc:language>
  <cp:lastModifiedBy>3d游乐设备设计</cp:lastModifiedBy>
  <dcterms:modified xsi:type="dcterms:W3CDTF">2020-12-13T1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