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653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44088"/>
                <w:sz w:val="23"/>
                <w:szCs w:val="23"/>
              </w:rPr>
              <w:t>剪断销信号装置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044088"/>
                <w:sz w:val="23"/>
                <w:szCs w:val="23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JDS</w:t>
            </w:r>
          </w:p>
        </w:tc>
        <w:tc>
          <w:tcPr>
            <w:tcW w:w="56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3"/>
            </w:tblGrid>
            <w:tr>
              <w:trPr/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窗体顶端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窗体底端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0615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www.xahysd.com</w:t>
              </w:r>
            </w:hyperlink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62" w:after="93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一、概述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/>
            </w:pPr>
            <w:r>
              <w:rPr>
                <w:sz w:val="18"/>
                <w:szCs w:val="21"/>
              </w:rPr>
              <w:t>JDS</w:t>
            </w:r>
            <w:r>
              <w:rPr>
                <w:sz w:val="18"/>
                <w:szCs w:val="21"/>
              </w:rPr>
              <w:t>剪断销信号装置采用单片机智能控制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采集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路剪断销信号器的信号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当水轮机某个剪断销信号器剪断时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其中信号器销体及导线同时被剪断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装置上液晶显示出是第几路信号器剪断及总共报警路数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同时继电器动作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并将数据经</w:t>
            </w:r>
            <w:r>
              <w:rPr>
                <w:sz w:val="18"/>
                <w:szCs w:val="21"/>
              </w:rPr>
              <w:t>RS485</w:t>
            </w:r>
            <w:r>
              <w:rPr>
                <w:sz w:val="18"/>
                <w:szCs w:val="21"/>
              </w:rPr>
              <w:t>接口远传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320" w:before="62" w:after="93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最多可以监测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路信号，可以在</w:t>
            </w:r>
            <w:r>
              <w:rPr>
                <w:sz w:val="18"/>
                <w:szCs w:val="21"/>
              </w:rPr>
              <w:t>8~24</w:t>
            </w:r>
            <w:r>
              <w:rPr>
                <w:sz w:val="18"/>
                <w:szCs w:val="21"/>
              </w:rPr>
              <w:t>路之间设置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可直观显示第几路报警及总共报警路数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汉字液晶美观可靠，便于运行人员观察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单片机串行通讯输出数据，便于监控系统采集。</w:t>
            </w:r>
          </w:p>
          <w:p>
            <w:pPr>
              <w:pStyle w:val="Normal"/>
              <w:snapToGrid w:val="false"/>
              <w:spacing w:lineRule="atLeast" w:line="320" w:before="62" w:after="93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三、技术参数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输入信号：常闭型或常开型剪断销信号器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输入路数：</w:t>
            </w:r>
            <w:r>
              <w:rPr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路之间选择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工作电压：</w:t>
            </w:r>
            <w:r>
              <w:rPr>
                <w:sz w:val="18"/>
                <w:szCs w:val="21"/>
              </w:rPr>
              <w:t>DC220V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DC24V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输出接点容量：</w:t>
            </w:r>
            <w:r>
              <w:rPr>
                <w:sz w:val="18"/>
                <w:szCs w:val="21"/>
              </w:rPr>
              <w:t>5A/250VAC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5A/30VDC</w:t>
            </w:r>
          </w:p>
          <w:p>
            <w:pPr>
              <w:pStyle w:val="Normal"/>
              <w:snapToGrid w:val="false"/>
              <w:spacing w:lineRule="atLeast" w:line="320" w:before="62" w:after="93"/>
              <w:rPr/>
            </w:pPr>
            <w:r>
              <w:rPr>
                <w:b/>
                <w:color w:val="0000FF"/>
                <w:sz w:val="18"/>
                <w:szCs w:val="18"/>
              </w:rPr>
              <w:t>四、工作原理</w:t>
            </w:r>
            <w:r>
              <w:rPr>
                <w:b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水轮机发电机组配置的剪断销信号器接入</w:t>
            </w:r>
            <w:r>
              <w:rPr>
                <w:sz w:val="18"/>
                <w:szCs w:val="21"/>
              </w:rPr>
              <w:t>JDS</w:t>
            </w:r>
            <w:r>
              <w:rPr>
                <w:sz w:val="18"/>
                <w:szCs w:val="21"/>
              </w:rPr>
              <w:t>信号装置，经隔离后传至单片机系统。单片机实时采集输入信号状态，并将状态信息送至液晶屏显示及串行通讯口输出，同时继电器动作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  <w:t>五、面板说明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61590" cy="203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spacing w:lineRule="atLeas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按键区：设置操作仪表参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atLeas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点阵式液晶显示显示工作状态及参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atLeas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状态指示灯：指示报警及工作状态</w:t>
            </w:r>
          </w:p>
          <w:p>
            <w:pPr>
              <w:pStyle w:val="Normal"/>
              <w:snapToGrid w:val="false"/>
              <w:spacing w:lineRule="atLeast" w:line="320" w:before="62" w:after="93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六、接线端子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4418965" cy="308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spacing w:lineRule="atLeast" w:line="320"/>
              <w:ind w:left="612" w:hanging="612"/>
              <w:rPr/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源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电压范围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C85-265V/50Hz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或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DC110-340V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无极性限制，本仪器无电源开关，电源接上以后便长期连续运行。</w:t>
            </w:r>
          </w:p>
          <w:p>
            <w:pPr>
              <w:pStyle w:val="Style16"/>
              <w:snapToGrid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+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-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~  24+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4-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：剪断销信号器输入连接端子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18"/>
                <w:szCs w:val="21"/>
              </w:rPr>
              <w:t>J1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ab/>
              <w:t xml:space="preserve">  </w:t>
            </w:r>
            <w:r>
              <w:rPr>
                <w:sz w:val="18"/>
                <w:szCs w:val="21"/>
              </w:rPr>
              <w:t>报警输出接点端子（</w:t>
            </w:r>
            <w:r>
              <w:rPr>
                <w:sz w:val="18"/>
                <w:szCs w:val="21"/>
              </w:rPr>
              <w:t>SPST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动合触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/>
            </w:pP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RS485</w:t>
            </w:r>
            <w:r>
              <w:rPr>
                <w:sz w:val="18"/>
                <w:szCs w:val="21"/>
              </w:rPr>
              <w:t>通讯输出（</w:t>
            </w:r>
            <w:r>
              <w:rPr>
                <w:sz w:val="18"/>
                <w:szCs w:val="21"/>
              </w:rPr>
              <w:t>MODBUS RTU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20" w:before="62" w:after="93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七、外形尺寸：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47390" cy="217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八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32480" cy="189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user</dc:creator>
  <dc:description/>
  <cp:keywords/>
  <dc:language>en-US</dc:language>
  <cp:lastModifiedBy>user</cp:lastModifiedBy>
  <dcterms:modified xsi:type="dcterms:W3CDTF">2013-10-28T08:21:00Z</dcterms:modified>
  <cp:revision>6</cp:revision>
  <dc:subject/>
  <dc:title>剪断销信号装置 JDS</dc:title>
</cp:coreProperties>
</file>