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紫外激光打标机属于激光打标机的系列产品，但其采用</w:t>
      </w:r>
      <w:r>
        <w:rPr>
          <w:rFonts w:cs="Arial" w:ascii="Arial" w:hAnsi="Arial"/>
          <w:color w:val="333333"/>
          <w:szCs w:val="21"/>
        </w:rPr>
        <w:t>355nm</w:t>
      </w:r>
      <w:r>
        <w:rPr>
          <w:rFonts w:ascii="Arial" w:hAnsi="Arial" w:cs="Arial"/>
          <w:color w:val="333333"/>
          <w:szCs w:val="21"/>
        </w:rPr>
        <w:t>的紫外激光器研发而成，该机采用三阶腔内倍频技术同红外激光比较，</w:t>
      </w:r>
      <w:r>
        <w:rPr>
          <w:rFonts w:cs="Arial" w:ascii="Arial" w:hAnsi="Arial"/>
          <w:color w:val="333333"/>
          <w:szCs w:val="21"/>
        </w:rPr>
        <w:t>355</w:t>
      </w:r>
      <w:r>
        <w:rPr>
          <w:rFonts w:ascii="Arial" w:hAnsi="Arial" w:cs="Arial"/>
          <w:color w:val="333333"/>
          <w:szCs w:val="21"/>
        </w:rPr>
        <w:t>紫外光聚焦光斑极小，能在很大程度上降低材料的机械变形且加工热影响小，因为主要用于超精细打标、雕刻，特别适合用于食品、医药包装材料打标、打微孔、玻璃材料的高速划分及对硅片晶圆进行复杂的图形切割等应用领域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紫外激光由于聚焦光斑极小，且加工热影响区小，因而可以进行超精细打标、特殊材料打标，是对打标效果有更高的要求客户的首选产品。紫外激光除铜材质外，适合加工的材质更加广泛。不仅光束质量好，聚焦光斑更小，能实现超精细标记；适用范围更加广泛；热影响区域极小，不会产生热效应，不会产生材料烧焦问题；标记速度快，效率高；整机性能稳定，体积小，功耗低等优势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紫外激光打标设备，拥有激光设备的特性，可以在流水线上实现在线飞行打标的功能，主要针对薄质易碎物品的浅层标记如：光伏太阳能玻璃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紫外激光打标机</w:t>
      </w:r>
      <w:r>
        <w:rPr>
          <w:rFonts w:ascii="Arial" w:hAnsi="Arial" w:cs="Arial"/>
          <w:color w:val="333333"/>
          <w:kern w:val="0"/>
          <w:szCs w:val="21"/>
        </w:rPr>
        <w:t>属于激光打标机系列中的一种产品，也是最新研发出来的一种激光加工技术，因传统的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激光打标机</w:t>
        </w:r>
      </w:hyperlink>
      <w:r>
        <w:rPr>
          <w:rFonts w:ascii="Arial" w:hAnsi="Arial" w:cs="Arial"/>
          <w:color w:val="333333"/>
          <w:kern w:val="0"/>
          <w:szCs w:val="21"/>
        </w:rPr>
        <w:t>采用的是激光是热加工技术，在精细度方面得到的提升空间具有限制性的发展，然而紫外激光打标机采用是一种冷加工，因此在精细度，热影响上面降到了最低，是激光技术的一大飞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紫外激光加工成为冷加工，是因为紫外光子的高能量分子，直接把需要加工的金属或者非金属材料上面的分子使其脱离，然而这个脱离导致了分子跟材料分离了，这样的工作方式不会产生热量，由于这不会产生热量的工作方式因而紫外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激光加工</w:t>
        </w:r>
      </w:hyperlink>
      <w:r>
        <w:rPr>
          <w:rFonts w:ascii="Arial" w:hAnsi="Arial" w:cs="Arial"/>
          <w:color w:val="333333"/>
          <w:kern w:val="0"/>
          <w:szCs w:val="21"/>
        </w:rPr>
        <w:t>的方式成为了冷加工，这就来源，也是跟传统激光的区别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在冷加工的基础上面，加工产品材料的效果会得到更好的效果，更好的发展，在使用冷激光加工的时候，材料影响的概率降低到了百分之一，这样把其加工的优点得到了全部应用，也是激光技术一大提升，相信日后的激光市场上面，紫外激光会逐渐普遍的应用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608;&#20809;&#25171;&#26631;&#26426;" TargetMode="External"/><Relationship Id="rId3" Type="http://schemas.openxmlformats.org/officeDocument/2006/relationships/hyperlink" Target="https://baike.baidu.com/item/&#28608;&#20809;&#21152;&#2403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8:00Z</dcterms:created>
  <dc:creator>Administrator</dc:creator>
  <dc:description/>
  <cp:keywords/>
  <dc:language>en-US</dc:language>
  <cp:lastModifiedBy>Sky123.Org</cp:lastModifiedBy>
  <dcterms:modified xsi:type="dcterms:W3CDTF">2020-03-12T03:50:00Z</dcterms:modified>
  <cp:revision>3</cp:revision>
  <dc:subject/>
  <dc:title/>
</cp:coreProperties>
</file>