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所谓光纤激光打标机是指该款打标机使用的是光纤激光器，光纤激光器具有体积小（无水冷装置，使用风冷）、光束质量好（基模）、免维护等特点</w:t>
      </w:r>
    </w:p>
    <w:p>
      <w:pPr>
        <w:pStyle w:val="Normal"/>
        <w:rPr/>
      </w:pPr>
      <w:r>
        <w:rPr/>
        <w:t>主要由激光器、振镜头、打标卡三部分组成，采用光纤激光器生产激光的打标机，光束质量好，其输出中心为</w:t>
      </w:r>
      <w:r>
        <w:rPr/>
        <w:t>1064nm</w:t>
      </w:r>
      <w:r>
        <w:rPr/>
        <w:t>，整机寿命在</w:t>
      </w:r>
      <w:r>
        <w:rPr/>
        <w:t>10</w:t>
      </w:r>
      <w:r>
        <w:rPr/>
        <w:t>万小时左右，相对于其他类型激光打标器寿命更长，电光转换效率为</w:t>
      </w:r>
      <w:r>
        <w:rPr/>
        <w:t>28%</w:t>
      </w:r>
      <w:r>
        <w:rPr/>
        <w:t>以上，相对于其他类型激光打标机</w:t>
      </w:r>
      <w:r>
        <w:rPr/>
        <w:t>2%-10%</w:t>
      </w:r>
      <w:r>
        <w:rPr/>
        <w:t>的转换效率优势很大，在节能环保等方面性能卓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特点</w:t>
      </w:r>
    </w:p>
    <w:p>
      <w:pPr>
        <w:pStyle w:val="Normal"/>
        <w:rPr/>
      </w:pPr>
      <w:r>
        <w:rPr/>
        <w:t>1</w:t>
      </w:r>
      <w:r>
        <w:rPr/>
        <w:t>、可对多种金属、非金属材料进行加工。尤其对高硬度、高熔点、脆性材料进行标记更显优势。</w:t>
      </w:r>
    </w:p>
    <w:p>
      <w:pPr>
        <w:pStyle w:val="Normal"/>
        <w:rPr/>
      </w:pPr>
      <w:r>
        <w:rPr/>
        <w:t>2</w:t>
      </w:r>
      <w:r>
        <w:rPr/>
        <w:t>、属于非接触加工、不损坏产品、无刀具磨损、标记质量好。</w:t>
      </w:r>
    </w:p>
    <w:p>
      <w:pPr>
        <w:pStyle w:val="Normal"/>
        <w:rPr/>
      </w:pPr>
      <w:r>
        <w:rPr/>
        <w:t>3</w:t>
      </w:r>
      <w:r>
        <w:rPr/>
        <w:t>、激光束细、加工材料消耗很小、加工热影响区小。</w:t>
      </w:r>
    </w:p>
    <w:p>
      <w:pPr>
        <w:pStyle w:val="Normal"/>
        <w:rPr/>
      </w:pPr>
      <w:r>
        <w:rPr/>
        <w:t>4</w:t>
      </w:r>
      <w:r>
        <w:rPr/>
        <w:t>、加工效率高、采用计算机控制、易于实现自动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泛适用于集成电路芯片、电脑配件、工业轴承、钟表、电子及通讯产品、航天航空器件、各种汽车零件、家电、五金工具、模具、电线电缆、食品包装、首饰、烟草以及军用事等众多领域图形和文字的标记，以及大批量生产线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光纤激光打标机配套冷却设备，风冷确保了光纤激光打标机在恒温状态下，正常运作。</w:t>
      </w:r>
      <w:r>
        <w:rPr>
          <w:rFonts w:eastAsia="Times New Roman"/>
        </w:rPr>
        <w:t xml:space="preserve"> </w:t>
      </w:r>
      <w:r>
        <w:rPr/>
        <w:t>光纤激光打标机专用风冷，具有恒温与智能调温两种工作模式，温控精确度达</w:t>
      </w:r>
      <w:r>
        <w:rPr/>
        <w:t>±0.1</w:t>
      </w:r>
      <w:r>
        <w:rPr>
          <w:rFonts w:cs="宋体;SimSun" w:ascii="宋体;SimSun" w:hAnsi="宋体;SimSun"/>
        </w:rPr>
        <w:t>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6:00Z</dcterms:created>
  <dc:creator>Administrator</dc:creator>
  <dc:description/>
  <cp:keywords/>
  <dc:language>en-US</dc:language>
  <cp:lastModifiedBy>Sky123.Org</cp:lastModifiedBy>
  <dcterms:modified xsi:type="dcterms:W3CDTF">2020-03-24T00:46:00Z</dcterms:modified>
  <cp:revision>2</cp:revision>
  <dc:subject/>
  <dc:title/>
</cp:coreProperties>
</file>