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FF"/>
          <w:sz w:val="32"/>
          <w:szCs w:val="32"/>
          <w:shd w:fill="FFFFFF" w:val="clear"/>
        </w:rPr>
        <w:t>SG-JD501</w:t>
      </w:r>
      <w:r>
        <w:rPr>
          <w:rFonts w:ascii="宋体;SimSun" w:hAnsi="宋体;SimSun" w:cs="宋体;SimSun"/>
          <w:b/>
          <w:color w:val="0000FF"/>
          <w:sz w:val="32"/>
          <w:szCs w:val="32"/>
          <w:shd w:fill="FFFFFF" w:val="clear"/>
        </w:rPr>
        <w:t>家用电器</w:t>
      </w:r>
      <w:r>
        <w:rPr>
          <w:rFonts w:cs="宋体;SimSun" w:ascii="宋体;SimSun" w:hAnsi="宋体;SimSun"/>
          <w:b/>
          <w:color w:val="0000FF"/>
          <w:sz w:val="32"/>
          <w:szCs w:val="32"/>
          <w:shd w:fill="FFFFFF" w:val="clear"/>
        </w:rPr>
        <w:t>(</w:t>
      </w:r>
      <w:r>
        <w:rPr>
          <w:rFonts w:ascii="宋体;SimSun" w:hAnsi="宋体;SimSun" w:cs="宋体;SimSun"/>
          <w:b/>
          <w:color w:val="0000FF"/>
          <w:sz w:val="32"/>
          <w:szCs w:val="32"/>
          <w:shd w:fill="FFFFFF" w:val="clear"/>
        </w:rPr>
        <w:t>小家电</w:t>
      </w:r>
      <w:r>
        <w:rPr>
          <w:rFonts w:cs="宋体;SimSun" w:ascii="宋体;SimSun" w:hAnsi="宋体;SimSun"/>
          <w:b/>
          <w:color w:val="0000FF"/>
          <w:sz w:val="32"/>
          <w:szCs w:val="32"/>
          <w:shd w:fill="FFFFFF" w:val="clear"/>
        </w:rPr>
        <w:t>)</w:t>
      </w:r>
      <w:r>
        <w:rPr>
          <w:rFonts w:ascii="宋体;SimSun" w:hAnsi="宋体;SimSun" w:cs="宋体;SimSun"/>
          <w:b/>
          <w:color w:val="0000FF"/>
          <w:sz w:val="32"/>
          <w:szCs w:val="32"/>
          <w:shd w:fill="FFFFFF" w:val="clear"/>
        </w:rPr>
        <w:t>实训装置</w:t>
      </w:r>
    </w:p>
    <w:p>
      <w:pPr>
        <w:pStyle w:val="Normal"/>
        <w:rPr>
          <w:rFonts w:ascii="Verdana" w:hAnsi="Verdana" w:cs="Verdana"/>
          <w:color w:val="096CBC"/>
          <w:sz w:val="18"/>
          <w:szCs w:val="18"/>
          <w:shd w:fill="FFFFFF" w:val="clear"/>
        </w:rPr>
      </w:pPr>
      <w:r>
        <w:rPr>
          <w:rFonts w:eastAsia="Verdana" w:cs="Verdana" w:ascii="Verdana" w:hAnsi="Verdana"/>
          <w:b/>
          <w:color w:val="0000FF"/>
          <w:sz w:val="32"/>
          <w:szCs w:val="32"/>
          <w:shd w:fill="FFFFFF" w:val="clear"/>
        </w:rPr>
        <w:t xml:space="preserve">   </w:t>
      </w:r>
      <w:r>
        <w:rPr>
          <w:rFonts w:cs="Verdana" w:ascii="Verdana" w:hAnsi="Verdana"/>
          <w:color w:val="096CBC"/>
          <w:sz w:val="18"/>
          <w:szCs w:val="18"/>
          <w:shd w:fill="FFFFFF" w:val="clear"/>
        </w:rPr>
        <w:drawing>
          <wp:inline distT="0" distB="0" distL="0" distR="0">
            <wp:extent cx="206115920" cy="333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1592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096CBC"/>
        </w:rPr>
      </w:pPr>
      <w:r>
        <w:rPr>
          <w:rFonts w:ascii="宋体;SimSun" w:hAnsi="宋体;SimSun" w:cs="宋体;SimSun"/>
          <w:b/>
          <w:color w:val="000000"/>
          <w:shd w:fill="FFFFFF" w:val="clear"/>
        </w:rPr>
        <w:t>一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b/>
          <w:color w:val="000000"/>
          <w:shd w:fill="FFFFFF" w:val="clear"/>
        </w:rPr>
        <w:t>概述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本实训装置包括电话煲、全自动洗衣机、抽油烟机、吸尘器、空气净化器、电热水器、电烤箱、电饭煲、微波炉等故障分析与判断方法。能使学生更全面的了解和掌握家用电器的工作原理和维修技能。</w:t>
      </w:r>
    </w:p>
    <w:p>
      <w:pPr>
        <w:pStyle w:val="Style15"/>
        <w:widowControl/>
        <w:shd w:fill="FFFFFF" w:val="clear"/>
        <w:rPr>
          <w:rFonts w:ascii="宋体;SimSun" w:hAnsi="宋体;SimSun" w:cs="宋体;SimSun"/>
          <w:color w:val="096CBC"/>
        </w:rPr>
      </w:pPr>
      <w:r>
        <w:rPr>
          <w:rFonts w:cs="宋体;SimSun" w:ascii="宋体;SimSun" w:hAnsi="宋体;SimSun"/>
          <w:color w:val="096CBC"/>
          <w:shd w:fill="FFFFFF" w:val="clear"/>
        </w:rPr>
        <w:drawing>
          <wp:inline distT="0" distB="0" distL="0" distR="0">
            <wp:extent cx="5795010" cy="2287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96CBC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二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技术性能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br/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工作电源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AC220V±5% 50HZ</w:t>
        <w:br/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安全保护：漏电保护（动作电流≤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0MA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），过电流保护，熔断器保护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br/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最大输入额定功率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200W</w:t>
        <w:br/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环境温度：－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0℃~60℃</w:t>
        <w:br/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外型尺寸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600×700××1650mm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三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实训的基本配置及功能</w:t>
      </w:r>
    </w:p>
    <w:p>
      <w:pPr>
        <w:pStyle w:val="Normal"/>
        <w:widowControl/>
        <w:shd w:fill="FFFFFF" w:val="clear"/>
        <w:spacing w:lineRule="atLeast" w:line="270"/>
        <w:ind w:right="-290" w:hanging="0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实训台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铝型材框架铁质双层亚光密纹喷塑结构，高密度耐磨桌面板。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交流电源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20V 50Hz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（带有过流保护）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直流电源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: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可调、固定输出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实训考核系统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:</w:t>
      </w:r>
      <w:r>
        <w:rPr>
          <w:rFonts w:cs="宋体;SimSun" w:ascii="宋体;SimSun" w:hAnsi="宋体;SimSun"/>
          <w:color w:val="323232"/>
          <w:kern w:val="0"/>
          <w:sz w:val="24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计算机可以监控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-12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台家用电器智能考核台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已设置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多个故障点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具有发卷功能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具有收卷功能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具有单台和全部实验台清零功能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  <w:shd w:fill="FFFFFF" w:val="clear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具有自动检测各家用电器考核台的通讯联机情况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  <w:shd w:fill="FFFFFF" w:val="clear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可以生成学生个人成绩单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  <w:shd w:fill="FFFFFF" w:val="clear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可以对学生考核情况进行统计、分析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  <w:shd w:fill="FFFFFF" w:val="clear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设有进入系统密码，进入系统后能够修改密码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  <w:shd w:fill="FFFFFF" w:val="clear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具有打印功能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  <w:shd w:fill="FFFFFF" w:val="clear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具有答题次数限制功能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  <w:shd w:fill="FFFFFF" w:val="clear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学生台配智能答题器，学生可以通过答题器与都师进行数据交换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实训挂件：铁质双层亚光密纹喷塑结构，铝塑面板能完成机电类、电热类、电磁类家电产品的电气原理实训；能设置常见电气故障；符合国家安全标准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四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实训项目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洗衣机模块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全自动洗衣机常用元器件、传感器及控制芯片的认识和检测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全自动洗衣机机械结构的认识及拆装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. 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进水、排水常见故障的检测和排除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洗涤、脱水常见故障的检测和排除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全自动洗衣机程控器的检测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电机及电机控制故障的检测和排除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7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机械传动系统的常见故障及检修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8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集成控制电路检测和故障分析排除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漏电安全防护报警系统故障分析和排除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抽油烟机模块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抽油烟机常用元器件，及控制芯片的认识和检测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1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抽油烟机机械结构的认识及拆装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2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电机不转故障的检测和排除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3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电机转动时无规律故障的检测和排除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4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集成控制电路检测和故障分析排除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吸尘器模块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5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吸尘器常见元器件，及控制芯片的认识和检测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6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吸尘器机械结构的认识及拆装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7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电机出现故障时的检测和排除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8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无法吸尘故障的检测和排除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19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过热保护电路的检测和维修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0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集成控制电路检测和故障分析排除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空气净化器模块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1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净化器常见元器件，及控制芯片的认识和检测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2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吸尘器机械结构的认识及拆装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3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高压电路故障的检测和排除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4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负离子发生器、风扇、空气过滤器部分故障的检测和排除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5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集成控制电路检测和故障分析排除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6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漏电安全防护报警系统故障分析和排除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电热水器模块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7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电热水器常见元器件，及控制芯片的认识和检测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8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电热水器机械结构的认识及拆装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9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防电墙技术的学习及故障的分析与排除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0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内胆故障的分析和排除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1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恒温电路部分故障的分析和排除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2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电热水器使用安全的学习和掌握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3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集成控制电路检测和故障分析排除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4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漏电安全防护报警系统故障分析和排除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电烤箱模块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5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电烤箱常见元器件，及控制芯片的认识和检测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6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电烤箱机械结构的认识及拆装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7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温控器部分故障的分析和排除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8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定时控制电路故障的分析和排除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39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内胆故障的分析和排除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0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集成控制电路检测和故障分析排除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电饭煲模块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1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微电脑控制电饭锅常用元器件，控制芯片，显示器件的认识与检测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2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微电脑控制电饭锅结构的认识及拆装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3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微电脑控制电饭锅能量转化，温度传导的工作原理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4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微电脑控制电饭锅加热，保温相互转换及工作原理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5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微电脑控制电饭锅定时加热，煮饭，保温的设定及工作原理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6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微电脑控制电饭锅的常见故障及维修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7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微电脑控制电饭锅控制电路常见故障的检测及维修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微波炉模块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8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微波炉主要元器件，控制芯片，显示器件的认识与检测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49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微波炉结构的认识及拆装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50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微波炉加热的原理分析及实物演示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51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微波炉微波产生电路的常见故障及检测维修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52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微波炉控制电路及定时电路常见故障与检测维修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53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微波炉电压转换电路的常见故障及检测维修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54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微波炉保护装置的检测与维修</w:t>
      </w:r>
    </w:p>
    <w:p>
      <w:pPr>
        <w:pStyle w:val="Normal"/>
        <w:widowControl/>
        <w:shd w:fill="FFFFFF" w:val="clear"/>
        <w:spacing w:lineRule="atLeast" w:line="270"/>
        <w:ind w:firstLine="473"/>
        <w:jc w:val="left"/>
        <w:rPr>
          <w:rFonts w:ascii="宋体;SimSun" w:hAnsi="宋体;SimSun" w:cs="宋体;SimSun"/>
          <w:color w:val="32323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55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微波炉常见故障的检测及维修</w:t>
      </w:r>
    </w:p>
    <w:p>
      <w:pPr>
        <w:pStyle w:val="Normal"/>
        <w:rPr>
          <w:rFonts w:ascii="宋体;SimSun" w:hAnsi="宋体;SimSun" w:cs="宋体;SimSun"/>
          <w:color w:val="096CBC"/>
          <w:sz w:val="24"/>
          <w:shd w:fill="FFFFFF" w:val="clear"/>
        </w:rPr>
      </w:pPr>
      <w:r>
        <w:rPr>
          <w:rFonts w:cs="宋体;SimSun" w:ascii="宋体;SimSun" w:hAnsi="宋体;SimSun"/>
          <w:color w:val="096CBC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GOS</cp:lastModifiedBy>
  <dcterms:modified xsi:type="dcterms:W3CDTF">2019-12-0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