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FF"/>
          <w:sz w:val="32"/>
          <w:szCs w:val="32"/>
        </w:rPr>
        <w:t>KH-19C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气动液压</w:t>
      </w:r>
      <w:r>
        <w:rPr>
          <w:rFonts w:eastAsia="宋体" w:cs="宋体" w:ascii="宋体" w:hAnsi="宋体"/>
          <w:b/>
          <w:bCs/>
          <w:color w:val="0000FF"/>
          <w:sz w:val="32"/>
          <w:szCs w:val="32"/>
        </w:rPr>
        <w:t>PLC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综合控制实验室设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（液压与气压传动综合装置）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96CBC"/>
          <w:spacing w:val="0"/>
          <w:sz w:val="24"/>
          <w:szCs w:val="24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96CBC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概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气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液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综合控制实验室设备是我公司根据高校机电一体化对气、电、液控制的教学大纲要求，在我公司专利产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KH-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透明液压传动演示系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基础上，综合了我公司气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与液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控制实验设备的优点，采用了开放型综合实验台结构，广泛征求专家教授与老师的意见，经不断创新改进研制而成的。是目前集气动控制技术、液压传动控制技术以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可编程序控制器控制技术于一体的理想的综合性实验设备。实验时，它们可以相互辅成，交叉控制。可以让学生直观、感性地对比、了解气、电、液各自具有的特点、特色、及优缺点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液压实验元件均为透明有机材料制成，透明直观。便于了解掌握几十种常用液压元件的结构、性能及用途。掌握几十种基本实验回路的工作过程及原理。实验时，组装实验回路快捷、方便。同时，配备独立的继电器控制单元进行电气控制，简单实用。通过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比较，，可以加深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可编程序控制器的了解及掌握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气动实验与液压实验电气主控单元配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套继电器控制，简单实用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96CBC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96CBC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7239000" cy="8048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实验台组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实验系统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合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双面结构，即一张实验桌可供两组四位学生分别进行气动实验与液压实验，也可以双面同时进行气动液压综合实验，优化共享资源，提高产品的性能价格比。整体结构简单，实用性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该实验台为铁质双层亚光密纹喷塑结构。美观大方，坚固耐用，操作方便。基本配置为：气动实验元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气动实验继电器控制模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套；低噪音空压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台；液压实验元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套，液压实验继电器控制模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套；液压实验泵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台（装在实验台内）。（计算机根据学校要求另行配置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实验系统采用专用独立液压实验泵站，配直流电机无级调速系统，而且电机速度控制系统内部具有安全限速功能，可以对输出的最高速度进行限制。配有油路压力调定功能，可以调定输出压力油的安全工作压力。配备全常用液压元件，每个液压元件均装有弹性插脚，可方便、随意地将液压元件安插在面板上（面板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网板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铁板冲压成型）。油路搭接采用快换接头，拆接方便，不漏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利用此套实验设备既可分别独立地进行气动控制、液压控制相应的基本回路及其应用实验，也可综合地进行相互配合的实验：如实现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控制，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液控制，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液控制，以及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液综合控制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主要技术参数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电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C220V 50HZ</w:t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直流电源输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AC220V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输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DC24V/2A</w:t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三组继电器控制输出方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液压实训油泵电机功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400W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调速范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00r/min</w:t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实训工作时离液压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5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远处噪声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8d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实训油路液流压力要求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8Mp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油泵最高压力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max=2.5Mp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电磁换向阀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AC220V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吸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Mpa</w:t>
        <w:br/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空气压缩机（基本配置小型机） 电机功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50W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C220V</w:t>
        <w:br/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公称容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L</w:t>
        <w:br/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额定输出气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7Mpa</w:t>
        <w:br/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实训装置外型尺寸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0mm×650mm×1700mm</w:t>
        <w:br/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实验项目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液压传动基本回路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用手动换向阀的换向回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用中位机能换向阀的用锁回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用液控平向阀的闭锁回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压力调定回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二级压力控制回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用减压阀的减压回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用增压缸的增压回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型换向阀的卸载回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进油节流调速回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回油节流调速回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调速齿轮泵的换向调速回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调速齿轮泵和调速阀组成的复合调速回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流量阀短接的速度换接回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用调速阀串连联的二次进给同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用调速阀并联的二次进给同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用顺序阀的顺序动作回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用压力继电回的顺序动作回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用行程开关控制的顺序动作回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用行程换向阀的顺序动作回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串联液压缸的同步回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用先导型溢流阀控制的换向回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气动基本控制回路实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单作用气缸的换向回路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双作用气缸的换向回路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单作用气缸速度控制回路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双作用气缸单向调速回路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双作用气缸双向调速回路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速度换接回路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缓冲回路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二次压力控制回路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高低压转换回路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计数回路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延时回路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过载保护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互锁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单缸单往复控制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单缸连续往复动作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直线缸、旋转缸顺序动作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多缸顺序动作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双缸、同步动作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回缸联动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卸荷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或门型梭阀的应用回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快速排气阀应用回路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96CBC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96CBC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96CBC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96CBC"/>
          <w:spacing w:val="0"/>
          <w:kern w:val="0"/>
          <w:sz w:val="24"/>
          <w:szCs w:val="24"/>
          <w:shd w:fill="FFFFFF" w:val="clear"/>
          <w:lang w:val="en-US" w:eastAsia="zh-CN" w:bidi="ar"/>
        </w:rPr>
        <w:t>）气动部分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38"/>
        <w:gridCol w:w="5649"/>
        <w:gridCol w:w="747"/>
      </w:tblGrid>
      <w:tr>
        <w:trPr>
          <w:trHeight w:val="34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 类</w:t>
            </w:r>
          </w:p>
        </w:tc>
        <w:tc>
          <w:tcPr>
            <w:tcW w:w="5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 件 名 称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 量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实验桌台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刚质桌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刚质台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气泵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静音空气压缩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WY5.2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组合元件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单作用缸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GX25ⅹ1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双作用缸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GX25ⅹ1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旋转气缸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三联件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C2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减压阀（带压力表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R2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手动换向阀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210—0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电磁换向阀（二位五通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V210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C24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电磁换向阀（二位五通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V220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C24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电磁换向阀（三位五通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V230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C24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气换向阀（二位五通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A210—0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气换向阀（二位五通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A210—0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程阀（机控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OV—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程阀（按钮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OV—3A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或门型梭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T—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快速排气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/4 QE—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向节流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E—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向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/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顺序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气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六通（有机玻璃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附    件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气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U6ⅹ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米盘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器配件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程开关（装在缸体上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源线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具盒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六角扳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螺丝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剪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板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尖嘴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消声器（小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/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消声器（大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/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型三通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Ø 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型减径三通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Ø 8—Ø 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四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Ø 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型（螺纹二通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型（螺纹二通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气孔塞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Ø 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生料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险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料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气动使用说明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册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96CBC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96CBC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96CBC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96CBC"/>
          <w:spacing w:val="0"/>
          <w:kern w:val="0"/>
          <w:sz w:val="24"/>
          <w:szCs w:val="24"/>
          <w:shd w:fill="FFFFFF" w:val="clear"/>
          <w:lang w:val="en-US" w:eastAsia="zh-CN" w:bidi="ar"/>
        </w:rPr>
        <w:t>）液压部分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38"/>
        <w:gridCol w:w="5449"/>
        <w:gridCol w:w="946"/>
      </w:tblGrid>
      <w:tr>
        <w:trPr>
          <w:trHeight w:val="34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 类</w:t>
            </w:r>
          </w:p>
        </w:tc>
        <w:tc>
          <w:tcPr>
            <w:tcW w:w="5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 件 名 称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 量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泵站实验台内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拖动直流电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用直流电源及调速控制电路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齿轮油泵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油箱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组合透明元件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作用油缸（带行程撞块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弹簧回位油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增压油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辅助油箱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向阀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液控单向阀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溢流阀（直动式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节流阀（直动式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调速阀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顺序阀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减压阀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位二通电磁换向阀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位四通电磁换向阀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O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型三位四通电磁换向阀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型三位四通电磁换向阀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型三位四通电磁换向阀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位四通行程换向阀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位五通手动换向阀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压力继电器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压力表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程开关（常开、常闭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四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附    件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毛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油盘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透明液压皮管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φ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用液压油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斤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器配件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源线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磁阀通用连接线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压力继电器插头线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具盒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螺丝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×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一字、十字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剪刀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板手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尖嘴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六角扳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六角扳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卡簧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外卡簧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油塞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快速油接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96CB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sz w:val="24"/>
                <w:szCs w:val="24"/>
              </w:rPr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各种密封圈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料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液压传动实验使用说明书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册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宋体" w:hAnsi="宋体" w:eastAsia="宋体" w:cs="宋体"/>
          <w:color w:val="096CBC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color w:val="096CBC"/>
          <w:sz w:val="28"/>
          <w:szCs w:val="28"/>
        </w:rPr>
      </w:pPr>
      <w:r>
        <w:rPr>
          <w:rFonts w:eastAsia="宋体" w:cs="宋体" w:ascii="宋体" w:hAnsi="宋体"/>
          <w:color w:val="096CBC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6CB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17:00Z</dcterms:created>
  <dc:creator>微软用户</dc:creator>
  <dc:description/>
  <dc:language>en-US</dc:language>
  <cp:lastModifiedBy>Administrator</cp:lastModifiedBy>
  <dcterms:modified xsi:type="dcterms:W3CDTF">2016-11-15T03:1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