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KH-34A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透明液压传动与控制培训系统综合性能实验台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单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96CBC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该实验台为液压回路创新设计教学实验台。用透明液压元件，透明尼龙软管，红色液压油连成可视液压回路，用新一代组态王软件动态模拟实验过程的可视化实验系统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96CBC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96CBC"/>
          <w:spacing w:val="0"/>
          <w:sz w:val="18"/>
          <w:szCs w:val="18"/>
          <w:shd w:fill="FFFFFF" w:val="clear"/>
        </w:rPr>
        <w:drawing>
          <wp:inline distT="0" distB="0" distL="0" distR="0">
            <wp:extent cx="12382500" cy="950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/>
      </w:pP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一、特点和性能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1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实验台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2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冷轧钢板喷塑机架，安装台面为特制的宽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60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、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6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、长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500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带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T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型槽工业用铝合金面板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2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配低噪音变量移动式电机叶片泵组合供油冷却系统，开机后一个工作日系统油温升不超过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8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3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配液压油缸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CT1-YG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双作用单出油缸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个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4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配平面密封快换接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套，要求静动连接状态下无泄露。配带快换接头的透明油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根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5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配相应的工具和密封易损件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6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能实现继电器控制、行程光电控制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PL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（日本三菱）管理控制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P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机管理等控制方式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7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实验台设置有双重自动溢流保护系统，油温自显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8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电路供电系统采用双路安全保护，液压元器件电压均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24V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，行程开关采用先进的光电开关控制，电气主要元件采用品牌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二、实验项目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、压力控制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1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:</w:t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单级调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单级远程调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c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两级调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d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两级远程调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e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三级调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f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双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2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减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一级减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二级减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3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保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单向阀保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液控单向阀保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c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换向阀保压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4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卸荷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三位四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型中位机能换向阀卸荷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三位四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型中位机能换向阀卸荷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c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二位二通电磁换向阀卸荷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d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先导式溢流阀卸荷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5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平衡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顺序阀平衡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液控单向阀平衡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c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单向节流阀平衡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d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液控单向阀和单向节流阀的平衡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6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缓冲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缓冲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溢流阀缓冲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、速度控制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1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节流阀进油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进油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c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节流阀回油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d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节流阀旁路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e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旁路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f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单节流阀双向进油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g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单节流阀双向回油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h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双节流阀双向进油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i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双节流阀双向回油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j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有背压阀的进油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k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回油节流调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2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增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单向阀控制差动连接增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二位三通电磁换向阀差动连接增速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3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二位二通电磁阀差动连接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二位三通电磁阀差动连接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c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串联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d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并联进油控制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e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并联回油控制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f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双向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g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进油控制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h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回油控制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(1)</w:t>
        <w:br/>
        <w:t xml:space="preserve">i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快慢速转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j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回油控制速度变换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(2)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三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、方向控制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1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换向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二位四通电磁阀控制连续往复运动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三位四通电磁阀控制连续往复运动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2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锁紧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三位四通电磁换向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O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型中位机能锁紧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三位四通电磁换向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型中位机能锁紧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c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单向阀锁紧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d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液控单向阀锁紧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、多缸控制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1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顺序动作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压力继电器控制顺序动作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单顺序阀控制顺序动作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c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行程开关控制顺序动作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d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双顺序阀控制顺序动作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e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顺序阀与行程开关联合控制顺序动作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f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压力继电器与行程开关联合控制顺序动作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2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同步动作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a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出油节流同步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b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进油节流同步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c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进油节流双向同步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d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调速阀回油节流双向同步回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三、技术参数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1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变量叶片泵组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型号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HP+VP1-12-70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最高压力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7MPa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流量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2L/min (0.35Mpa 1800r/mi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时）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转速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390r/min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驱动功率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0.75KW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实验压力≤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MPa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电源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220V3/80V    50HZ</w:t>
        <w:br/>
        <w:t xml:space="preserve">2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风冷却器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型号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AW0607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最高压力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.4MPa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流量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0L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电源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220V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功率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65W</w:t>
        <w:br/>
        <w:t xml:space="preserve">3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油箱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560´460´260mm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容积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40L</w:t>
        <w:br/>
        <w:t xml:space="preserve">4.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操作总台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外形尺寸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490´550´1620mm</w:t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实验台重量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108kg</w:t>
        <w:br/>
      </w: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四、主要配置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元器件配置清单</w:t>
      </w:r>
    </w:p>
    <w:tbl>
      <w:tblPr>
        <w:tblW w:w="8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44"/>
        <w:gridCol w:w="1102"/>
        <w:gridCol w:w="299"/>
        <w:gridCol w:w="2080"/>
        <w:gridCol w:w="3199"/>
      </w:tblGrid>
      <w:tr>
        <w:trPr/>
        <w:tc>
          <w:tcPr>
            <w:tcW w:w="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  称</w:t>
            </w:r>
          </w:p>
        </w:tc>
        <w:tc>
          <w:tcPr>
            <w:tcW w:w="11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2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0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参数</w:t>
            </w:r>
          </w:p>
        </w:tc>
        <w:tc>
          <w:tcPr>
            <w:tcW w:w="31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双作用单出杆油缸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-YG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卸荷式调压总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-ZF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先导式溢流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XY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直动式溢流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ZY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先导式减压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XJ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顺序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XX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继电器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YL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节流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JL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速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TS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向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DX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液控单向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YD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位二通电磁换向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LL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中常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位三通电磁换向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LS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位四通电磁换向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LH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44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位四通电磁换向阀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SHO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SHH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SHM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快换接头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KJ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0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快换接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DT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0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透明油管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YG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MPa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通接头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ST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中带表三通接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通接头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SJ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2MP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L/min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快换连接底板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KD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´60mm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44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力表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TN60-1.6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-1.6MPa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TN60-2.5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-2.5MPa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架铝合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槽面板结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操作台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ZT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90´550´1620mm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kg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泵站</w:t>
            </w:r>
          </w:p>
        </w:tc>
        <w:tc>
          <w:tcPr>
            <w:tcW w:w="11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R -CTBZ</w:t>
            </w:r>
          </w:p>
        </w:tc>
        <w:tc>
          <w:tcPr>
            <w:tcW w:w="2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变量叶片泵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HP+VP1-12-70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压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MPa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L/min (0.35Mpa 1800r/mi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0r/min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驱动功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75KW</w:t>
            </w:r>
          </w:p>
        </w:tc>
        <w:tc>
          <w:tcPr>
            <w:tcW w:w="3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变量叶片泵电机组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吸油过滤器，空气过滤器，液位计，温度传感器，油温冷却循环系统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/>
      </w:pP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常用工具及易损件</w:t>
      </w:r>
    </w:p>
    <w:tbl>
      <w:tblPr>
        <w:tblW w:w="82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311"/>
        <w:gridCol w:w="1045"/>
        <w:gridCol w:w="1041"/>
        <w:gridCol w:w="1765"/>
      </w:tblGrid>
      <w:tr>
        <w:trPr/>
        <w:tc>
          <w:tcPr>
            <w:tcW w:w="1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  称</w:t>
            </w:r>
          </w:p>
        </w:tc>
        <w:tc>
          <w:tcPr>
            <w:tcW w:w="104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10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7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密封胶带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密封圈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"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活动扳手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-2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口扳手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口扳手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六角扳手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六角扳手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六角扳手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"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卡环钳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"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卡环钳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字起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字起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件存放盆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漏斗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"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红色液压油</w:t>
            </w:r>
          </w:p>
        </w:tc>
        <w:tc>
          <w:tcPr>
            <w:tcW w:w="1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kg</w:t>
            </w:r>
          </w:p>
        </w:tc>
        <w:tc>
          <w:tcPr>
            <w:tcW w:w="10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/>
      </w:pP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096CBC"/>
          <w:spacing w:val="0"/>
          <w:kern w:val="0"/>
          <w:sz w:val="18"/>
          <w:szCs w:val="18"/>
          <w:shd w:fill="FFFFFF" w:val="clear"/>
          <w:lang w:val="en-US" w:eastAsia="zh-CN" w:bidi="ar"/>
        </w:rPr>
        <w:t>五、电器配置清单</w:t>
      </w:r>
    </w:p>
    <w:tbl>
      <w:tblPr>
        <w:tblW w:w="812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57"/>
        <w:gridCol w:w="1741"/>
        <w:gridCol w:w="1528"/>
        <w:gridCol w:w="1676"/>
      </w:tblGrid>
      <w:tr>
        <w:trPr/>
        <w:tc>
          <w:tcPr>
            <w:tcW w:w="15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   称</w:t>
            </w:r>
          </w:p>
        </w:tc>
        <w:tc>
          <w:tcPr>
            <w:tcW w:w="17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152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67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  注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可编程控制器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FX1S-20MR-001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菱电机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编器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FX-20P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[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编程电缆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C-09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编程软件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继电器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Y4NJ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欧姆龙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接近开关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X-SN5C-NPN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7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湾北崎电气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霍尔元件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X-12N4C-NPN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关电源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200-24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任重仪表有限公司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关电源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V/1A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变压器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K50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沙麓山变压器总厂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空气开关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Z47-16A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乃特电器有限公司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险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T18-32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流接触器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[JZC1-44/36V]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7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民扬电器集团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航空插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S12/2P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7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迈峰仪表接插件厂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航空插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S12/4P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红灯按扭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B2-BWB41C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耐德电气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灯按扭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B2-BW31C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红灯按扭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B2-BWB42C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灯按扭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B2-BWB51C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压表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C-V30V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凯达利仪表有限公司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流表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C-A20A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示灯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HC-24V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冯事达电气有限公司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接线端子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4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开航科教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显温度板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开航科教</w:t>
            </w:r>
          </w:p>
        </w:tc>
      </w:tr>
      <w:tr>
        <w:trPr/>
        <w:tc>
          <w:tcPr>
            <w:tcW w:w="1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液压实验台软件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96CB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96CBC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96CBC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96CBC"/>
          <w:spacing w:val="0"/>
          <w:sz w:val="18"/>
          <w:szCs w:val="18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2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