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632" w:leader="none"/>
        </w:tabs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拉钉特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32" w:leader="none"/>
        </w:tabs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控拉钉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种型号，按角度又分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度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度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度拉钉。按功能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水拉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后拉拉钉。主要用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控刀柄上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刀柄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拉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刀柄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拉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刀柄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拉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后拉拉钉用于后拉刀柄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控刀柄拉钉采用优质钢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CrMnT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跟据不同的用途，硬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R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度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度之间。整体紧密稳定，特殊防锈材料，整体渗碳处理 ，较普通拉钉提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倍的耐磨性和抗拉性。整体性能更加优质。精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05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内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刀柄拉钉的工作原理：拉钉一端是和机床卡口相连，一端是和刀柄相连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位根据机床卡口的度数卡进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位有螺纹和刀柄拧紧，通过拉杆传递的轴向力以及拉杆接头和拉钉，实现对刀柄的拉紧。当换刀时，要求松开刀柄， 当拉钉安装在普通机床或数控机床的主轴上时，杆体的圆弧接头与拉杆结构的前端连接，拉钉的螺杆接头与伸入主轴轴孔中的刀柄内螺孔相配合连接，实现了刀柄在普通机床和数控机床上的使用，使得刀柄既能应用于加工中心上，又可应用于普通机床和数控机床上，提高了刀柄的通用性，降低了生产成本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8:00Z</dcterms:created>
  <dc:creator>梦的天行者</dc:creator>
  <dc:description/>
  <dc:language>en-US</dc:language>
  <cp:lastModifiedBy>梦的天行者</cp:lastModifiedBy>
  <dcterms:modified xsi:type="dcterms:W3CDTF">2020-04-03T02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