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规格参数】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商品名称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低温等离子</w:t>
      </w:r>
      <w:r>
        <w:rPr>
          <w:rFonts w:cs="宋体"/>
          <w:b w:val="false"/>
          <w:bCs w:val="false"/>
          <w:kern w:val="2"/>
          <w:sz w:val="24"/>
          <w:szCs w:val="24"/>
          <w:lang w:eastAsia="zh-CN"/>
        </w:rPr>
        <w:t>过氧化氢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灭菌器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产品型号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】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SQ-D-60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产品形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】手动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立式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加热方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电加热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功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率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】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2.6KW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电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】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AC220V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，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50Hz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外形尺寸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长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宽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高）：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750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×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630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×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1510mm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内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胆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尺寸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长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宽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高）：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610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×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350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×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320mm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有效容积】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60L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温度显示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】液晶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触摸屏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灭菌时温度】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50℃±5℃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选用灭菌剂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过氧化氢（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H202)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过氧化氢灭菌浓度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60%±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2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灭菌时间】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35-50min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真空时速】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分钟抽至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50pa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操作高度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≤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4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0c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灭菌室材质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腔体结构为矩形，提高空间利用率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腔体材质采用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5052</w:t>
      </w:r>
      <w:r>
        <w:rPr>
          <w:rFonts w:cs="宋体"/>
          <w:b w:val="false"/>
          <w:bCs w:val="false"/>
          <w:kern w:val="2"/>
          <w:sz w:val="24"/>
          <w:szCs w:val="24"/>
          <w:lang w:eastAsia="zh-CN"/>
        </w:rPr>
        <w:t>优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铝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，</w:t>
      </w:r>
      <w:r>
        <w:rPr>
          <w:rFonts w:cs="宋体"/>
          <w:b w:val="false"/>
          <w:bCs w:val="false"/>
          <w:kern w:val="2"/>
          <w:sz w:val="24"/>
          <w:szCs w:val="24"/>
          <w:lang w:eastAsia="zh-CN"/>
        </w:rPr>
        <w:t>腔体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厚度≥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8m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</w:t>
      </w:r>
      <w:r>
        <w:rPr>
          <w:rFonts w:eastAsia="宋体" w:cs="宋体"/>
          <w:b w:val="false"/>
          <w:bCs w:val="false"/>
          <w:kern w:val="2"/>
          <w:sz w:val="24"/>
          <w:szCs w:val="24"/>
          <w:lang w:eastAsia="zh-CN"/>
        </w:rPr>
        <w:tab/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外箱材质】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ABS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塑料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电极网材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铝合金材料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5052,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钣金成型，厚度≥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2m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装载方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上下两层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铝合金冲孔板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装载灭菌物品，装载量大，空间使用率高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密封门材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采用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505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铝合金材料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厚度≥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15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m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门开启方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手动右拉门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腔体温度加热功率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预热升温时间≤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30mi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主体保温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≥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20m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吸音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绵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全自动控制系统】液晶屏触摸屏显示</w:t>
      </w:r>
      <w:r>
        <w:rPr>
          <w:rFonts w:eastAsia="宋体" w:cs="宋体"/>
          <w:b w:val="false"/>
          <w:bCs w:val="false"/>
          <w:kern w:val="2"/>
          <w:sz w:val="24"/>
          <w:szCs w:val="24"/>
          <w:lang w:eastAsia="zh-CN"/>
        </w:rPr>
        <w:t>PLC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电路设计，安全可靠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【打印机】采用微型打印机，打印出灭菌全过程中每分钟各项数据，可做永久性保存。     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PLC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采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西门子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smart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系列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PLC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控制系统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显示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采用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寸彩色触摸屏，通讯速率≥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19.2Kbps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显示状态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温度，压力，时间，循环模式，过程阶段和报警信息等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盘存储功能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盘容量≥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8G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，能够存储记录≥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万次</w:t>
      </w:r>
      <w:r>
        <w:rPr>
          <w:rFonts w:cs="宋体"/>
          <w:b w:val="false"/>
          <w:bCs w:val="false"/>
          <w:kern w:val="2"/>
          <w:sz w:val="24"/>
          <w:szCs w:val="24"/>
          <w:lang w:eastAsia="zh-CN"/>
        </w:rPr>
        <w:t>原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灭菌数据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压力传感器】内置压力传感器采用进口传感器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【温度传感器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内置温度传感器自动检测腔内温度，确保腔内温度保持在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50℃±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℃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的精确范围之内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程序系统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设有加强循循环和快速循环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两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种程序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真空系统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采用</w:t>
      </w:r>
      <w:r>
        <w:rPr>
          <w:rFonts w:cs="宋体"/>
          <w:b w:val="false"/>
          <w:bCs w:val="false"/>
          <w:kern w:val="2"/>
          <w:sz w:val="24"/>
          <w:szCs w:val="24"/>
          <w:lang w:eastAsia="zh-CN"/>
        </w:rPr>
        <w:t>国内知名品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真空泵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抽空控制阀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采用高真空挡板电磁阀控制抽空管路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油雾过滤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产品具有排气油雾过滤系统。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空气过滤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过滤精度小于等于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0.2μ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等离子电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采用晶体管控制电源，功率≤</w:t>
      </w: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/>
        </w:rPr>
        <w:t>9</w:t>
      </w:r>
      <w:r>
        <w:rPr>
          <w:rFonts w:eastAsia="宋体" w:cs="宋体"/>
          <w:b w:val="false"/>
          <w:bCs w:val="false"/>
          <w:kern w:val="2"/>
          <w:sz w:val="24"/>
          <w:szCs w:val="24"/>
        </w:rPr>
        <w:t>00W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过氧化氢加注方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】自吸注射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灭菌效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cs="宋体"/>
          <w:b w:val="false"/>
          <w:bCs w:val="false"/>
          <w:sz w:val="24"/>
          <w:szCs w:val="24"/>
          <w:lang w:eastAsia="zh-CN"/>
        </w:rPr>
        <w:t>内径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1mm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，长度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米的硅胶软管能达到灭菌效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加热系统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采用防爆阻燃型加热系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多种防护功能】</w:t>
      </w:r>
      <w:r>
        <w:rPr>
          <w:rFonts w:ascii="宋体" w:hAnsi="宋体" w:cs="宋体"/>
          <w:b w:val="false"/>
          <w:bCs w:val="false"/>
          <w:sz w:val="24"/>
          <w:szCs w:val="24"/>
        </w:rPr>
        <w:t>设有过压超温保护功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9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</w:t>
    </w:r>
  </w:p>
  <w:p>
    <w:pPr>
      <w:pStyle w:val="Normal"/>
      <w:keepNext w:val="false"/>
      <w:keepLines w:val="false"/>
      <w:widowControl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56:00Z</dcterms:created>
  <dc:creator>Administrator</dc:creator>
  <dc:description/>
  <dc:language>en-US</dc:language>
  <cp:lastModifiedBy>A三强医械 万173 37237805</cp:lastModifiedBy>
  <cp:lastPrinted>2018-07-10T08:24:00Z</cp:lastPrinted>
  <dcterms:modified xsi:type="dcterms:W3CDTF">2020-09-17T23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