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家长注意，儿童多动症，主要表现为自制力、自控力差，比如很好动，上课坐不住，小动作多，注意力不集中等。所以要判断多动症，首先可以观察孩子的行为，然后结合量表评估、运动持久试验、神经系统检测等！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多动症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  <w:lang w:eastAsia="zh-CN"/>
        </w:rPr>
        <w:t>从出生后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，有些孩子难产也容易多动，还有孩子受到惊吓，因为在人生道路当中谁都尽量避免惊吓，然后还有小孩身体状况比方说肾主精，还有肝病的肝风内动的孩子他容易多动。所以说在身体方面要排除一些疾病，然后就是父母给孩子这种爱，这种爱让孩子感觉很舒服才行。不能太严厉了或者家里有些家暴这些都会引起他的多动，如果在家里他得不到父母的关注，他多你父母来打我他就觉得至少你还关注我了。所以说这些都能引起一起原因，还有一些父母本身在怀孩子前有些抽烟、喝酒，在基因上都会存在的，所以一定要找原因。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br/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引起多动症的原因，主要有遗传、脑神经发育、多巴安和肾上腺激素更新率低、缺锌、血铅含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过高、家庭教育方式不当等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...</w:t>
      </w:r>
    </w:p>
    <w:p>
      <w:pPr>
        <w:pStyle w:val="Normal"/>
        <w:ind w:firstLine="390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  <w:lang w:eastAsia="zh-CN"/>
        </w:rPr>
        <w:t>多动症危害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 xml:space="preserve">在未采取任何干预措施的情况下，约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70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的患儿症状可持续到青春期，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30%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19"/>
          <w:szCs w:val="19"/>
          <w:shd w:fill="F3F4F7" w:val="clear"/>
        </w:rPr>
        <w:t>左右的患儿症状可持续到成年。患儿的社会功能低下，生活质量降低，成为社会公共卫生问题。各时期行为表现：①学龄前儿童：主要表现为行为紊乱。②学龄儿童：主要表现为行为紊乱、学习问题、社交困难、自尊问题，这一时期是较佳治疗时期。③青少年时期：表现为学习困难、交往困难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val="en-US" w:eastAsia="zh-CN"/>
        </w:rPr>
        <w:t>多动多重教具训练教具箱内含十多种不同益智的道具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，可以让它发育大脑并且，锻炼用户的专注力。多动多重训练教具箱可以协助孩子有效利用和学习如何规划时间，改变孩子的负面思考，增强孩子解决问题的能力，让孩子享受学习的收获与快乐，才是促进学习的最大的动力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多动多重训练教具箱能培养患者的自控能力，让用户可以静下心来，在享受的过程中学习。多动多重训练教具箱的目的是加强自控能力，稳定用户的情绪，集中注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司介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湖南新创煜智能科技有限公司位于美丽的“山水洲城”长沙，是一家集研发、生产、销售为一体的公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司专注于感统器材、功能评估及训练系统、作业疗法、康复环境设施与器材等产品。销售和服务延申至全国多地教体育局、学校、康复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司秉承“科技创新，坚持以人为本，为孩子打造熠煜闪灼未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精神，积极探索新型互动技术在特教康复领域的应用，针对客户的需求进行产品设计，致力于特教行业领域的不断发展。公司现已拥有完善的资质认证：通过了质量管理体系认证、环境管理体系认证、职业健康安全管理体系认证、知识产权管理体系认证；拥有多项作品登记证书、专利证书，属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级信用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司将以“诚信致专，信誉至上”的经营理念，充满活力的管理机制，完善的服务，真诚方便快捷的为广大客户提供优质服务。公司以质量求生存，以信誉求发展，真诚欢迎社会各界新老客户前来洽谈合作，共创美好未来。</w:t>
      </w:r>
    </w:p>
    <w:p>
      <w:pPr>
        <w:pStyle w:val="Normal"/>
        <w:ind w:firstLine="3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6A6A6A"/>
          <w:spacing w:val="0"/>
          <w:sz w:val="19"/>
          <w:szCs w:val="19"/>
          <w:shd w:fill="F3F4F7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6A6A6A"/>
          <w:spacing w:val="0"/>
          <w:sz w:val="19"/>
          <w:szCs w:val="19"/>
          <w:shd w:fill="F3F4F7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0"/>
      <w:szCs w:val="20"/>
      <w:lang w:val="en-US" w:eastAsia="zh-CN" w:bidi="hi-IN"/>
    </w:rPr>
  </w:style>
  <w:style w:type="paragraph" w:styleId="Style15">
    <w:name w:val="普通(网站)"/>
    <w:basedOn w:val="1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45:01Z</dcterms:created>
  <dc:creator>Administrator</dc:creator>
  <dc:description/>
  <dc:language>en-US</dc:language>
  <cp:lastModifiedBy>Administrator</cp:lastModifiedBy>
  <dcterms:modified xsi:type="dcterms:W3CDTF">2022-05-12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