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随着现代社会经济发展和教育观念的转变以及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现代社会的压力致使小孩在成长的道路上，孩子会有些特殊性格，比如自闭症，智力障碍，脑瘫视力障碍；听力障碍；肢体障碍；孤独；多动；感统玩具等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孩子们的身心健康是每个家庭，学校以及社会的一件大事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了推进我国儿童青少年心理健康行动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湖南新创煜智能科技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携手共创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我们特殊孩子的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身心健康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驾护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运用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动感彩轮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板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灯光的跳动刺激视觉神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增强视觉感官能力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来增强服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殊儿童康复领域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供多媒体康复设备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感官系统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训练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个训仪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产生多种灯光效果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产生多彩的彩轮模式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真实烟花的背景乐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种不同彩轮模式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包括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辐射式、色块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2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湖南新创煜智能科技有限公司简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7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是一家以软件设计、产品销售、设备研发、方案咨询和特教康复培训服务于一体的新型技术企业，秉承“科技创新，坚持以人为本，为孩子打造熠煜闪灼未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"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的精神，公司积极探索新型互动技术在特教康复领域的应用。针对客户的需求进行产品设计，致力于特教行业领域的不断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目前公司提供的产品系列涵盖沟通认知训练，综合能力测评，多功能心理康复，多感官训练，感统训练，律动训练，言语康复及听视觉康复等方面。专业打造特教康复类产品，研发了诸多科技含量高，互动方式新颖的的康复产品和方案，实现了设备新颖、内容丰富、体验良好等多方面的有机统一，以“诚信致专，信誉至上”为经营理念，以创意服务取得信誉，根据客户的实际情况，认真对待每一个客户，为每位客户提供温馨的服务，用双手开拓进取，用能力创造未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创煜一站式打包的好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打包能省大钱！打包采购，能得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的二次优惠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为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特殊教育领域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客户做成项目打包采购、做成一站式的供货，为客户省时省力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240" w:right="0" w:hanging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创煜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为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特殊教育领域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秉承“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一切以客户为中心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”的经营理念，同客户建立长期、稳定、互信、互利、互惠的合作机制，实现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一站式供货、打包供货、集成供货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新</w:t>
      </w: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创煜</w:t>
      </w: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供货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集合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上百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种产品，给您充分的选择；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实行快速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轻松订购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2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欢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迎致电咨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总部电话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731-8220324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联系邮箱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149893268@qq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官方网址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www.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xcykf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0:15Z</dcterms:created>
  <dc:creator>Administrator</dc:creator>
  <dc:description/>
  <dc:language>en-US</dc:language>
  <cp:lastModifiedBy>Administrator</cp:lastModifiedBy>
  <dcterms:modified xsi:type="dcterms:W3CDTF">2022-05-11T04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