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A5A5A"/>
          <w:spacing w:val="0"/>
          <w:sz w:val="33"/>
          <w:szCs w:val="33"/>
          <w:shd w:fill="FFFFFF" w:val="clear"/>
        </w:rPr>
        <w:t>介绍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  <w:t>    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动感彩轮面板，通过灯光的跳动刺激视觉神经，增强视觉感官能力。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  <w:t>    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如风车一般的灯光转动和颜色变换，吸引儿童的参与体验，通过模式、颜色、速度的切换，引导儿童配合相应按钮，创作美轮美奂的灯光效果。独有的烟花声控按钮，可制造绚烂的烟花奇效，并配合烟花声音的展现；有效的提升视觉感官能力，手眼协调能力和注意力。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  <w:t>    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底部配置灯光颜色按钮，每按一次，都可发出趣味的声响；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  <w:t>    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设备外壳采用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ABS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环保材质一次冲压成型，安全环保；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A5A5A"/>
          <w:spacing w:val="0"/>
          <w:sz w:val="33"/>
          <w:szCs w:val="33"/>
          <w:shd w:fill="FFFFFF" w:val="clear"/>
        </w:rPr>
        <w:t>二、技术参数：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、输入电压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:220VAC  </w:t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、工作电压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:12VDC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、额定功率：小于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40W</w:t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、灯光视觉表现区域尺寸为：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830*480MM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，大尺寸视觉感官刺激表现；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、产品整体尺寸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6"/>
          <w:kern w:val="0"/>
          <w:sz w:val="24"/>
          <w:szCs w:val="24"/>
          <w:shd w:fill="auto" w:val="clear"/>
          <w:lang w:val="en-US" w:eastAsia="zh-CN" w:bidi="ar"/>
        </w:rPr>
        <w:t>117*80*10CM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、外壳为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ABS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环保材质一次冲压成型；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、底部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个按钮分别代表烟花效果、模式切换、速度加、速度减。</w:t>
      </w:r>
    </w:p>
    <w:p>
      <w:pPr>
        <w:pStyle w:val="Normal"/>
        <w:numPr>
          <w:ilvl w:val="0"/>
          <w:numId w:val="1"/>
        </w:numPr>
        <w:ind w:left="0" w:hanging="0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5A5A5A"/>
          <w:spacing w:val="0"/>
          <w:sz w:val="33"/>
          <w:szCs w:val="33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A5A5A"/>
          <w:spacing w:val="0"/>
          <w:sz w:val="33"/>
          <w:szCs w:val="33"/>
          <w:shd w:fill="FFFFFF" w:val="clear"/>
          <w:lang w:eastAsia="zh-CN"/>
        </w:rPr>
        <w:t>适用人群以及特色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适用人群：脑瘫、弱视、智障、学障、自闭症等各类有感官功能障碍的特殊儿童。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  <w:lang w:eastAsia="zh-CN"/>
        </w:rPr>
        <w:t>特色：</w:t>
      </w:r>
      <w:r>
        <w:rPr>
          <w:rFonts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视、听、触、嗅的多感官刺激，利于全面发展。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    </w:t>
      </w:r>
      <w:r>
        <w:rPr>
          <w:rFonts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  <w:lang w:val="en-US" w:eastAsia="zh-CN"/>
        </w:rPr>
        <w:t xml:space="preserve">      2.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互动游戏，激发探索兴趣。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   </w:t>
      </w:r>
      <w:r>
        <w:rPr>
          <w:rFonts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舒适悠闲的环境，缓解紧张情绪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5A5A5A"/>
          <w:spacing w:val="0"/>
          <w:sz w:val="33"/>
          <w:szCs w:val="33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A5A5A"/>
          <w:spacing w:val="0"/>
          <w:sz w:val="33"/>
          <w:szCs w:val="33"/>
          <w:shd w:fill="FFFFFF" w:val="clear"/>
          <w:lang w:eastAsia="zh-CN"/>
        </w:rPr>
        <w:t>功能方案：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  <w:lang w:eastAsia="zh-CN"/>
        </w:rPr>
        <w:t>视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觉训练：无尽深度灯镜、动感彩轮、泡泡管、声光墙面板、颜色转换控制面板、无线说话方块、彩光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球、幻彩光纤帘、幻彩镜球、彩转射灯、声控闪灯、彩像投射机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听觉训练：声音感知系统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触觉训练：幻彩波波、温控水床、豆袋、彩光地毯、触觉套装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视听训练：引导性上肢协调训练器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嗅觉训练：嗅觉套装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互动训练：聚光面板、互动学习系统</w:t>
      </w:r>
    </w:p>
    <w:p>
      <w:pPr>
        <w:pStyle w:val="Normal"/>
        <w:numPr>
          <w:ilvl w:val="0"/>
          <w:numId w:val="1"/>
        </w:numPr>
        <w:ind w:left="0" w:hanging="0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5A5A5A"/>
          <w:spacing w:val="0"/>
          <w:sz w:val="33"/>
          <w:szCs w:val="33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A5A5A"/>
          <w:spacing w:val="0"/>
          <w:sz w:val="33"/>
          <w:szCs w:val="33"/>
          <w:shd w:fill="FFFFFF" w:val="clear"/>
          <w:lang w:eastAsia="zh-CN"/>
        </w:rPr>
        <w:t>湖南新创智能科技简介：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湖南新创煜智能科技有限公司，是一家以软件设计、产品销售、设备研发、方案咨询和特教康复培训服务于一体的新型技术企业，秉承“科技创新，坚持以人为本，为孩子打造熠煜闪灼未来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的精神，公司积极探索新型互动技术在特教康复领域的应用。针对客户的需求进行产品设计，致力于特教行业领域的不断发展。</w:t>
      </w:r>
    </w:p>
    <w:p>
      <w:pPr>
        <w:pStyle w:val="Normal"/>
        <w:numPr>
          <w:ilvl w:val="0"/>
          <w:numId w:val="0"/>
        </w:numPr>
        <w:ind w:left="0" w:firstLine="960"/>
        <w:rPr/>
      </w:pPr>
      <w:r>
        <w:rPr>
          <w:rFonts w:ascii="宋体" w:hAnsi="宋体" w:cs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目前公司提供的产品系列涵盖沟通认知训练，综合能力测评，多功能心理康复，多感官训练，感统训练，律动训练，言语康复及听视觉康复等方面。专业打造特教康复类产品，研发了诸多科技含量高，互动方式新颖的的康复产品和方案，实现了设备新颖、内容丰富、体验良好等多方面的有机统一，以“诚信致专，信誉至上”为经营理念，以创意服务取得信誉，根据客户的实际情况，认真对待每一个客户，为每位客户提供温馨的服务，用双手开拓进取，用能力创造未来。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25:54Z</dcterms:created>
  <dc:creator>Administrator</dc:creator>
  <dc:description/>
  <dc:language>en-US</dc:language>
  <cp:lastModifiedBy>Administrator</cp:lastModifiedBy>
  <dcterms:modified xsi:type="dcterms:W3CDTF">2022-05-11T02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