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京艾特洁环保科技有限公司为你介绍扫地机选型的技巧，详情可以咨询我们：</w:t>
      </w:r>
      <w:r>
        <w:rPr>
          <w:sz w:val="28"/>
          <w:szCs w:val="28"/>
          <w:lang w:val="en-US" w:eastAsia="zh-CN"/>
        </w:rPr>
        <w:t>【</w:t>
      </w:r>
      <w:r>
        <w:rPr>
          <w:b/>
          <w:bCs/>
          <w:color w:val="FF0000"/>
          <w:sz w:val="28"/>
          <w:szCs w:val="28"/>
          <w:lang w:val="en-US" w:eastAsia="zh-CN"/>
        </w:rPr>
        <w:t>17002520011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张经理</w:t>
      </w:r>
      <w:r>
        <w:rPr>
          <w:sz w:val="28"/>
          <w:szCs w:val="28"/>
          <w:lang w:val="en-US" w:eastAsia="zh-CN"/>
        </w:rPr>
        <w:t>】。生产、销售扫地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清扫车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年，专业选型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扫地机分为很多款式，按照</w:t>
      </w:r>
      <w:r>
        <w:rPr>
          <w:b/>
          <w:bCs/>
          <w:sz w:val="28"/>
          <w:szCs w:val="28"/>
          <w:lang w:eastAsia="zh-CN"/>
        </w:rPr>
        <w:t>工作方式</w:t>
      </w:r>
      <w:r>
        <w:rPr>
          <w:sz w:val="28"/>
          <w:szCs w:val="28"/>
          <w:lang w:eastAsia="zh-CN"/>
        </w:rPr>
        <w:t>分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手推式扫地机，针对中小面积或者过道狭小区域进行清扫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驾驶式扫地机，针对重大型面积进行清扫，效率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动力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目前分为机械式无动力扫地机，此类扫地机无需用油用电，价格便宜，代替扫把工作，效率高，性价比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主流扫地机用电瓶驱动，手推式的扫地机一般采用小电瓶，续航时间可以达到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小时左右，大型驾驶式扫地机采用多块大电瓶续航，续航时间达到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辅助功能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目前手推式扫地机有双边刷和单边刷类型，边刷主要增加清扫宽度，清扫的效果一般化，主要扫地还是依靠主刷扫进垃圾箱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驾驶式扫地机一般采用双边刷和四边刷设计，清扫宽度更宽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一般驾驶式扫地机都有喷水吸尘功能，针对边刷和主刷的控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驾驶式扫地机又分为带顶棚、半封闭和全封闭之分，主要针对使用环境，有些区域温度低、扬尘大就选用全封闭工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以上信息是南京艾特洁</w:t>
      </w:r>
      <w:r>
        <w:rPr>
          <w:b/>
          <w:bCs/>
          <w:color w:val="FF0000"/>
          <w:sz w:val="28"/>
          <w:szCs w:val="28"/>
          <w:lang w:val="en-US" w:eastAsia="zh-CN"/>
        </w:rPr>
        <w:t>17002520011</w:t>
      </w:r>
      <w:r>
        <w:rPr>
          <w:sz w:val="28"/>
          <w:szCs w:val="28"/>
          <w:lang w:val="en-US" w:eastAsia="zh-CN"/>
        </w:rPr>
        <w:t>提供，更多信息请电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微信联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6:18Z</dcterms:created>
  <dc:creator>Administrator.USER-20190415RJ</dc:creator>
  <dc:description/>
  <dc:language>en-US</dc:language>
  <cp:lastModifiedBy>Administrator</cp:lastModifiedBy>
  <dcterms:modified xsi:type="dcterms:W3CDTF">2020-02-14T02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