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LB-105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门式红外温度检测仪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门框式红外测温仪是一种特种设备，专用于疫情时期的出入境口岸、港口、机场、监狱、拘留所、码头、车站、医院、学校、幼儿园、体育场馆、宾馆、娱乐场所及工厂等人群密集场合快速筛检人体体温。产品由一组热成像镜头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自动连续扫描测温的红外测温仪完成体温自动筛查工作，可以替代工作人员快速筛出人群中体温异常群体，提高通行效率，减轻工作人员的工作量，降低工作人员在疑似病患前的暴露风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特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 精准：测量偏差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5℃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采用进口芯片及传感器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 快速：测量时间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秒，快速通行无压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 易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 24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自动扫描监测体温，无需任何操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 温度语音报警：直接语音播报温度是否正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测量效率：翻转式伸缩式延长探头，可调整探头前后方向及测量高度，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人的位置姿势和胖瘦无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 设备采用全碳钢材质，外观喷塑，美观大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6403"/>
      </w:tblGrid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显示分辨率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℃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度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5℃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范围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℃-42℃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W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环境温度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℃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环境湿度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%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入电压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 220V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尺寸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mm)2200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×820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×300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道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mm)1980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×700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×300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1"/>
        <w:widowControl/>
        <w:shd w:fill="FFFFFF" w:val="clear"/>
        <w:spacing w:lineRule="atLeast" w:line="3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青岛路博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建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业环保科技有限公司提供该产品的售后及技术支持！</w:t>
      </w:r>
    </w:p>
    <w:p>
      <w:pPr>
        <w:pStyle w:val="Style11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color w:val="000000"/>
          <w:szCs w:val="24"/>
          <w:shd w:fill="FFFFFF" w:val="clear"/>
        </w:rPr>
      </w:pPr>
      <w:r>
        <w:rPr>
          <w:b/>
          <w:bCs/>
          <w:color w:val="000000"/>
        </w:rPr>
        <w:t>电话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17667566305       </w:t>
      </w: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 xml:space="preserve">0532-58717309     </w:t>
      </w:r>
      <w:r>
        <w:rPr>
          <w:b/>
          <w:bCs/>
          <w:color w:val="000000"/>
        </w:rPr>
        <w:t>联系人：强慧慧</w:t>
      </w:r>
      <w:r>
        <w:rPr>
          <w:rFonts w:ascii="宋体" w:hAnsi="宋体" w:cs="宋体"/>
          <w:b/>
          <w:color w:val="000000"/>
          <w:szCs w:val="24"/>
          <w:shd w:fill="FFFFFF" w:val="clear"/>
        </w:rPr>
        <w:t> </w:t>
      </w:r>
    </w:p>
    <w:p>
      <w:pPr>
        <w:pStyle w:val="Style11"/>
        <w:widowControl/>
        <w:shd w:fill="FFFFFF" w:val="clear"/>
        <w:spacing w:lineRule="atLeast" w:line="330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220"/>
        <w:ind w:firstLine="28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3315" cy="112331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3:00Z</dcterms:created>
  <dc:creator>Administrator</dc:creator>
  <dc:description/>
  <dc:language>en-US</dc:language>
  <cp:lastModifiedBy>Administrator</cp:lastModifiedBy>
  <dcterms:modified xsi:type="dcterms:W3CDTF">2020-09-10T09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