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款冲孔机是专门针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护栏行业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设计的，带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数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冲孔功能、数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断功能，可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快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进行生产作业，工作稳定且效率高，数控触摸屏，容易上手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可以一次冲孔冲断各类矩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适合公司大批量生产，生产效率高所以非常受各大企业欢迎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同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在机器交付时，我司会有专人上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指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我司做出承诺，机器质保两年，终身售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机器经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来不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改进，其性能，精准度，稳定性已经得到了很大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提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，是一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节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省心的机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516"/>
        <w:gridCol w:w="2223"/>
        <w:gridCol w:w="1488"/>
      </w:tblGrid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类型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8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12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效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s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8S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孔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冲压力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额定压力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pa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行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油缸规格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rob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~1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伺服电机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w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长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机功率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w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.5~1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精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±0.1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电压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v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DC~24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控制方式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触摸屏数控全自动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冲孔厚度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5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同时加工数量：支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~12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工规格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*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按需定制）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整机质量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0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0</w:t>
            </w:r>
          </w:p>
        </w:tc>
      </w:tr>
      <w:tr>
        <w:trPr>
          <w:trHeight w:val="413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台尺寸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00*1000*1750</w:t>
            </w:r>
          </w:p>
        </w:tc>
      </w:tr>
      <w:tr>
        <w:trPr>
          <w:trHeight w:val="43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冷却方式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强制风冷循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46:00Z</dcterms:created>
  <dc:creator>baiduyinweijie163com</dc:creator>
  <dc:description/>
  <dc:language>en-US</dc:language>
  <cp:lastModifiedBy>baiduyinweijie163com</cp:lastModifiedBy>
  <dcterms:modified xsi:type="dcterms:W3CDTF">2020-11-25T02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