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YEZ</w:t>
      </w:r>
      <w:r>
        <w:rPr>
          <w:sz w:val="30"/>
          <w:szCs w:val="30"/>
        </w:rPr>
        <w:t>、</w:t>
      </w:r>
      <w:r>
        <w:rPr>
          <w:sz w:val="30"/>
          <w:szCs w:val="30"/>
        </w:rPr>
        <w:t>YEW</w:t>
      </w:r>
      <w:r>
        <w:rPr>
          <w:sz w:val="30"/>
          <w:szCs w:val="30"/>
        </w:rPr>
        <w:t>、</w:t>
      </w:r>
      <w:r>
        <w:rPr>
          <w:sz w:val="30"/>
          <w:szCs w:val="30"/>
        </w:rPr>
        <w:t>YEZS</w:t>
      </w:r>
      <w:r>
        <w:rPr>
          <w:sz w:val="30"/>
          <w:szCs w:val="30"/>
        </w:rPr>
        <w:t>系列锥形转子电动机是与建筑机械配套而专门设计的产品，它融电机和制动器于一体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有起动转矩大、制动可靠、结构紧凑、体积小、重量轻、可频系列电机相同，可与同型号电机互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有广泛的适应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该电机的主要特点是</w:t>
      </w:r>
      <w:r>
        <w:rPr>
          <w:sz w:val="30"/>
          <w:szCs w:val="30"/>
        </w:rPr>
        <w:t>:</w:t>
      </w:r>
      <w:r>
        <w:rPr>
          <w:sz w:val="30"/>
          <w:szCs w:val="30"/>
        </w:rPr>
        <w:t>定子内表面与转子外表而都是圆锥形，电机轴除作旋转运动外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还作轴向窜动。当电机通电时，定转子铁心产生轴向磁拉力使转子轴向移动并压缩弹簧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从而使风扇制动轮与制动座</w:t>
      </w:r>
      <w:r>
        <w:rPr>
          <w:sz w:val="30"/>
          <w:szCs w:val="30"/>
        </w:rPr>
        <w:t>(</w:t>
      </w:r>
      <w:r>
        <w:rPr>
          <w:sz w:val="30"/>
          <w:szCs w:val="30"/>
        </w:rPr>
        <w:t>后盖或端罩</w:t>
      </w:r>
      <w:r>
        <w:rPr>
          <w:sz w:val="30"/>
          <w:szCs w:val="30"/>
        </w:rPr>
        <w:t>)</w:t>
      </w:r>
      <w:r>
        <w:rPr>
          <w:sz w:val="30"/>
          <w:szCs w:val="30"/>
        </w:rPr>
        <w:t>肝卤转子随即旋转。当电机断电后，轴向磁拉力消失，在压力黄的作用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子带动风扇制动轮一起复位，使制动二创动座境触，广生摩擦力矩，使电机迅速停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EZ 100L -4 2.2KW    YEZ 112S-4  3.0KW    YEZ 132S-4   5.5KW   YEZ 160S-4  11KW  YEZ 160L-4   15KWK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EZ 112M-4  3.7KW   YEZ 112L-4   4.5KW   YEZ 132M-4  7.5KW  YEZ 160M-4   13KW  YEZ 180M-4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18.5KW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YEZ 200L-6   22KW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3:46Z</dcterms:created>
  <dc:creator>Administrator</dc:creator>
  <dc:description/>
  <dc:language>en-US</dc:language>
  <cp:lastModifiedBy>一米阳光</cp:lastModifiedBy>
  <dcterms:modified xsi:type="dcterms:W3CDTF">2020-06-08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