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昊顺机械刻纹机</w:t>
      </w:r>
      <w:r>
        <w:rPr/>
        <w:t>一天工作可刻纹</w:t>
      </w:r>
      <w:r>
        <w:rPr/>
        <w:t>2500</w:t>
      </w:r>
      <w:r>
        <w:rPr/>
        <w:t>平方米，效率高；两个人即可操作，可自动行走，移动方便。当混凝土强度达到一定强度时，即可使用本机刻制防滑纹。该产品适用于新旧混凝土路面、机场跑道、广场、地坪、码头等刻制防滑纹。它适用于市政建设改选、路面维修施工、机场路面刻纹、通讯工程埋设及地板、车道等现场作业提供专业刻纹。可对新老混凝土、沥青路面刻纹。该全自动水泥路面刻纹机用于砼路子面切割防滑纹（兼散水纹）刻纹深度一致，纹理排列有序，表面清晰美观，是砼路面切刻防滑纹的佳机械。</w:t>
      </w:r>
    </w:p>
    <w:p>
      <w:pPr>
        <w:pStyle w:val="Normal"/>
        <w:rPr/>
      </w:pPr>
      <w:r>
        <w:rPr/>
        <w:t>{</w:t>
      </w:r>
      <w:r>
        <w:rPr/>
        <w:t>段落</w:t>
      </w:r>
      <w:r>
        <w:rPr/>
        <w:t>}</w:t>
      </w:r>
      <w:r>
        <w:rPr/>
        <w:t>该机自动切制防滑线，深浅可调。纹理顺直均匀美观，不仅适用于新筑混凝土路面，面且适用于旧路面重新切制防滑线，是混凝土路面、机场跑道、隧道、地坪坑滑，耐磨，平整度等综合指标达到要求的有效施工机械。本产品是建筑混凝土路面必不可少的工具，广泛用于建筑水泥路面、场地、机场、桥梁、码头等，产品特点：该产品动力强劲，移动方便，效率高，刻纹美观，不伤地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  <w:r>
        <w:rPr/>
        <w:t>双机头路面刻纹机单机</w:t>
      </w:r>
      <w:r>
        <w:rPr/>
        <w:t>15</w:t>
      </w:r>
      <w:r>
        <w:rPr/>
        <w:t>刀片，双机共</w:t>
      </w:r>
      <w:r>
        <w:rPr/>
        <w:t>30</w:t>
      </w:r>
      <w:r>
        <w:rPr/>
        <w:t>刀片，刻纹深度可调</w:t>
      </w:r>
      <w:r>
        <w:rPr/>
        <w:t>2-5mm</w:t>
      </w:r>
      <w:r>
        <w:rPr/>
        <w:t>，切缝深度：</w:t>
      </w:r>
      <w:r>
        <w:rPr/>
        <w:t>4-5cm</w:t>
      </w:r>
      <w:r>
        <w:rPr/>
        <w:t>，一共刻纹宽度可达</w:t>
      </w:r>
      <w:r>
        <w:rPr/>
        <w:t>1</w:t>
      </w:r>
      <w:r>
        <w:rPr/>
        <w:t>米，工作速度可刻纹每分钟</w:t>
      </w:r>
      <w:r>
        <w:rPr/>
        <w:t>4</w:t>
      </w:r>
      <w:r>
        <w:rPr/>
        <w:t>米，一天</w:t>
      </w:r>
      <w:r>
        <w:rPr/>
        <w:t>8</w:t>
      </w:r>
      <w:r>
        <w:rPr/>
        <w:t>个小时可以刻纹</w:t>
      </w:r>
      <w:r>
        <w:rPr/>
        <w:t>4500-5000</w:t>
      </w:r>
      <w:r>
        <w:rPr/>
        <w:t>平方米。该机是一种用于新、旧混凝土路面刻制防滑纹的新型机械，当混凝土强度达到一定强度时，即可使用本机刻制防滑纹。该产品适用于新旧混凝土路面、机场跑道、广场、地坪、码头等刻制防滑纹，一天可刻纹</w:t>
      </w:r>
      <w:r>
        <w:rPr/>
        <w:t>2500</w:t>
      </w:r>
      <w:r>
        <w:rPr/>
        <w:t>平方。用于山区公路混凝土路面防滑纹刻纹的专用设备。刻纹深度一致</w:t>
      </w:r>
      <w:r>
        <w:rPr/>
        <w:t>,</w:t>
      </w:r>
      <w:r>
        <w:rPr/>
        <w:t>纹理排列有序</w:t>
      </w:r>
      <w:r>
        <w:rPr/>
        <w:t>,</w:t>
      </w:r>
      <w:r>
        <w:rPr/>
        <w:t>表面清晰美观</w:t>
      </w:r>
      <w:r>
        <w:rPr/>
        <w:t>,</w:t>
      </w:r>
      <w:r>
        <w:rPr/>
        <w:t>是砼路面切刻防滑纹的机械。一次刻纹路面宽度大于</w:t>
      </w:r>
      <w:r>
        <w:rPr/>
        <w:t>5m</w:t>
      </w:r>
      <w:r>
        <w:rPr/>
        <w:t>时，多节桁架对接要基本顺直，连接牢固。通过调整螺钉调整导轨位置，使其平直，且两轨平行。我们的做法是先通过拉线调直一根导轨，将工作小车挂在导轨上并逐渐向前移动，以小车挂轮间距为调整基准调整另一根导轨，使两根导轨平行，然后将刀排放下在地面上滚动，调整导轨相对高度，直至刀片滚动轨迹满足要求为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08:00Z</dcterms:created>
  <dc:creator>Administrator</dc:creator>
  <dc:description/>
  <dc:language>en-US</dc:language>
  <cp:lastModifiedBy>Administrator</cp:lastModifiedBy>
  <dcterms:modified xsi:type="dcterms:W3CDTF">2021-03-05T03:1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