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本公司多年来坚持提供高质量，具市场竞争力的专业生产锯片与木工刀具的优质服务精神为理念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沿袭台湾多年的专业制刀经验，选用日本、德国进口原材料，经过激光切割设备、全自动热处理设备、全自动高频焊接设备、全线的德国进口的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VOLLMER(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威猛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研磨设备等先进设备精心打造而成致力于研发、生产及销售具有世界先进水平的硬质合金圆锯片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所生产锯片能根据锯切方向、加工对象和应用场合等，保证锯齿硬度、冲击韧性和耐磨性达到最完美匹配，锯切质量好，使用寿命长，广泛应用于家具制造，木材加工，铝合金加工、电子等行业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以下为部分现货：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305*2.4/1.9*50*36T+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305*3.0/2.4*50*32T+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355*3.0/2.4*50*36T+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280*2.2/1.7*50*36T+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280*2.4/1.9*50*32T+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280*2.4/1.9*50*36T+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230*2.0/1.5*40*30T+3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195*1.5/1.0*50*40T+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180*2.0/1.5*50*28T+2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160*1.9/1.5*50*24T+3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cs="宋体" w:ascii="宋体" w:hAnsi="宋体"/>
          <w:color w:val="000000"/>
          <w:sz w:val="21"/>
          <w:szCs w:val="24"/>
          <w:shd w:fill="FFFFFF" w:val="clear"/>
        </w:rPr>
        <w:t>150*1.6/1.2*55*30T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更多规格，欢迎详询</w:t>
      </w:r>
      <w:r>
        <w:rPr>
          <w:rFonts w:cs="宋体" w:ascii="宋体" w:hAnsi="宋体"/>
          <w:color w:val="000000"/>
          <w:sz w:val="21"/>
          <w:szCs w:val="24"/>
          <w:shd w:fill="FFFFFF" w:val="clear"/>
          <w:lang w:val="en-US" w:eastAsia="zh-CN"/>
        </w:rPr>
        <w:t xml:space="preserve">:15805942807  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品质保证，价格美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0:03Z</dcterms:created>
  <dc:creator>Administrator</dc:creator>
  <dc:description/>
  <dc:language>en-US</dc:language>
  <cp:lastModifiedBy>LMG锯片</cp:lastModifiedBy>
  <dcterms:modified xsi:type="dcterms:W3CDTF">2021-12-10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A26221774BEBBBC71C3500003523</vt:lpwstr>
  </property>
  <property fmtid="{D5CDD505-2E9C-101B-9397-08002B2CF9AE}" pid="3" name="KSOProductBuildVer">
    <vt:lpwstr>2052-11.1.0.11045</vt:lpwstr>
  </property>
</Properties>
</file>