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重庆荣顺石英砂厂、专注草坪石英砂、人工草坪石英砂生产、人造草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英砂采用优质的石英为原料，水洗烘干技术生产的草坪专用产品，具有硬度高、比重大、粒度均匀、棱角小、颜色自然等特点，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草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损伤小、形成保护草毛的作用，使草坪更为耐用且防滑、不存水、雨天不影响场地使用。是现代田径场、足球场、高尔夫球场等人造场地配套使用的理想材料。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草坪石英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高分子聚合物制成的无毒、无味、环保、耐磨的纤维编织而成，并在草中注入胶粒及专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草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石英砂；添加特殊增强剂，生成高强度底部，使产品在坚挺性、抗老化性、环保性等方面更加优良。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工草坪石英砂、足球草坪石英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仿生学原理，色彩逼真，鲜艳持久，脚感与对球的反弹速度与天然草皮十分接近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程度的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少运动伤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方便全方位满足各种运动场地的需求，根据不同密度、针数、注沙或非注沙等生产出不同规格的人造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-8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人造草中不含重金属，能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生物降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自然界中的纤维载体。 全天候专业运动场地，大雨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排干，可在高寒、高温等极端气候地区使用。 人造草坪除具有天然草的各种优越性外，还具有施工方便的特点，可在沥青、水泥、硬沙场地进行铺设，经久耐用，不易褪色，维护简单，用清水冲洗即可。 符合德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I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测标准，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光照射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化测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保证在紫外光照射下性能稳定。 适用于足球场、跑道、网球场、篮球场、手球场、高尔夫等是各类运动场所的理想材料。 采用渗透性及附着力特强底漆滚涂一道，增强表面附着力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玻纤铺设 ：用玻纤布全面铺设一至多道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：将环氧双组份加入石英砂，用镘刀将其均匀涂布多道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环氧腻子 ：用环氧双组份加入适量腻子粉，用镘刀将其均匀镘涂一至二道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环氧色漆：用环氧双组份色漆全面滚涂地面二道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环氧面漆 ：用环氧面漆全面滚涂一道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地坪投入使用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后方可上人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后方可重压。气温较低时，间隔时间需适度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重庆荣顺矿产品有限公司（田浩汉）</cp:lastModifiedBy>
  <dcterms:modified xsi:type="dcterms:W3CDTF">2019-03-26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