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84"/>
        </w:rPr>
      </w:pPr>
      <w:r>
        <w:rPr>
          <w:rFonts w:eastAsia="楷体_GB2312" w:ascii="楷体_GB2312" w:hAnsi="楷体_GB2312"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</w:rPr>
      </w:pPr>
      <w:r>
        <w:rPr>
          <w:rFonts w:eastAsia="楷体_GB2312" w:ascii="楷体_GB2312" w:hAnsi="楷体_GB2312"/>
          <w:sz w:val="84"/>
        </w:rPr>
        <w:t>NE</w:t>
      </w:r>
      <w:r>
        <w:rPr>
          <w:rFonts w:ascii="楷体_GB2312" w:hAnsi="楷体_GB2312" w:eastAsia="楷体_GB2312"/>
          <w:sz w:val="84"/>
        </w:rPr>
        <w:t>型板链式</w:t>
      </w:r>
    </w:p>
    <w:p>
      <w:pPr>
        <w:pStyle w:val="Normal"/>
        <w:jc w:val="center"/>
        <w:rPr>
          <w:rFonts w:ascii="楷体_GB2312" w:hAnsi="楷体_GB2312" w:eastAsia="楷体_GB2312"/>
          <w:sz w:val="84"/>
        </w:rPr>
      </w:pPr>
      <w:r>
        <w:rPr>
          <w:rFonts w:ascii="楷体_GB2312" w:hAnsi="楷体_GB2312" w:eastAsia="楷体_GB2312"/>
          <w:sz w:val="84"/>
        </w:rPr>
        <w:t>高效斗式提升机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产品使用安装说明书</w:t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lang w:eastAsia="zh-CN"/>
        </w:rPr>
      </w:pPr>
      <w:r>
        <w:rPr>
          <w:rFonts w:ascii="楷体_GB2312" w:hAnsi="楷体_GB2312" w:eastAsia="楷体_GB2312"/>
          <w:sz w:val="48"/>
          <w:lang w:eastAsia="zh-CN"/>
        </w:rPr>
        <w:t>泊头正康机械制造有限公司</w:t>
      </w:r>
    </w:p>
    <w:p>
      <w:pPr>
        <w:pStyle w:val="Normal"/>
        <w:rPr>
          <w:rFonts w:ascii="楷体_GB2312" w:hAnsi="楷体_GB2312" w:eastAsia="楷体_GB2312"/>
          <w:sz w:val="48"/>
          <w:lang w:eastAsia="zh-CN"/>
        </w:rPr>
      </w:pPr>
      <w:r>
        <w:rPr>
          <w:rFonts w:eastAsia="楷体_GB2312" w:ascii="楷体_GB2312" w:hAnsi="楷体_GB2312"/>
          <w:sz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升机是应用最广泛的一种垂直提升设备，它被用来提升各种物料，如：矿石、煤、水泥熟料等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NE</w:t>
      </w:r>
      <w:r>
        <w:rPr>
          <w:rFonts w:ascii="楷体_GB2312" w:hAnsi="楷体_GB2312" w:eastAsia="楷体_GB2312"/>
          <w:sz w:val="24"/>
        </w:rPr>
        <w:t>系列板链式提升机是本公司引进国外同类产品先进技术开发的产品。在各工业国家，这类提升机应用极广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NE</w:t>
      </w:r>
      <w:r>
        <w:rPr>
          <w:rFonts w:ascii="楷体_GB2312" w:hAnsi="楷体_GB2312" w:eastAsia="楷体_GB2312"/>
          <w:sz w:val="24"/>
        </w:rPr>
        <w:t>系列板链式提升机共有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种型号：</w:t>
      </w:r>
      <w:r>
        <w:rPr>
          <w:rFonts w:eastAsia="楷体_GB2312" w:ascii="楷体_GB2312" w:hAnsi="楷体_GB2312"/>
          <w:sz w:val="24"/>
        </w:rPr>
        <w:t>NE1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3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5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1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15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2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3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4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5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6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E80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提升机的特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提升范围广。这类提升机对物料的种类、特性及块度的要求少。不仅可提升粉状、粒状和块状物料，而且可提升磨逐性物料。物料及温度≤</w:t>
      </w:r>
      <w:r>
        <w:rPr>
          <w:rFonts w:eastAsia="楷体_GB2312" w:ascii="楷体_GB2312" w:hAnsi="楷体_GB2312"/>
          <w:sz w:val="24"/>
        </w:rPr>
        <w:t>250℃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输送能力大。该系列提升机具有</w:t>
      </w:r>
      <w:r>
        <w:rPr>
          <w:rFonts w:eastAsia="楷体_GB2312" w:ascii="楷体_GB2312" w:hAnsi="楷体_GB2312"/>
          <w:sz w:val="24"/>
        </w:rPr>
        <w:t>NE</w:t>
      </w:r>
      <w:r>
        <w:rPr>
          <w:rFonts w:eastAsia="楷体_GB2312" w:ascii="楷体_GB2312" w:hAnsi="楷体_GB2312"/>
          <w:sz w:val="24"/>
        </w:rPr>
        <w:t>15</w:t>
      </w:r>
      <w:r>
        <w:rPr>
          <w:rFonts w:eastAsia="楷体_GB2312" w:ascii="楷体_GB2312" w:hAnsi="楷体_GB2312"/>
          <w:sz w:val="24"/>
        </w:rPr>
        <w:t>-NE800</w:t>
      </w:r>
      <w:r>
        <w:rPr>
          <w:rFonts w:ascii="楷体_GB2312" w:hAnsi="楷体_GB2312" w:eastAsia="楷体_GB2312"/>
          <w:sz w:val="24"/>
        </w:rPr>
        <w:t>多种规格。提升量范围为</w:t>
      </w:r>
      <w:r>
        <w:rPr>
          <w:rFonts w:eastAsia="楷体_GB2312" w:ascii="楷体_GB2312" w:hAnsi="楷体_GB2312"/>
          <w:sz w:val="24"/>
        </w:rPr>
        <w:t>10</w:t>
      </w:r>
      <w:r>
        <w:rPr>
          <w:rFonts w:eastAsia="楷体_GB2312" w:ascii="楷体_GB2312" w:hAnsi="楷体_GB2312"/>
          <w:sz w:val="24"/>
        </w:rPr>
        <w:t>-800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eastAsia="楷体_GB2312" w:ascii="楷体_GB2312" w:hAnsi="楷体_GB2312"/>
          <w:sz w:val="24"/>
        </w:rPr>
        <w:t>/h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驱动功率小。这类提升机采取流入喂料，重力诱导式卸料，且采用密集型布置的大容量料斗输送，链速中等提升量大。物料提升时，几乎无回料现象，因此驱动功率小，理论计算轴功率是环链提升机的</w:t>
      </w:r>
      <w:r>
        <w:rPr>
          <w:rFonts w:eastAsia="楷体_GB2312" w:ascii="楷体_GB2312" w:hAnsi="楷体_GB2312"/>
          <w:sz w:val="24"/>
        </w:rPr>
        <w:t>25%-35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使用寿命长。提升机的喂料采取流入式，材料之间很少发生挤压和碰撞现象，本机的设计保证物料在喂料、提升和卸料中不会撤落，这就防止了磨粒磨损，输送链采用板链式高强度耐磨链条，延长了链条和链斗的使用寿命。根据国外同类产品在生产中长期的实践表明，输送链使用寿命超过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提升高度高。该系列提升机链速中等，运行平稳，且采用板链式高强度耐磨链条，因此可达较高的提升高度（高达</w:t>
      </w:r>
      <w:r>
        <w:rPr>
          <w:rFonts w:eastAsia="楷体_GB2312" w:ascii="楷体_GB2312" w:hAnsi="楷体_GB2312"/>
          <w:sz w:val="24"/>
        </w:rPr>
        <w:t>50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密封性好，环境污染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运行可靠性好。先进的设计原理，保证了整机运行的可靠性，无故障时间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小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操作、维修方便、易损件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机械尺寸小。与同等提升量的其它各种提升机相比，这种提升机的机械尺寸较小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结构精度高。机壳经折边、焊接、机刚性好，外观漂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使用成本低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提升机的技术规范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NE</w:t>
      </w:r>
      <w:r>
        <w:rPr>
          <w:rFonts w:ascii="楷体_GB2312" w:hAnsi="楷体_GB2312" w:eastAsia="楷体_GB2312"/>
          <w:sz w:val="24"/>
        </w:rPr>
        <w:t>系列提升机的技术规范见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                                       表</w:t>
      </w:r>
      <w:r>
        <w:rPr>
          <w:rFonts w:eastAsia="楷体_GB2312" w:ascii="楷体_GB2312" w:hAnsi="楷体_GB2312"/>
          <w:sz w:val="24"/>
        </w:rPr>
        <w:t>1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0"/>
        <w:gridCol w:w="840"/>
        <w:gridCol w:w="945"/>
        <w:gridCol w:w="945"/>
        <w:gridCol w:w="735"/>
        <w:gridCol w:w="797"/>
        <w:gridCol w:w="651"/>
        <w:gridCol w:w="651"/>
        <w:gridCol w:w="651"/>
        <w:gridCol w:w="651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料   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物料最大块度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position w:val="6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/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 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斗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斗 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/min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占百分比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E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料斗填充系数按</w:t>
            </w:r>
            <w:r>
              <w:rPr>
                <w:rFonts w:eastAsia="楷体_GB2312" w:ascii="楷体_GB2312" w:hAnsi="楷体_GB2312"/>
                <w:sz w:val="24"/>
              </w:rPr>
              <w:t>0.7</w:t>
            </w:r>
            <w:r>
              <w:rPr>
                <w:rFonts w:ascii="楷体_GB2312" w:hAnsi="楷体_GB2312" w:eastAsia="楷体_GB2312"/>
                <w:sz w:val="24"/>
              </w:rPr>
              <w:t>计算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提升机的结构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NE</w:t>
      </w:r>
      <w:r>
        <w:rPr>
          <w:rFonts w:ascii="楷体_GB2312" w:hAnsi="楷体_GB2312" w:eastAsia="楷体_GB2312"/>
          <w:sz w:val="24"/>
        </w:rPr>
        <w:t>系列板链式提升机由运行部件、驱动装置、上部装置、中部机壳、中部装置组成 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运行部件——由料斗和套筒滚子链条组成，采取双排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驱动装置——采取</w:t>
      </w:r>
      <w:r>
        <w:rPr>
          <w:rFonts w:eastAsia="楷体_GB2312" w:ascii="楷体_GB2312" w:hAnsi="楷体_GB2312"/>
          <w:sz w:val="24"/>
        </w:rPr>
        <w:t>Y</w:t>
      </w:r>
      <w:r>
        <w:rPr>
          <w:rFonts w:ascii="楷体_GB2312" w:hAnsi="楷体_GB2312" w:eastAsia="楷体_GB2312"/>
          <w:sz w:val="24"/>
        </w:rPr>
        <w:t>系列电动机，通过液力偶合器、减速机和链传动减速器与主轴联接（温度开关用户自定）或采取</w:t>
      </w:r>
      <w:r>
        <w:rPr>
          <w:rFonts w:eastAsia="楷体_GB2312" w:ascii="楷体_GB2312" w:hAnsi="楷体_GB2312"/>
          <w:sz w:val="24"/>
        </w:rPr>
        <w:t>Y</w:t>
      </w:r>
      <w:r>
        <w:rPr>
          <w:rFonts w:ascii="楷体_GB2312" w:hAnsi="楷体_GB2312" w:eastAsia="楷体_GB2312"/>
          <w:sz w:val="24"/>
        </w:rPr>
        <w:t>系列电动机，通过三角带、减速机（带逆止器）和</w:t>
      </w:r>
      <w:r>
        <w:rPr>
          <w:rFonts w:eastAsia="楷体_GB2312" w:ascii="楷体_GB2312" w:hAnsi="楷体_GB2312"/>
          <w:sz w:val="24"/>
        </w:rPr>
        <w:t>ZL</w:t>
      </w:r>
      <w:r>
        <w:rPr>
          <w:rFonts w:ascii="楷体_GB2312" w:hAnsi="楷体_GB2312" w:eastAsia="楷体_GB2312"/>
          <w:sz w:val="24"/>
        </w:rPr>
        <w:t>联轴器与主轴联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慢转装置——采取减速电机，通过离合器、减速器和链传动减速器（用户自定），驱动平台上装有检修架栏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驱动装置分左装和右装两种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左装：面对喂料口，驱动装置动力在机壳左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右装：面对喂料口，驱动装置动力在机壳右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上部装置——安装有逆止器、卸料口装有防回料板、（一二度跑偏开关、速度开关用户自定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中间节——中间节分别有：首节中间节、标准中间节、带检视门中间节、非标中间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下部装置——安装有张紧装置，（料位开关用户自定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提升机的外型及尺寸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见总图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五、提升机安装说明 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NE</w:t>
      </w:r>
      <w:r>
        <w:rPr>
          <w:rFonts w:ascii="楷体_GB2312" w:hAnsi="楷体_GB2312" w:eastAsia="楷体_GB2312"/>
          <w:sz w:val="24"/>
        </w:rPr>
        <w:t>系列板链式提升机为垂直式，其基础承受着提升机的全部重量，故安装前必须对基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础进行检查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NE</w:t>
      </w:r>
      <w:r>
        <w:rPr>
          <w:rFonts w:ascii="楷体_GB2312" w:hAnsi="楷体_GB2312" w:eastAsia="楷体_GB2312"/>
          <w:sz w:val="24"/>
        </w:rPr>
        <w:t>系列板链式提升机分若干部件出厂，由用户现场安装。通常按下列次序安装。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首先在基础上安装地脚螺栓，再安装下部装置，将其在基础上的相对位置校准，使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机壳的基准面（上法兰面）处于水平面内，然后将其暂时紧固在基础上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在下部装置上逐一安装中部机壳，一般情况下带检视门中间节安装在第一节中部机壳的位置上，首节中间节务必与上部装置联接（注意首节中间节支撑方向）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部机壳安装完毕校准后，安装上部装置。在一般情况下，应在上部和中部位置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装支承装置，以防止机壳向侧面偏移，支承装置应可靠地固定在附近建筑物上，并能允许提升机在垂直方向上可自由伸缩。在各联接法兰处，应垫粗帆布或编制的石棉带和石棉绳，以防止灰尘外扬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在上部装置上安装驱动装置。首先把三片平台用螺栓联接成整体，再把整体平台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根支撑槽钢用螺栓联接或焊接在上部机壳上。再在整体平台上焊接维修架及分片栏杆。然后安装动力、链传动和链轮罩。链传动调整完毕后，再用螺栓固定，为保险起见，把驱动底座和驱动平台焊接在一起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安装运行部件。首先把尾轴吊到最高位置，再安装链条和料斗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最后安装左、右头罩。设置电器过载保护装置、电气保护开关，将输电线按装在提升机的电机上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提升机安装的基本要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机的基础必须坚固，各相对位置应正确，下部装置支承面应处于水平位置。联接各机壳的法兰必须齐整，不得有明显的错位，本机的中心线应力求在同一铅垂线上，其垂直偏差</w:t>
      </w:r>
      <w:r>
        <w:rPr>
          <w:rFonts w:eastAsia="楷体_GB2312" w:ascii="楷体_GB2312" w:hAnsi="楷体_GB2312"/>
          <w:sz w:val="24"/>
        </w:rPr>
        <w:t>1/1000</w:t>
      </w:r>
      <w:r>
        <w:rPr>
          <w:rFonts w:ascii="楷体_GB2312" w:hAnsi="楷体_GB2312" w:eastAsia="楷体_GB2312"/>
          <w:sz w:val="24"/>
        </w:rPr>
        <w:t>，总高的累积偏差不超过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的规定（如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ind w:left="1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表   </w:t>
      </w:r>
      <w:r>
        <w:rPr>
          <w:rFonts w:eastAsia="楷体_GB2312" w:ascii="楷体_GB2312" w:hAnsi="楷体_GB2312"/>
          <w:sz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0</wp:posOffset>
                </wp:positionH>
                <wp:positionV relativeFrom="paragraph">
                  <wp:posOffset>103505</wp:posOffset>
                </wp:positionV>
                <wp:extent cx="260731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314706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279.9pt;mso-wrap-distance-left:9pt;mso-wrap-distance-right:9pt;mso-wrap-distance-top:0pt;mso-wrap-distance-bottom:0pt;margin-top:8.15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lang w:val="en-US" w:eastAsia="en-US"/>
                        </w:rPr>
                      </w:pPr>
                      <w:r>
                        <w:rPr>
                          <w:rFonts w:eastAsia="楷体_GB2312" w:ascii="楷体_GB2312" w:hAnsi="楷体_GB2312"/>
                          <w:lang w:val="en-US" w:eastAsia="en-US"/>
                        </w:rPr>
                        <w:drawing>
                          <wp:inline distT="0" distB="0" distL="0" distR="0">
                            <wp:extent cx="2552700" cy="314706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1260"/>
        <w:gridCol w:w="1155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部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公差值</w:t>
            </w:r>
            <w:r>
              <w:rPr>
                <w:rFonts w:eastAsia="楷体_GB2312" w:ascii="楷体_GB2312" w:hAnsi="楷体_GB2312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H≤10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=10-20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H &gt;20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A1-A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position w:val="-4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position w:val="-40"/>
                <w:sz w:val="24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position w:val="-40"/>
                <w:sz w:val="24"/>
              </w:rPr>
              <w:t>7-8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B1-B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机主轴和尾轴应相互平行，头轴对水平面的平行度为</w:t>
      </w:r>
      <w:r>
        <w:rPr>
          <w:rFonts w:eastAsia="楷体_GB2312" w:ascii="楷体_GB2312" w:hAnsi="楷体_GB2312"/>
          <w:sz w:val="24"/>
        </w:rPr>
        <w:t>0.3/1000</w:t>
      </w:r>
      <w:r>
        <w:rPr>
          <w:rFonts w:ascii="楷体_GB2312" w:hAnsi="楷体_GB2312" w:eastAsia="楷体_GB2312"/>
          <w:sz w:val="24"/>
        </w:rPr>
        <w:t>。上下链轮的相对位置应对准。牵引链上下链轮的错位值不超过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的规定（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），否则应沿轴向移动或尾轴给予消除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表   </w:t>
      </w:r>
      <w:r>
        <w:rPr>
          <w:rFonts w:eastAsia="楷体_GB2312" w:ascii="楷体_GB2312" w:hAnsi="楷体_GB2312"/>
          <w:sz w:val="24"/>
        </w:rPr>
        <w:t>3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78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部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公差值</w:t>
            </w:r>
            <w:r>
              <w:rPr>
                <w:rFonts w:eastAsia="楷体_GB2312" w:ascii="楷体_GB2312" w:hAnsi="楷体_GB2312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H≤20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H&gt;20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position w:val="-40"/>
                <w:sz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position w:val="-4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ascii="楷体_GB2312" w:hAnsi="楷体_GB2312"/>
                <w:position w:val="-4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ascii="楷体_GB2312" w:hAnsi="楷体_GB2312"/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-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-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驱动装置的链传动调整完毕后，驱动装置低速轴和提升机主轴的平行度为</w:t>
      </w:r>
      <w:r>
        <w:rPr>
          <w:rFonts w:eastAsia="楷体_GB2312" w:ascii="楷体_GB2312" w:hAnsi="楷体_GB2312"/>
          <w:sz w:val="24"/>
        </w:rPr>
        <w:t>1/300</w:t>
      </w:r>
      <w:r>
        <w:rPr>
          <w:rFonts w:eastAsia="楷体_GB2312" w:ascii="楷体_GB2312" w:hAnsi="楷体_GB2312"/>
          <w:sz w:val="24"/>
        </w:rPr>
        <w:t>[(A-B)/L]mm</w:t>
      </w:r>
      <w:r>
        <w:rPr>
          <w:rFonts w:ascii="楷体_GB2312" w:hAnsi="楷体_GB2312" w:eastAsia="楷体_GB2312"/>
          <w:sz w:val="24"/>
        </w:rPr>
        <w:t>（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ragraph">
                  <wp:posOffset>32385</wp:posOffset>
                </wp:positionV>
                <wp:extent cx="2717800" cy="366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9210" cy="325374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88.65pt;mso-wrap-distance-left:9pt;mso-wrap-distance-right:9pt;mso-wrap-distance-top:0pt;mso-wrap-distance-bottom:0pt;margin-top:2.55pt;mso-position-vertical-relative:text;margin-left: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9210" cy="325374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</wp:posOffset>
                </wp:positionH>
                <wp:positionV relativeFrom="paragraph">
                  <wp:posOffset>116205</wp:posOffset>
                </wp:positionV>
                <wp:extent cx="2906395" cy="1693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119710"/>
                            <w:bookmarkStart w:id="1" w:name="_1000119659"/>
                            <w:bookmarkStart w:id="2" w:name="_983197298"/>
                            <w:bookmarkStart w:id="3" w:name="_98319725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508" w:dyaOrig="15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3pt;height:124.7pt" filled="f" o:ole="">
                                  <v:imagedata r:id="rId7" o:title=""/>
                                </v:shape>
                                <o:OLEObject Type="Embed" ProgID="" ShapeID="ole_rId6" DrawAspect="Content" ObjectID="_185192730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133.35pt;mso-wrap-distance-left:9.05pt;mso-wrap-distance-right:9.05pt;mso-wrap-distance-top:0pt;mso-wrap-distance-bottom:0pt;margin-top:9.1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000119710"/>
                      <w:bookmarkStart w:id="5" w:name="_1000119659"/>
                      <w:bookmarkStart w:id="6" w:name="_983197298"/>
                      <w:bookmarkStart w:id="7" w:name="_98319725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508" w:dyaOrig="15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3pt;height:124.7pt" filled="f" o:ole="">
                            <v:imagedata r:id="rId9" o:title=""/>
                          </v:shape>
                          <o:OLEObject Type="Embed" ProgID="" ShapeID="ole_rId8" DrawAspect="Content" ObjectID="_16996873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大小链轮的错位应符合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的规定（如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表   </w:t>
      </w:r>
      <w:r>
        <w:rPr>
          <w:rFonts w:eastAsia="楷体_GB2312" w:ascii="楷体_GB2312" w:hAnsi="楷体_GB2312"/>
          <w:sz w:val="24"/>
        </w:rPr>
        <w:t>4</w:t>
      </w:r>
    </w:p>
    <w:tbl>
      <w:tblPr>
        <w:tblW w:w="49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链传动中心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允许偏差（</w:t>
            </w:r>
            <w:r>
              <w:rPr>
                <w:rFonts w:eastAsia="楷体_GB2312" w:ascii="楷体_GB2312" w:hAnsi="楷体_GB2312"/>
                <w:sz w:val="24"/>
              </w:rPr>
              <w:t>m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>±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c(mm)</w:t>
            </w:r>
            <w:r>
              <w:rPr>
                <w:rFonts w:eastAsia="楷体_GB2312" w:ascii="楷体_GB2312" w:hAnsi="楷体_GB2312"/>
                <w:sz w:val="24"/>
              </w:rPr>
              <w:t>/1000</w:t>
            </w:r>
          </w:p>
        </w:tc>
      </w:tr>
    </w:tbl>
    <w:p>
      <w:pPr>
        <w:pStyle w:val="Normal"/>
        <w:ind w:left="1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使用本机在使用过程中拉紧装置具有足够的调整行程，在将牵引链条拉紧至适当程度后，拉紧装置向下尚未利用的行程应不少于整个个行程的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。连接后的两根链条长度误差应尽可能的小，链条不应过份拉紧紧，以用人力转动链轮是否轻松圆滑，无其它显著的阻力增加为限。同时两根链条的拉紧程度力求一致，避免料斗歪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7575</wp:posOffset>
                </wp:positionH>
                <wp:positionV relativeFrom="paragraph">
                  <wp:posOffset>-113665</wp:posOffset>
                </wp:positionV>
                <wp:extent cx="3394710" cy="15855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624" w:dyaOrig="10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8.5pt;margin-top:-8.7pt;width:246.75pt;height:97.8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572584765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124.85pt;mso-wrap-distance-left:9pt;mso-wrap-distance-right:9pt;mso-wrap-distance-top:0pt;mso-wrap-distance-bottom:0pt;margin-top:-8.95pt;mso-position-vertical-relative:text;margin-left:2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624" w:dyaOrig="10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8.5pt;margin-top:-8.7pt;width:246.75pt;height:97.8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42523901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上述要求已经达到，则将所有栓螺重新拧紧，并清除提升机内部的所有零碎材料，以及向各润滑系统加注必要的润滑油，即可进行无负荷试车二小时。</w:t>
      </w:r>
    </w:p>
    <w:p>
      <w:pPr>
        <w:pStyle w:val="Normal"/>
        <w:ind w:left="10" w:firstLine="55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七、提升机无负荷试车应注意事项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料斗、牵引链条及链轮的运行情况，运转部份不得与其它固定部分发生碰撞及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卡住现象。两根链条运行应一致，料斗不允许歪斜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各轴承的油温是否正常，（运转二小时后，温升不大于</w:t>
      </w:r>
      <w:r>
        <w:rPr>
          <w:rFonts w:eastAsia="楷体_GB2312" w:ascii="楷体_GB2312" w:hAnsi="楷体_GB2312"/>
          <w:sz w:val="24"/>
        </w:rPr>
        <w:t>60°</w:t>
      </w:r>
      <w:r>
        <w:rPr>
          <w:rFonts w:ascii="楷体_GB2312" w:hAnsi="楷体_GB2312" w:eastAsia="楷体_GB2312"/>
          <w:sz w:val="24"/>
        </w:rPr>
        <w:t>）润滑密封是否良好。</w:t>
      </w:r>
    </w:p>
    <w:p>
      <w:pPr>
        <w:pStyle w:val="Normal"/>
        <w:ind w:left="565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减速器有无过激响声，有无渗油，联轴器是否安全可靠，电气控制是否正常。空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载功率应不超过额定功率</w:t>
      </w:r>
      <w:r>
        <w:rPr>
          <w:rFonts w:eastAsia="楷体_GB2312" w:ascii="楷体_GB2312" w:hAnsi="楷体_GB2312"/>
          <w:sz w:val="24"/>
        </w:rPr>
        <w:t>35%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仔细观察逆止装置，运转时是否可靠地相脱离和啮合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所有的紧固件是否有松动现象，停车后应特别注意料斗与链条之间固定螺栓的紧固情况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在无负荷试车结束并认为满意后，应进行为时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小时的负载试车；即在原设计的提升量及提升物料的条件下进行运转。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、提升机负荷试车注意事项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负荷试车应在原设计的输送量及所拟输送物送物料条件下进行，首先观察驱动装置的工作情况，电动机在负荷情况下电流是否超过额定值，电气控制是否正常以及减速器的噪音特征等。</w:t>
      </w:r>
    </w:p>
    <w:p>
      <w:pPr>
        <w:pStyle w:val="Normal"/>
        <w:numPr>
          <w:ilvl w:val="0"/>
          <w:numId w:val="4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、下部装配工作情况如何，两根链条的运行速度是否同步，料斗有否符合要求。</w:t>
      </w:r>
    </w:p>
    <w:p>
      <w:pPr>
        <w:pStyle w:val="Normal"/>
        <w:numPr>
          <w:ilvl w:val="0"/>
          <w:numId w:val="4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均匀喂料的情况下，注意物料的供给特征，提升机下部不得发生材料的积塞现象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观察输送物料在料斗内填充程度如何，是否有单面装载现象，测定输送量是否达到设计要求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应多次停止提升机的运行，以检查逆止装置的作用，它应保证提升机突然停车时运行部件没有显著的反向行程。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消除了负荷试车的所有缺陷，并认为满意后才能移交生产。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九、提升机使用维护事项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机在工作过程中应有固定操作人员，操作人员必须具有一般技术知识，并应熟悉本机性能。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机的先用（输送物料特性、工作条件、输送量等）应严格遵守说明书的一切规定。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使用单位对本机应订立设备维修、安全操作规程交付操作人员遵守，操作人员必须具有交接班制度，认真检查各部分工作情况。</w:t>
      </w:r>
    </w:p>
    <w:p>
      <w:pPr>
        <w:pStyle w:val="Normal"/>
        <w:numPr>
          <w:ilvl w:val="0"/>
          <w:numId w:val="4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向本机喂料应均匀，不宜过多，以免使下部被物料堵塞。</w:t>
      </w:r>
    </w:p>
    <w:p>
      <w:pPr>
        <w:pStyle w:val="Normal"/>
        <w:numPr>
          <w:ilvl w:val="0"/>
          <w:numId w:val="4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机在工作时，所有检视门必须全部关闭，并应在上部、下部及经常打开的检视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门处安设照明设备，工作过程中发生故障应立即停止运转，消除故障，但当故障程度对运转无多大影响时，应作记录待检修时消除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操作人员应经常检查各部件工作情况，但绝对禁止在运转时对本机的运行部件进行清扫和修理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下部装配的张紧装置应调整适宜，保证链条具有正常的工作张力。操作人员应经常注意料斗、链条的工作情况，个别料斗损坏应拆除、更换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本机须在空载下起动，停车前不喂料，待卸料完毕后再停车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本机除在工作过程中保持正常润滑（其润滑部位、方法、时间参考下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及拆换个别损坏零件外，检修时必须清除在使用中记录的缺陷，拆换损坏零部件，及更换滑润油等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使用单位可根据本机条件规定检修周期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</w:t>
      </w:r>
      <w:r>
        <w:rPr>
          <w:rFonts w:ascii="楷体_GB2312" w:hAnsi="楷体_GB2312" w:eastAsia="楷体_GB2312"/>
          <w:b/>
          <w:sz w:val="28"/>
        </w:rPr>
        <w:t>润 滑 部 位 表                       表</w:t>
      </w:r>
      <w:r>
        <w:rPr>
          <w:rFonts w:eastAsia="楷体_GB2312" w:ascii="楷体_GB2312" w:hAnsi="楷体_GB2312"/>
          <w:b/>
          <w:sz w:val="28"/>
        </w:rPr>
        <w:t>5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1470"/>
        <w:gridCol w:w="1680"/>
        <w:gridCol w:w="35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润滑部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润滑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润滑周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润滑方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头尾轴轴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利用注油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紧螺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利用注油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链传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倾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齿轮减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累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速电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累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逆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力偶合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累注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lang w:eastAsia="zh-CN"/>
        </w:rPr>
        <w:t>公司联系电话：</w:t>
      </w:r>
      <w:r>
        <w:rPr>
          <w:rFonts w:eastAsia="楷体_GB2312" w:ascii="楷体_GB2312" w:hAnsi="楷体_GB2312"/>
          <w:sz w:val="24"/>
          <w:lang w:val="en-US" w:eastAsia="zh-CN"/>
        </w:rPr>
        <w:t>17778861692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河北正康环保机械制造有限公司</w:t>
    </w:r>
    <w:r>
      <w:rPr>
        <w:rFonts w:eastAsia="Times New Roman"/>
        <w:lang w:val="en-US" w:eastAsia="zh-CN"/>
      </w:rPr>
      <w:t xml:space="preserve">                                                             </w:t>
    </w:r>
    <w:r>
      <w:rPr>
        <w:lang w:val="en-US" w:eastAsia="zh-CN"/>
      </w:rPr>
      <w:t>0317-8255395 150307705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9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8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8:00Z</dcterms:created>
  <dc:creator>xcx</dc:creator>
  <dc:description/>
  <dc:language>en-US</dc:language>
  <cp:lastModifiedBy>云巅之上</cp:lastModifiedBy>
  <cp:lastPrinted>1999-09-29T14:38:00Z</cp:lastPrinted>
  <dcterms:modified xsi:type="dcterms:W3CDTF">2021-09-11T08:29:36Z</dcterms:modified>
  <cp:revision>2</cp:revision>
  <dc:subject/>
  <dc:title>NE系列板链式提升机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