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5"/>
        <w:gridCol w:w="2761"/>
        <w:gridCol w:w="5319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排加工中心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明细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壁方管，时效处理，五轴金属加工中心加工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22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轨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宏泰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动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条传动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条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研磨齿条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头结构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冷主轴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直排刀库。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变形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真空吸附台面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循环真空泵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电器元件，高柔屏蔽电缆，品牌气动元件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器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蓝或者贝士德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贝托减速机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W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方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，手轮，对刀仪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料功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料装置，上料辅助滚轮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及润滑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轨、齿条全方位防尘结构，带电动定时润滑系统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箱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控制操作系统箱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修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质保一年，，终生维护</w:t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外配件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筒吸尘器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筒吸尘器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辊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长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静静</cp:lastModifiedBy>
  <dcterms:modified xsi:type="dcterms:W3CDTF">2020-11-23T07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