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-102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7"/>
        <w:gridCol w:w="2614"/>
        <w:gridCol w:w="5848"/>
      </w:tblGrid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工序开料机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名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明细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壁方管，时效处理，五轴金属加工中心加工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W2200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轨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宏泰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动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条传动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条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度研磨齿条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头结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sz w:val="21"/>
                <w:szCs w:val="21"/>
                <w:lang w:val="en-US" w:eastAsia="zh-CN" w:bidi="ar"/>
              </w:rPr>
              <w:t xml:space="preserve">6KW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风冷主轴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台，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sz w:val="21"/>
                <w:szCs w:val="21"/>
                <w:lang w:val="en-US" w:eastAsia="zh-CN" w:bidi="ar"/>
              </w:rPr>
              <w:t xml:space="preserve">4.5KW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风冷主轴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台。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附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变形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面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区真空吸附台面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泵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循环真空泵</w:t>
            </w:r>
          </w:p>
        </w:tc>
      </w:tr>
      <w:tr>
        <w:trPr>
          <w:trHeight w:val="4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电器元件，高柔屏蔽电缆，品牌气动元件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频器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蓝或者贝士德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速机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贝托减速机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带抱闸）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位方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位，手轮，对刀仪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料功能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料装置，上料辅助滚轮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尘及润滑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轨、齿条全方位防尘结构，带电动定时润滑系统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箱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控制操作系统箱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修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机质保一年，，终生维护</w:t>
            </w:r>
          </w:p>
        </w:tc>
      </w:tr>
      <w:tr>
        <w:trPr>
          <w:trHeight w:val="360" w:hRule="atLeast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外配件（可选）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K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筒吸尘器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K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筒吸尘器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辊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加长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Calibri" w:hAnsi="Calibri" w:cs="Calibri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静静</cp:lastModifiedBy>
  <dcterms:modified xsi:type="dcterms:W3CDTF">2020-11-23T06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