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夏昌海环保机械设备有限公司是西北地区规模较大、设备齐全、技术先进的日化用品专业服务单位。公司主要生产洗衣液洗手液、洗发水、沐浴露、洗洁精、汽车防冻液、玻璃水、汽车液、制动液、车用尿素等。同时提供洗衣液、洗手液、洗发水、沐浴露、洗洁精、汽车防冻液、玻璃水、汽车液、制动液、车用尿素等的生产设备，公司从事生产汽车用品、日化用品</w:t>
      </w:r>
      <w:r>
        <w:rPr/>
        <w:t>12</w:t>
      </w:r>
      <w:r>
        <w:rPr/>
        <w:t>年，专业提供生产设备，品牌授权，合作办厂等服务。品质优良，价格优惠，欢迎广大客户前来选购，我们将竭诚为您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5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