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宁夏昌海环保机械设备有限公司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宁夏昌海环保机械设备有限公司是一家集生产，销售，安装于一体的清洗液设备用品设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备生产有限公司，一套设备可生产 </w:t>
      </w:r>
      <w:r>
        <w:rPr>
          <w:rFonts w:eastAsia="微软雅黑" w:cs="微软雅黑" w:ascii="微软雅黑" w:hAnsi="微软雅黑"/>
          <w:color w:val="666666"/>
          <w:kern w:val="0"/>
          <w:sz w:val="20"/>
          <w:szCs w:val="20"/>
          <w:lang w:val="en-US" w:eastAsia="zh-CN" w:bidi="ar"/>
        </w:rPr>
        <w:t xml:space="preserve">30 </w:t>
      </w: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多种产品，如：洗衣液，洗洁精，洗手液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玻璃水，防冻液、洗车液等，另外公司有专业的技术人员提供免费培训，免费提供技术配方、商标授权，为您办厂解决后顾之忧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我公司现面向全国销售低、中、高三种价位的设备，统一售价，价格合理，一年质保，终身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保修。我公司的科研成果被多家大型企业公司使用，产品质量得到用户的一致好评。公司现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对各界朋友免费提供技术支持，全国免费上门安装设备，免费提供生产手续，商标。小投资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低风险办厂，欢迎想要投资创业的朋友来我厂考察，宁夏昌海环保机械设备有限公司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设备是一机多用，可以生产玻璃水，防冻液，洗车液，洗洁精，洗手液，车用尿素，洗衣液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等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合作客户可享受以下服务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提供商标授权，合法证书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可以免费使用全国畅销品牌，获得国家质量技术监督部门检测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上市条形码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提供生产产品的全套技术配方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提供一年质保，终身售后服务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提供原材料厂家和包装厂家联系方式，也可在当地购买 不限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制 为降低客户成本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技术配方每年更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提供统一包装 </w:t>
      </w: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ar"/>
        </w:rPr>
        <w:t xml:space="preserve">产品三包，统一商标，统一包装，统一管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>、免费提供安装、调试、培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宁夏昌海环保机械设备有限公司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培训 </w:t>
      </w: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到 </w:t>
      </w: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名技术员，包教包会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FF"/>
          <w:kern w:val="0"/>
          <w:sz w:val="28"/>
          <w:szCs w:val="28"/>
          <w:lang w:val="en-US" w:eastAsia="zh-CN" w:bidi="ar"/>
        </w:rPr>
        <w:t xml:space="preserve">、免费提供生产产品的全套技术配方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30"/>
          <w:szCs w:val="30"/>
          <w:lang w:val="en-US" w:eastAsia="zh-CN" w:bidi="ar"/>
        </w:rPr>
        <w:t>11</w:t>
      </w:r>
      <w:r>
        <w:rPr>
          <w:rFonts w:ascii="微软雅黑" w:hAnsi="微软雅黑" w:cs="微软雅黑" w:eastAsia="微软雅黑"/>
          <w:color w:val="0000FF"/>
          <w:kern w:val="0"/>
          <w:sz w:val="30"/>
          <w:szCs w:val="30"/>
          <w:lang w:val="en-US" w:eastAsia="zh-CN" w:bidi="ar"/>
        </w:rPr>
        <w:t xml:space="preserve">、免费提供品牌上市条码和产品检测报告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color w:val="0000FF"/>
          <w:kern w:val="0"/>
          <w:sz w:val="30"/>
          <w:szCs w:val="30"/>
          <w:lang w:val="en-US" w:eastAsia="zh-CN" w:bidi="ar"/>
        </w:rPr>
        <w:t>12</w:t>
      </w:r>
      <w:r>
        <w:rPr>
          <w:rFonts w:ascii="微软雅黑" w:hAnsi="微软雅黑" w:cs="微软雅黑" w:eastAsia="微软雅黑"/>
          <w:color w:val="0000FF"/>
          <w:kern w:val="0"/>
          <w:sz w:val="30"/>
          <w:szCs w:val="30"/>
          <w:lang w:val="en-US" w:eastAsia="zh-CN" w:bidi="ar"/>
        </w:rPr>
        <w:t xml:space="preserve">、合作客户可优先享受公司送订单服务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kern w:val="0"/>
          <w:sz w:val="30"/>
          <w:szCs w:val="30"/>
          <w:lang w:val="en-US" w:eastAsia="zh-CN" w:bidi="ar"/>
        </w:rPr>
        <w:t>免费热线：</w:t>
      </w:r>
      <w:r>
        <w:rPr>
          <w:rFonts w:eastAsia="微软雅黑" w:cs="微软雅黑" w:ascii="微软雅黑" w:hAnsi="微软雅黑"/>
          <w:color w:val="0000FF"/>
          <w:kern w:val="0"/>
          <w:sz w:val="30"/>
          <w:szCs w:val="30"/>
          <w:lang w:val="en-US" w:eastAsia="zh-CN" w:bidi="ar"/>
        </w:rPr>
        <w:t xml:space="preserve">18395291511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kern w:val="0"/>
          <w:sz w:val="30"/>
          <w:szCs w:val="30"/>
          <w:lang w:val="en-US" w:eastAsia="zh-CN" w:bidi="ar"/>
        </w:rPr>
        <w:t xml:space="preserve">厂不受地域环境限制，无三废污染，一般 </w:t>
      </w:r>
      <w:r>
        <w:rPr>
          <w:rFonts w:eastAsia="微软雅黑" w:cs="微软雅黑" w:ascii="微软雅黑" w:hAnsi="微软雅黑"/>
          <w:color w:val="0000FF"/>
          <w:kern w:val="0"/>
          <w:sz w:val="30"/>
          <w:szCs w:val="30"/>
          <w:lang w:val="en-US" w:eastAsia="zh-CN" w:bidi="ar"/>
        </w:rPr>
        <w:t xml:space="preserve">30-100 </w:t>
      </w:r>
      <w:r>
        <w:rPr>
          <w:rFonts w:ascii="微软雅黑" w:hAnsi="微软雅黑" w:cs="微软雅黑" w:eastAsia="微软雅黑"/>
          <w:color w:val="0000FF"/>
          <w:kern w:val="0"/>
          <w:sz w:val="30"/>
          <w:szCs w:val="30"/>
          <w:lang w:val="en-US" w:eastAsia="zh-CN" w:bidi="ar"/>
        </w:rPr>
        <w:t xml:space="preserve">平方即可生产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FF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kern w:val="0"/>
          <w:sz w:val="30"/>
          <w:szCs w:val="30"/>
          <w:lang w:val="en-US" w:eastAsia="zh-CN" w:bidi="ar"/>
        </w:rPr>
        <w:t xml:space="preserve">投资万元即可办厂。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日化产品是目前为止小型投资项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66FF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 xml:space="preserve">创业发家致富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66FF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 xml:space="preserve">办大型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自建品牌，或者用我们单位的商标授权，打造出强势品牌效应，车用尿素办厂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玻璃水办厂、防冻液办厂独霸区域市场，独享海量蓝海市场财富，先到者先得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66FF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 xml:space="preserve">小型作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以用我们单位的商标授权，生产产品批发到汽配城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S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店、超市、洗车场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润滑油公司、加油站、汽修厂、公交公司等大量需求的地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66FF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 xml:space="preserve">自产自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果您自己或者您朋友有一家汽车用品店、汽车修理公司或者洗车场，还在为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不到长期稳定的供应商而烦恼吗？还在为运费导致成本高而利润薄吗？加入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们，只需要一台设备就可以生产出各种您想要的产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66FF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 xml:space="preserve">代理加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可以承接一些公交公司、汽车车队，或者其他没有时间和精力生产汽车用品的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产厂商等。帮他们加工出优质的产品，赢得他们的认可和市场的信任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66FF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 xml:space="preserve">小额零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果您的工作是季节性的，那么你可以在空余的时间用我们的设备加工出优质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产品，到当地零售，仅仅卖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瓶玻璃水净利润就可以高达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元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0066FF"/>
          <w:kern w:val="0"/>
          <w:sz w:val="43"/>
          <w:szCs w:val="43"/>
          <w:lang w:val="en-US" w:eastAsia="zh-CN" w:bidi="ar"/>
        </w:rPr>
        <w:t>网店模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宁夏昌海环保机械设备有限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互联网的时代，爱车一族为了节约效率，很多时候在网上购买汽车用品，价格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利润更具优势，您只需要在家动动手指头，就可以和全国的经销商联系，销售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道更广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设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生产汽车用尿素是利润非常高的行业，看似高深，入门后其实很普通，一般小学文化即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 xml:space="preserve">可学习生产，技术包教包会，一条龙服务使您生产无后顾之忧，我们的设备可以任意选择想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666666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666666"/>
          <w:kern w:val="0"/>
          <w:sz w:val="20"/>
          <w:szCs w:val="20"/>
          <w:lang w:val="en-US" w:eastAsia="zh-CN" w:bidi="ar"/>
        </w:rPr>
        <w:t>生产的产品，根据产品品种不同，纯利润从几倍至几十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D.北城半夏</cp:lastModifiedBy>
  <dcterms:modified xsi:type="dcterms:W3CDTF">2020-09-19T04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