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60" w:before="150" w:after="280"/>
        <w:ind w:firstLine="210"/>
        <w:jc w:val="center"/>
        <w:rPr>
          <w:rFonts w:ascii="Arial" w:hAnsi="Arial" w:cs="Arial"/>
          <w:kern w:val="0"/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  <w:lang w:val="en-US" w:eastAsia="en-US"/>
        </w:rPr>
        <w:drawing>
          <wp:inline distT="0" distB="0" distL="0" distR="0">
            <wp:extent cx="2362200" cy="133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120" w:type="dxa"/>
          <w:bottom w:w="30" w:type="dxa"/>
          <w:right w:w="0" w:type="dxa"/>
        </w:tblCellMar>
      </w:tblPr>
      <w:tblGrid>
        <w:gridCol w:w="326"/>
        <w:gridCol w:w="7813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特点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符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drawing>
                <wp:inline distT="0" distB="0" distL="0" distR="0">
                  <wp:extent cx="208280" cy="153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志（低电压指令）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紧凑小型的直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直流功率模块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C24V, DC48V, DC110V, DC280V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输出类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W, 75W, 100W, 150W, 300W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功率密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W/inch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(300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板温度范围大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 ~ +8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导制冷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+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并联备份工作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）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质保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120" w:type="dxa"/>
          <w:bottom w:w="3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60" w:type="dxa"/>
                <w:left w:w="120" w:type="dxa"/>
                <w:bottom w:w="30" w:type="dxa"/>
                <w:right w:w="0" w:type="dxa"/>
              </w:tblCellMar>
            </w:tblPr>
            <w:tblGrid>
              <w:gridCol w:w="387"/>
              <w:gridCol w:w="7635"/>
            </w:tblGrid>
            <w:tr>
              <w:trPr/>
              <w:tc>
                <w:tcPr>
                  <w:tcW w:w="3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35" w:type="dxa"/>
                  <w:tcBorders>
                    <w:top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  <w:szCs w:val="18"/>
                    </w:rPr>
                    <w:t>规格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60" w:type="dxa"/>
                <w:left w:w="120" w:type="dxa"/>
                <w:bottom w:w="30" w:type="dxa"/>
                <w:right w:w="0" w:type="dxa"/>
              </w:tblCellMar>
            </w:tblPr>
            <w:tblGrid>
              <w:gridCol w:w="1443"/>
              <w:gridCol w:w="6579"/>
            </w:tblGrid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输入电压范围</w:t>
                  </w:r>
                </w:p>
              </w:tc>
              <w:tc>
                <w:tcPr>
                  <w:tcW w:w="657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直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4V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输入型：直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8 ~ 36V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，直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8V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输入型：直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6 ~ 76V</w:t>
                    <w:br/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直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V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输入型：直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2 ~ 185V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，直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80V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输入型：直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 ~ 400V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输出电压范围</w:t>
                  </w:r>
                </w:p>
              </w:tc>
              <w:tc>
                <w:tcPr>
                  <w:tcW w:w="657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型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60 ~ +20%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V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V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型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±20%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S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型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±10%</w:t>
                    <w:br/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通过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RM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端子和外部电阻）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输出电压范围根据输入电压而变化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并联工作</w:t>
                  </w:r>
                </w:p>
              </w:tc>
              <w:tc>
                <w:tcPr>
                  <w:tcW w:w="657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型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+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备份工作。输出电流平衡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PC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端子）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源效应</w:t>
                  </w:r>
                </w:p>
              </w:tc>
              <w:tc>
                <w:tcPr>
                  <w:tcW w:w="657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4%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，恒定负载时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.3V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输出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mV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在额定电压范围内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负载效应</w:t>
                  </w:r>
                </w:p>
              </w:tc>
              <w:tc>
                <w:tcPr>
                  <w:tcW w:w="657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8%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，恒定输入电压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.3V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输出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mV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时从空载到满载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6.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冷却方式</w:t>
                  </w:r>
                </w:p>
              </w:tc>
              <w:tc>
                <w:tcPr>
                  <w:tcW w:w="657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传导致冷（必须根据使用说明书选择散热片和通风）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7.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环境温度</w:t>
                  </w:r>
                </w:p>
              </w:tc>
              <w:tc>
                <w:tcPr>
                  <w:tcW w:w="657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底板温度：–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 ~ +8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根据具体情况输出减额有所不同）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环境温度：高于–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8.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耐电压</w:t>
                  </w:r>
                </w:p>
              </w:tc>
              <w:tc>
                <w:tcPr>
                  <w:tcW w:w="657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输入到输出间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3.0kVAC,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输入到底板间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.5kVAC 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分钟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直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4V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输入型：输入到输出间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.0kVAC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，输入到底板间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.0kVAC 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分钟。）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9.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安全规格</w:t>
                  </w:r>
                </w:p>
              </w:tc>
              <w:tc>
                <w:tcPr>
                  <w:tcW w:w="657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UL1950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46380" cy="15303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, CSA950(C-UL)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66065" cy="14224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06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N60950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BSI)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认证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0.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功能</w:t>
                  </w:r>
                </w:p>
              </w:tc>
              <w:tc>
                <w:tcPr>
                  <w:tcW w:w="657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所有型号：过电压保护，过电流保护，过热保护，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关控制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NT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端子）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F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型的附加功能：遥感，遥控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NT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端子）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转换器良好信号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OG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端子），外部信号辅助电源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UX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端子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43:00Z</dcterms:created>
  <dc:creator>lenovo</dc:creator>
  <dc:description/>
  <dc:language>en-US</dc:language>
  <cp:lastModifiedBy>lenovo</cp:lastModifiedBy>
  <dcterms:modified xsi:type="dcterms:W3CDTF">2011-10-20T01:44:00Z</dcterms:modified>
  <cp:revision>1</cp:revision>
  <dc:subject/>
  <dc:title/>
</cp:coreProperties>
</file>