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吊装吸顶式除湿机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CFZ-10/D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特点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可吊装也可暗装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节省地面空间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1%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湿度精确控制，任意设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国际知名品牌旋转式压缩机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静音、省时、省心、省电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除霜装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低温照常使用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主要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湿度动态显示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自动化霜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定时关机功能</w:t>
      </w:r>
    </w:p>
    <w:p>
      <w:pPr>
        <w:pStyle w:val="Normal"/>
        <w:rPr>
          <w:rFonts w:ascii="ˎ̥;Times New Roman" w:hAnsi="ˎ̥;Times New Roman" w:cs="ˎ̥;Times New Roman"/>
          <w:color w:val="666666"/>
          <w:sz w:val="17"/>
          <w:szCs w:val="17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故障指示功能（代码显示）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压缩机三分钟自动延时保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16"/>
      </w:tblGrid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型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Z-10/D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240</w:t>
            </w:r>
            <w:r>
              <w:rPr>
                <w:b/>
                <w:sz w:val="18"/>
                <w:szCs w:val="18"/>
              </w:rPr>
              <w:t>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工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 xml:space="preserve"> RH=80%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源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0V~50Hz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入功率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KW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定电流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A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温度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气循环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0m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  <w:t>/h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冷剂（</w:t>
            </w:r>
            <w:r>
              <w:rPr>
                <w:b/>
                <w:sz w:val="18"/>
                <w:szCs w:val="18"/>
              </w:rPr>
              <w:t>R2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kg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水方式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外接水管联系排水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转噪音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dB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湿度控制范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-70%±5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250 m2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风口尺寸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0×240 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风口尺寸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×140</w:t>
            </w:r>
          </w:p>
        </w:tc>
      </w:tr>
      <w:tr>
        <w:trPr>
          <w:trHeight w:val="286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外形尺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(W)×510(D)×430(H)</w:t>
            </w:r>
          </w:p>
        </w:tc>
      </w:tr>
      <w:tr>
        <w:trPr>
          <w:trHeight w:val="299" w:hRule="atLeast"/>
        </w:trPr>
        <w:tc>
          <w:tcPr>
            <w:tcW w:w="34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　重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15:00Z</dcterms:created>
  <dc:creator>tclsevers</dc:creator>
  <dc:description/>
  <cp:keywords/>
  <dc:language>en-US</dc:language>
  <cp:lastModifiedBy>tclsevers</cp:lastModifiedBy>
  <dcterms:modified xsi:type="dcterms:W3CDTF">2012-02-03T00:15:00Z</dcterms:modified>
  <cp:revision>1</cp:revision>
  <dc:subject/>
  <dc:title>吊装吸顶式除湿机CFZ-10/D</dc:title>
</cp:coreProperties>
</file>