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" w:before="0" w:after="0"/>
        <w:rPr>
          <w:rFonts w:ascii="宋体" w:hAnsi="宋体" w:eastAsia="宋体" w:cs="宋体"/>
          <w:color w:val="383838"/>
          <w:sz w:val="18"/>
          <w:lang w:eastAsia="zh-CN"/>
        </w:rPr>
      </w:pPr>
      <w:r>
        <w:rPr>
          <w:rFonts w:eastAsia="宋体" w:cs="宋体" w:ascii="宋体" w:hAnsi="宋体"/>
          <w:color w:val="383838"/>
          <w:sz w:val="18"/>
          <w:lang w:eastAsia="zh-CN"/>
        </w:rPr>
        <w:t>YZO</w:t>
      </w:r>
      <w:r>
        <w:rPr>
          <w:rFonts w:ascii="宋体" w:hAnsi="宋体" w:cs="宋体"/>
          <w:color w:val="383838"/>
          <w:sz w:val="18"/>
          <w:lang w:eastAsia="zh-CN"/>
        </w:rPr>
        <w:t>振动电机技术参数</w:t>
      </w:r>
    </w:p>
    <w:tbl>
      <w:tblPr>
        <w:tblW w:w="89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9"/>
        <w:gridCol w:w="814"/>
        <w:gridCol w:w="814"/>
        <w:gridCol w:w="724"/>
        <w:gridCol w:w="1084"/>
        <w:gridCol w:w="364"/>
        <w:gridCol w:w="364"/>
        <w:gridCol w:w="274"/>
        <w:gridCol w:w="364"/>
        <w:gridCol w:w="364"/>
        <w:gridCol w:w="364"/>
        <w:gridCol w:w="364"/>
        <w:gridCol w:w="364"/>
        <w:gridCol w:w="210"/>
        <w:gridCol w:w="364"/>
        <w:gridCol w:w="904"/>
      </w:tblGrid>
      <w:tr>
        <w:trPr/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ascii="宋体" w:hAnsi="宋体" w:cs="宋体"/>
                <w:color w:val="383838"/>
                <w:sz w:val="18"/>
                <w:lang w:eastAsia="zh-CN"/>
              </w:rPr>
              <w:t>型号</w:t>
            </w:r>
          </w:p>
        </w:tc>
        <w:tc>
          <w:tcPr>
            <w:tcW w:w="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ascii="宋体" w:hAnsi="宋体" w:cs="宋体"/>
                <w:color w:val="383838"/>
                <w:sz w:val="18"/>
                <w:lang w:eastAsia="zh-CN"/>
              </w:rPr>
              <w:t>激振</w:t>
            </w: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(KN)</w:t>
            </w:r>
          </w:p>
        </w:tc>
        <w:tc>
          <w:tcPr>
            <w:tcW w:w="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ascii="宋体" w:hAnsi="宋体" w:cs="宋体"/>
                <w:color w:val="383838"/>
                <w:sz w:val="18"/>
                <w:lang w:eastAsia="zh-CN"/>
              </w:rPr>
              <w:t>功率</w:t>
            </w: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(kw)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ascii="宋体" w:hAnsi="宋体" w:cs="宋体"/>
                <w:color w:val="383838"/>
                <w:sz w:val="18"/>
                <w:lang w:eastAsia="zh-CN"/>
              </w:rPr>
              <w:t>电流</w:t>
            </w: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(A)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ascii="宋体" w:hAnsi="宋体" w:cs="宋体"/>
                <w:color w:val="383838"/>
                <w:sz w:val="18"/>
                <w:lang w:eastAsia="zh-CN"/>
              </w:rPr>
              <w:t>振频</w:t>
            </w: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(r/min)</w:t>
            </w:r>
          </w:p>
        </w:tc>
        <w:tc>
          <w:tcPr>
            <w:tcW w:w="33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ascii="宋体" w:hAnsi="宋体" w:cs="宋体"/>
                <w:color w:val="383838"/>
                <w:sz w:val="18"/>
                <w:lang w:eastAsia="zh-CN"/>
              </w:rPr>
              <w:t>安装尺寸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ascii="宋体" w:hAnsi="宋体" w:cs="宋体"/>
                <w:color w:val="383838"/>
                <w:sz w:val="18"/>
                <w:lang w:eastAsia="zh-CN"/>
              </w:rPr>
              <w:t>重量（</w:t>
            </w: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Kg)</w:t>
            </w:r>
          </w:p>
        </w:tc>
      </w:tr>
      <w:tr>
        <w:trPr/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8383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24"/>
                <w:lang w:eastAsia="zh-CN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E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F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G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H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I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L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M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N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n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φd</w:t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YZO-1.5-2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.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0.1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0.35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00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8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24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8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0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0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1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50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9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YZO-2.5-2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.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0.2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0.58</w:t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8383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24"/>
                <w:lang w:eastAsia="zh-CN"/>
              </w:rPr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8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50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8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9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2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2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78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4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YZO-5-2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0.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.15</w:t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8383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24"/>
                <w:lang w:eastAsia="zh-CN"/>
              </w:rPr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2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76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9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6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7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08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4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7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YZO-8-2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8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0.7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.84</w:t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8383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24"/>
                <w:lang w:eastAsia="zh-CN"/>
              </w:rPr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3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80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4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0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42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9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47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8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53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YZO-16-2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6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.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.84</w:t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8383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24"/>
                <w:lang w:eastAsia="zh-CN"/>
              </w:rPr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3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00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4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0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45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9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67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8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75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YZO-2.5-4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0.2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0.58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50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8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50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8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9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2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2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78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7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YZO-5-4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0.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.15</w:t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8383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24"/>
                <w:lang w:eastAsia="zh-CN"/>
              </w:rPr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2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76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9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1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8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7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08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4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43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YZO-8-4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8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0.7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.84</w:t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8383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24"/>
                <w:lang w:eastAsia="zh-CN"/>
              </w:rPr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3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80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4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0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42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9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47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8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61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YZO-10-4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0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.3</w:t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8383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24"/>
                <w:lang w:eastAsia="zh-CN"/>
              </w:rPr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3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80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4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0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47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9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47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8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75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YZO-17-4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7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0.7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.8</w:t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8383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24"/>
                <w:lang w:eastAsia="zh-CN"/>
              </w:rPr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6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50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3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5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42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2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40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7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78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YZO-20-4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4.1</w:t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8383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24"/>
                <w:lang w:eastAsia="zh-CN"/>
              </w:rPr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7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24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6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7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52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3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98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35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YZO-30-4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0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.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5.75</w:t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8383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24"/>
                <w:lang w:eastAsia="zh-CN"/>
              </w:rPr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2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84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9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42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53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40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06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68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YZO-50-4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50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.7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7.4</w:t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8383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24"/>
                <w:lang w:eastAsia="zh-CN"/>
              </w:rPr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2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84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9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42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53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40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06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80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YZO-75-4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7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5.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1</w:t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8383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24"/>
                <w:lang w:eastAsia="zh-CN"/>
              </w:rPr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44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48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4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51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65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53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400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6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50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YZO-5-6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0.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.15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00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2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76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9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1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8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7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16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4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48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YZO-8-6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8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0.7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.84</w:t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8383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24"/>
                <w:lang w:eastAsia="zh-CN"/>
              </w:rPr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3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80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4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0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47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9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47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8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65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YZO-10-6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0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0.7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.3</w:t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8383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24"/>
                <w:lang w:eastAsia="zh-CN"/>
              </w:rPr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3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80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4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0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47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9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47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8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80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YZO-12-6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2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.1</w:t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8383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24"/>
                <w:lang w:eastAsia="zh-CN"/>
              </w:rPr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6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50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3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5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42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2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40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7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82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YZO-20-6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4.1</w:t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8383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24"/>
                <w:lang w:eastAsia="zh-CN"/>
              </w:rPr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7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24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6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7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52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3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98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42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YZO-30-6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0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.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5.75</w:t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8383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24"/>
                <w:lang w:eastAsia="zh-CN"/>
              </w:rPr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2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84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9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42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53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40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06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80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YZO-50-6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50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.7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7.4</w:t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8383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24"/>
                <w:lang w:eastAsia="zh-CN"/>
              </w:rPr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2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84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9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42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55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40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00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00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YZO-75-6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7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5.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11</w:t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8383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24"/>
                <w:lang w:eastAsia="zh-CN"/>
              </w:rPr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44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48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24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51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65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53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400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6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color w:val="383838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83838"/>
                <w:sz w:val="18"/>
                <w:lang w:eastAsia="zh-CN"/>
              </w:rPr>
              <w:t>3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00:28Z</dcterms:created>
  <dc:creator>Administrator</dc:creator>
  <dc:description/>
  <dc:language>en-US</dc:language>
  <cp:lastModifiedBy>Administrator</cp:lastModifiedBy>
  <dcterms:modified xsi:type="dcterms:W3CDTF">2013-10-18T09:03:40Z</dcterms:modified>
  <cp:revision>0</cp:revision>
  <dc:subject/>
  <dc:title>YZO振动电机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