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铸铁闸门是一种小型平板闸门，广泛使用于取水输水、市政建设，给水排水、农田灌溉等工程中，通常设置在渠道、涵管的进水口，用作工作闸门调节流量、控制水位，或用作检修闸门关闭孔口挡水。</w:t>
      </w:r>
    </w:p>
    <w:p>
      <w:pPr>
        <w:pStyle w:val="Normal"/>
        <w:rPr/>
      </w:pPr>
      <w:r>
        <w:rPr/>
        <w:t>铸铁闸门有方形、圆形两种。铸铁闸门一般由门叶和门框两部分组成，门体和门框的材料为铸铁，一般整体铸造、整体加工。</w:t>
      </w:r>
    </w:p>
    <w:p>
      <w:pPr>
        <w:pStyle w:val="Normal"/>
        <w:rPr/>
      </w:pPr>
      <w:r>
        <w:rPr/>
        <w:t>门体一般采用面板与加强肋的结构，面板可做平面或拱形。门体一般整体铸造和机加工，但尺寸较大的可采用分块组成式。门体上一般采用整体式金属止水，兼作支承滑块，金属止水用同材料制作的沉头螺钉紧固在门体上，螺钉头部与止水工作面一起精加工，一些尺寸较大的也可“</w:t>
      </w:r>
      <w:r>
        <w:rPr/>
        <w:t>P</w:t>
      </w:r>
      <w:r>
        <w:rPr>
          <w:rFonts w:cs="宋体" w:ascii="宋体" w:hAnsi="宋体"/>
        </w:rPr>
        <w:t>”</w:t>
      </w:r>
      <w:r>
        <w:rPr/>
        <w:t>形橡皮止水。</w:t>
      </w:r>
    </w:p>
    <w:p>
      <w:pPr>
        <w:pStyle w:val="Normal"/>
        <w:rPr/>
      </w:pPr>
      <w:r>
        <w:rPr/>
        <w:t>门框为铸铁闸门与基础之间的连接构件，相当于平面钢闸门的埋高部分。门框包括下部门框和上部导轨两部分。下部门框一般整体铸造加工，导轨可用螺栓（螺钉）与门框相接，或与下部门框整体铸造，在门体开启到最高位置时，导轨的顶端应高于门体的水平中心线。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铸铁闸门一般设置有可调节的楔紧装置，楔紧副（如楔块与楔块、楔块与偏心销等）分别设在门体和门框上。调节楔紧装置，可使得闸门关闭时门体紧贴门框，达到止水要求。</w:t>
      </w:r>
    </w:p>
    <w:p>
      <w:pPr>
        <w:pStyle w:val="Normal"/>
        <w:rPr/>
      </w:pPr>
      <w:r>
        <w:rPr/>
        <w:t>铸铁闸门通常配置手动或电动螺杆式启闭机，用于操作闸门的启闭。</w:t>
      </w:r>
    </w:p>
    <w:p>
      <w:pPr>
        <w:pStyle w:val="Normal"/>
        <w:rPr/>
      </w:pPr>
      <w:r>
        <w:rPr/>
        <w:t>铸铁闸门有以下特点：</w:t>
      </w:r>
    </w:p>
    <w:p>
      <w:pPr>
        <w:pStyle w:val="Normal"/>
        <w:rPr/>
      </w:pPr>
      <w:r>
        <w:rPr/>
        <w:t>布置简单，结构紧凑，节省空间；运行维护简单，减少运行费用，但铸铁闸门的造价比钢闸门略高一些。</w:t>
      </w:r>
    </w:p>
    <w:p>
      <w:pPr>
        <w:pStyle w:val="Normal"/>
        <w:rPr/>
      </w:pPr>
      <w:r>
        <w:rPr/>
        <w:t>耐腐蚀性强。门体和门框的材料采用铸铁，止水面镶铜合金或不锈钢等耐腐蚀材料，防腐能力强，特别适用于污水或海水环境中。有特殊要求的地方还可以采用镍铬合金铸铁等耐腐蚀性更强的材料。</w:t>
      </w:r>
    </w:p>
    <w:p>
      <w:pPr>
        <w:pStyle w:val="Normal"/>
        <w:rPr/>
      </w:pPr>
      <w:r>
        <w:rPr/>
        <w:t>铸铁闸门的止水副采用整体加工，止水效果好，金属止水使用寿命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BJR6Q7J7GOG</dc:creator>
  <dc:description/>
  <dc:language>en-US</dc:language>
  <cp:lastModifiedBy>Administrator</cp:lastModifiedBy>
  <dcterms:modified xsi:type="dcterms:W3CDTF">2017-09-26T0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