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大型控制柜成套自主研发生产厂 详解控制柜安装注意事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 xml:space="preserve">控制柜装配是电工电气行业的工作，能保证控制柜的正常使用，也是保证电气工程的安全性。很多人都不知道控制柜装配注意事项，以及其作用和价值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 xml:space="preserve">控制柜装配不是简单的工程，因为在装配过程中需要注重很多细节问题，如果在装配中不注重细节问题，那最终会给电气工程带来影响，同时也会造成安全隐患问题的发生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00"/>
          <w:sz w:val="32"/>
          <w:szCs w:val="32"/>
          <w:highlight w:val="red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00"/>
          <w:sz w:val="32"/>
          <w:szCs w:val="32"/>
          <w:highlight w:val="red"/>
          <w:lang w:val="en-US" w:eastAsia="zh-CN"/>
        </w:rPr>
        <w:t xml:space="preserve"> “</w:t>
      </w:r>
      <w:r>
        <w:rPr>
          <w:rFonts w:ascii="微软雅黑" w:hAnsi="微软雅黑" w:cs="微软雅黑" w:eastAsia="微软雅黑"/>
          <w:b/>
          <w:bCs/>
          <w:color w:val="FFFF00"/>
          <w:sz w:val="32"/>
          <w:szCs w:val="32"/>
          <w:highlight w:val="red"/>
          <w:lang w:val="en-US" w:eastAsia="zh-CN"/>
        </w:rPr>
        <w:t>腾浪柜业工博汇电气自动化商城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公司主要承做低压配电开关柜、低压控制柜、非标电控柜，主要控制（箱）柜有：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  <w:t>PLC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控制柜、水泵控制柜、风机控制柜、电机控制柜、软启动控制柜、恒压供水控制柜、恒温控制柜、生产线控制柜、锅炉控制柜、电炉控制柜、空调控制柜、变频控制柜、水处理控制柜、环保控制柜。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eastAsia="zh-CN"/>
        </w:rPr>
        <w:t xml:space="preserve">一、装配流程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 xml:space="preserve">装配流程是装配工作的保证，因为只有按照流程的装配，才能保证装配的工作质量。流程是装配的标准和要求，只有根据流程的装配才能保证装配的安全性。不过，在装配之前，技术人员一定要将装配流程熟记于心，才能进行高效安全的装配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lang w:val="en-US" w:eastAsia="zh-CN"/>
        </w:rPr>
        <w:t> “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lang w:val="en-US" w:eastAsia="zh-CN"/>
        </w:rPr>
        <w:t>腾浪柜业工博汇电气自动化商城”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承接各类非标电气系统工程的设计、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  <w:t>PLC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编程、制作、安装、调试、售后服务、设备改造等电气成套服务。在低压电气控制、自控仪表系统、工业以太网络系统、机电一体化系统等领域内有丰富的系统集成、产品开发和销售经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eastAsia="zh-CN"/>
        </w:rPr>
        <w:t xml:space="preserve">二、装配检查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 xml:space="preserve">控制柜装配过程中一定要注重检查，因为很多细节问题在装配的过程中可能会忽视，因此在装配的时候一定要注重其检查，只有经过检查才能将工作做的更好，才能保证细节问题的减少，同时也能降低安全隐患的出现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32"/>
            <w:szCs w:val="32"/>
            <w:lang w:val="en-US" w:eastAsia="zh-CN"/>
          </w:rPr>
          <w:t>工博汇</w:t>
        </w:r>
      </w:hyperlink>
      <w:r>
        <w:rPr>
          <w:rFonts w:ascii="微软雅黑" w:hAnsi="微软雅黑" w:cs="微软雅黑" w:eastAsia="微软雅黑"/>
          <w:b/>
          <w:bCs/>
          <w:color w:val="00B050"/>
          <w:sz w:val="32"/>
          <w:szCs w:val="32"/>
          <w:lang w:val="en-US" w:eastAsia="zh-CN"/>
        </w:rPr>
        <w:t xml:space="preserve">给您提供全优的特价商品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只要您是从事电气自动化行业的工作人员，就能知道我们的</w:t>
      </w:r>
      <w:hyperlink r:id="rId3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产品价格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确实很低，只要您是订购过我们商品的客户，就能知道我们的商品物有所值，只要您和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工博汇电气商城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打过交道，就能知道我们的诚信、潜在的力量和至高无上的价值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eastAsia="zh-CN"/>
        </w:rPr>
        <w:t xml:space="preserve">三、装配调试 </w:t>
      </w:r>
    </w:p>
    <w:p>
      <w:pPr>
        <w:pStyle w:val="Normal"/>
        <w:rPr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控制柜在装配完成之后，不仅要进行检查，同时还要进行调试，只有经过调试才能知道控制柜工作存在哪些问题。如果控制柜不进行装配调试，那在实际工程中一定会带来影响，甚至存在较大的安全隐患。因此，控制柜装配调试也是装配工作中不可忽视的一点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7*12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小时热线电话：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186 0566 1893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技术专家贴心服务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ohui.com/" TargetMode="External"/><Relationship Id="rId3" Type="http://schemas.openxmlformats.org/officeDocument/2006/relationships/hyperlink" Target="http://www.gobohui.com/" TargetMode="External"/><Relationship Id="rId4" Type="http://schemas.openxmlformats.org/officeDocument/2006/relationships/hyperlink" Target="http://www.gobohu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10-11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