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怎样能买到优质的博世力士乐变频器【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 xml:space="preserve">186 0566 1893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吴雪，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QQ;3532534931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大家买变频器一般都去哪买？在哪买变频器质量好，价格合理呢？在哪里可以买到正宗的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博世力士乐变频器</w:t>
        </w:r>
      </w:hyperlink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呢？想省心就上</w:t>
      </w:r>
      <w:hyperlink r:id="rId3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工博汇</w:t>
        </w:r>
      </w:hyperlink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，到工博汇买变频器质量好，价格便宜，还提供终身身后服务呢。一次选择，永不后悔，工博汇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小时不休技术支持服务电话：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 xml:space="preserve">186 0566 1893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吴雪，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QQ:353253493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，真正做到，让您的放心，用的安心，一次合作，终身朋友，让您买后无忧，使用无忧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工博汇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腾浪电气</w:t>
        </w:r>
      </w:hyperlink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销售批发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博世力士乐变频器</w:t>
        </w:r>
      </w:hyperlink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型号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相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80V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无操作面板（带防尘罩）型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hyperlink r:id="rId6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VFC5610-0K40-3P4-MNA-N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0K75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1K5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2K2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3K0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4K0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5K5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7K5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11K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15K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18K5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22K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30K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37K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45K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55K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75K0-3P4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hyperlink r:id="rId7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VFC5610-90K0-3P4-MNA-NN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0K40-1P2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0K75-1P2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1K50-1P2-MNA-N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2K20-1P2-MNA-NN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工博汇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腾浪电气销售批发单相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220V  LED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显示操作面板型号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0K40-1P2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0K75-1P2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1K50-1P2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2K20-1P2-MNA-7P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工博汇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腾浪电气销售批发三相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380V  LED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显示操作面板型号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hyperlink r:id="rId8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VFC5610-0K40-3P4-MNA-7P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0K75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1K5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2K2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3K0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4K0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hyperlink r:id="rId9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VFC5610-5K50-3P4-MNA-7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7K5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11K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15K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18K5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22K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30K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37K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45K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55K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FC5610-75K0-3P4-MNA-7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hyperlink r:id="rId10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VFC5610-90K0-3P4-MNA-7P</w:t>
        </w:r>
      </w:hyperlink>
    </w:p>
    <w:p>
      <w:pPr>
        <w:pStyle w:val="HTML6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hyperlink r:id="rId11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博世力士乐变频器</w:t>
        </w:r>
      </w:hyperlink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销售批发热线：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 xml:space="preserve">186 0566 1893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吴雪，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QQ:3532534931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博世力士乐变频器在哪里买价格便宜。质量好？在哪里可以买到正品博世力士乐变频器呢？您知道的，大家都知道的，买变频器就去工博汇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就是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价格比较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优惠，还有就是有保证，你百度一下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工博汇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">
    <w:name w:val="HTML 代码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PingFang SC;Segoe Print" w:hAnsi="PingFang SC;Segoe Print" w:eastAsia="PingFang SC;Segoe Print" w:cs="PingFang SC;Segoe Print"/>
    </w:rPr>
  </w:style>
  <w:style w:type="character" w:styleId="HTML4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4">
    <w:name w:val="num4"/>
    <w:basedOn w:val="Style14"/>
    <w:qFormat/>
    <w:rPr>
      <w:b/>
      <w:color w:val="FF7800"/>
    </w:rPr>
  </w:style>
  <w:style w:type="character" w:styleId="Answertitle12">
    <w:name w:val="answer-tit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ohui.com/Home/Search?f_c3=3226170" TargetMode="External"/><Relationship Id="rId3" Type="http://schemas.openxmlformats.org/officeDocument/2006/relationships/hyperlink" Target="http://tldq168.ynshangji.com/" TargetMode="External"/><Relationship Id="rId4" Type="http://schemas.openxmlformats.org/officeDocument/2006/relationships/hyperlink" Target="http://tldq168.ynshangji.com/" TargetMode="External"/><Relationship Id="rId5" Type="http://schemas.openxmlformats.org/officeDocument/2006/relationships/hyperlink" Target="http://www.gobohui.com/Home/Search?f_c3=3226170" TargetMode="External"/><Relationship Id="rId6" Type="http://schemas.openxmlformats.org/officeDocument/2006/relationships/hyperlink" Target="http://www.gobohui.com/Home/Search?f_c3=3226170" TargetMode="External"/><Relationship Id="rId7" Type="http://schemas.openxmlformats.org/officeDocument/2006/relationships/hyperlink" Target="http://tldq168.ynshangji.com/" TargetMode="External"/><Relationship Id="rId8" Type="http://schemas.openxmlformats.org/officeDocument/2006/relationships/hyperlink" Target="http://www.gobohui.com/Home/Search?f_c3=3226170" TargetMode="External"/><Relationship Id="rId9" Type="http://schemas.openxmlformats.org/officeDocument/2006/relationships/hyperlink" Target="http://tldq168.ynshangji.com/" TargetMode="External"/><Relationship Id="rId10" Type="http://schemas.openxmlformats.org/officeDocument/2006/relationships/hyperlink" Target="http://www.gobohui.com/Home/Search?f_c3=3226170" TargetMode="External"/><Relationship Id="rId11" Type="http://schemas.openxmlformats.org/officeDocument/2006/relationships/hyperlink" Target="http://www.gobohui.com/Home/Search?f_c3=322617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7-29T08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