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新宋体" w:hAnsi="新宋体" w:cs="新宋体" w:eastAsia="新宋体"/>
          <w:b/>
          <w:bCs/>
          <w:kern w:val="0"/>
          <w:sz w:val="24"/>
          <w:szCs w:val="24"/>
          <w:lang w:val="en-US" w:eastAsia="zh-CN" w:bidi="ar"/>
        </w:rPr>
        <w:t>鼠笼式清洗机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分为转笼次清洗，二次上料淋雨式再次冲洗，所以清洗效果好，并且节能省水，构造简单，设计合理，使用寿命在十年以上，动力只须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  <w:t>1.5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千瓦电动机即可配套一寸口径白的自来水管，每小时清洗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  <w:t>1-5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吨的生产量，是清洗红薯、土豆、芭蕉芋、耳铃薯、木薯、萝卜的理想设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斜式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鼠笼式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螺旋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式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洗薯机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淀粉加工中清洗工序必不可少的设备，它兼有洗薯、输送功能，可将被洗净的物料送入粉碎机中，洗净率可达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以上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整机设计合理，操作方便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该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鼠笼式洗薯机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放置螺纹钢笼体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带一定压力的水流和螺旋输送装置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球状和块状薯类表面泥沙和污物进行清洗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红薯淀粉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粉碎分离机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使用与维修保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使用机器前，紧固各螺栓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检查机器内部是否有杂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动力机械安装完毕后，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首先检查电机是否反转，严禁使用高速电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圣泰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鼠笼式洗薯机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优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漏斗式上料，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工，机器上料均可，克服了人工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料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产量低、劳动强度高等困难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使上料更方便，更容易，减轻了体力劳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旋筒输送。鲜薯在旋筒中一方面沿筒壁作圆周运动，一方面沿轴线作直线运动，综合清洗距离长度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米，鲜薯洗净程度高，并可部分去皮、泥沙、石块、皮渣通过栅条缝和壳底排污口自动排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兼具洗薯和输送功能，不需在另外增加提薯机，这是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其他薯类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洗机所不能达到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  <w:lang w:val="en-US" w:eastAsia="zh-CN" w:bidi="ar"/>
        </w:rPr>
        <w:t>鼠笼式清洗机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分为转笼次清洗，二次上料淋雨式再次冲洗，所以清洗效果好，并且节能省水，构造简单，设计合理，使用寿命在十年以上，动力只须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  <w:t>1.5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千瓦电动机即可配套一寸口径白的自来水管，每小时清洗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  <w:t>1-5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吨的生产量，是清洗红薯、土豆、芭蕉芋、耳铃薯、木薯、萝卜的理想设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斜式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鼠笼式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螺旋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式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洗薯机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淀粉加工中清洗工序必不可少的设备，它兼有洗薯、输送功能，可将被洗净的物料送入粉碎机中，洗净率可达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以上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整机设计合理，操作方便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该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鼠笼式洗薯机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放置螺纹钢笼体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带一定压力的水流和螺旋输送装置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球状和块状薯类表面泥沙和污物进行清洗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红薯淀粉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粉碎分离机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使用与维修保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使用机器前，紧固各螺栓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检查机器内部是否有杂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动力机械安装完毕后，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首先检查电机是否反转，严禁使用高速电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圣泰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鼠笼式洗薯机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优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漏斗式上料，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工，机器上料均可，克服了人工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料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产量低、劳动强度高等困难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使上料更方便，更容易，减轻了体力劳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旋筒输送。鲜薯在旋筒中一方面沿筒壁作圆周运动，一方面沿轴线作直线运动，综合清洗距离长度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米，鲜薯洗净程度高，并可部分去皮、泥沙、石块、皮渣通过栅条缝和壳底排污口自动排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兼具洗薯和输送功能，不需在另外增加提薯机，这是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其他薯类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洗机所不能达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土豆、地瓜挖掘机、木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毛芋、土豆、地瓜泥沙洗薯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红薯淀粉设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铃薯淀粉设备、马铃薯淀粉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淀粉机组、加工红薯、山药、芭蕉芋、洋芋、毛芋或玉米、蚕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豌豆、绿豆淀粉用浆渣分离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破碎的同时完成浆、渣分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出粉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-70%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圣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牌淀粉烘干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气流式烘干机、珍珠粉条机，水晶粉丝机做粉条洁白晶莹味道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做粉丝漂洋过海换美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粉丝粉条地瓜味，地球人都知道。牌玉米面条机、高粱、荞麦、小米五谷杂粮面条机、水晶饺子机、凉皮机、麻花机、麻辣条机均是创业发家的选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圣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牌洗薯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鲜薯清洗、提升、输送至淀粉机，具有以下特点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  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漏斗式上料，降低了人工上料的高度，使上料更方便，减轻了体力劳动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  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旋筒输送，兼具洗薯和输送功能，鲜薯在旋筒中一方面沿筒壁作圆周运动，一方面沿轴线作直线运动，加长了清洗距离，鲜薯洗净度高，并可部分去皮。泥沙、石块、皮渣通过壳底排污口自动排出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  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效节能，每小时可清洗鲜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吨，能耗仅不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5T09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