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曲阜富贵机械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有限公司是一家以生产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大型矿山机械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为主，集科研、生产、销售为一体的企业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公司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。主营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制沙机、打沙机设备等矿山机械产品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。公司产品凭借优质的质量和完善的售后服务占领国内市场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我公司生产的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制沙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（打沙）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设备包括多种不同型号的</w:t>
      </w:r>
      <w:hyperlink r:id="rId2" w:tgtFrame="http://www.zkjxcn.com/_blank">
        <w:r>
          <w:rPr>
            <w:rStyle w:val="InternetLink"/>
            <w:rFonts w:ascii="Microsoft Yahei;Courier New" w:hAnsi="Microsoft Yahei;Courier New" w:cs="Microsoft Yahei;Courier New" w:eastAsia="Microsoft Yahei;Courier New"/>
            <w:i w:val="false"/>
            <w:caps w:val="false"/>
            <w:smallCaps w:val="false"/>
            <w:color w:val="444444"/>
            <w:spacing w:val="0"/>
            <w:sz w:val="32"/>
            <w:szCs w:val="32"/>
            <w:u w:val="none"/>
            <w:shd w:fill="FFFFFF" w:val="clear"/>
          </w:rPr>
          <w:t>制沙机</w:t>
        </w:r>
      </w:hyperlink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，另有各种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制沙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生产线相关设备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制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沙（打沙）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主要用于建材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道路等各个行业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我们的设备以过硬的质量成为国内外各种行业的首选。我们公司生产研制的新型制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沙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机是在老式的冲击式制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沙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机的基础上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取其精华去其糟粕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用它的优点加上我们新型的设计而研发出来的。改掉了以往小锤头的工作原理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大胆的采用了大板锤的内部结构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每台机器里面的四块大板锤使我们的新型制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沙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机更耐用、耐磨、持久、易维修。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随着近几年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矿山机械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量的需求日益增大，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我公司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取得了突飞猛进的成长。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采用传统的线下销售与网络线上销售结合，跟踪作业服务，保证客户利益。“以诚为本，以质取胜”是我们经营理念，让客户满意是我们的一贯追求，您的满意是我们服务的宗旨。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每一件产品，每一个用户，都是我们的衣食父母，产品质量无法保证，就是自己砸自己的饭碗。把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"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零缺陷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物流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"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、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"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按程序办、按标准干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"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等理念，落实到各项具体工作中去，通过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把好质量关，</w:t>
      </w: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让广大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用户买到最好的产品。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jxc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2T01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