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曲阜富贵机械有限公司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是国内生产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矿山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机械设备的专业厂家，本公司是集科研开发、工程设计、生产安装、调试服务于一体的大型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矿山机械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生产企业，本公司以科学技术为依托，发展领先核心技术为动力，我们以良好的企业资质、雄厚的技术力量、过硬的产品质量、诚信经营的理念为企业的发展之本，以准确的市场定位和优良的售后服务奠定了稳固的市场。 　　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本公司主要产品有：筛沙机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大型筛沙机、地面筛沙机等矿山机械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产品适用于全国各地各种复杂的地形，宽窄河道、废弃的沙场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工地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等。可根据用户的实际情况要求去设计、制造安装设备给用户提供最可行的运作方案。同时并为用户代办安装调试、指导培训人员，以完善的售后服务，免除用户的后顾之忧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　　我们以“质量第一、用户至上”为宗旨，“生产百分之百合格的产品，百分之百地满足用户需要”。公司坚持“以人为本、科技兴企、诚信合作、共同发展”的经营宗旨，愿以一流的产品、一流的服务，与广大用户建立最融洽、互利的合作关系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　　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本公司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全体员工热诚欢迎广大客户光临指导，并为您提供周到、满意的服务，愿为您真诚合作，共创辉煌！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　　公司始终坚持“客户的需求就是我们的追求”的理念，持续创新技术，不断研发适应市场需求的新产品。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　　新的发展时期，公司将利用国家加大基础设施建设投入的有利时机，加快创新、加强管理、抓住机遇、抢占市场，用创新的设计理念、过硬的品牌质量来为中国的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矿山机械提供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最先进的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产品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设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2T01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