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曲阜富贵机械制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43434"/>
          <w:spacing w:val="0"/>
          <w:sz w:val="32"/>
          <w:szCs w:val="32"/>
        </w:rPr>
        <w:t>有限公司是一家集生产、销售于一体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43434"/>
          <w:spacing w:val="0"/>
          <w:sz w:val="32"/>
          <w:szCs w:val="32"/>
          <w:lang w:eastAsia="zh-CN"/>
        </w:rPr>
        <w:t>选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43434"/>
          <w:spacing w:val="0"/>
          <w:sz w:val="32"/>
          <w:szCs w:val="32"/>
        </w:rPr>
        <w:t>设备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43434"/>
          <w:spacing w:val="0"/>
          <w:sz w:val="32"/>
          <w:szCs w:val="32"/>
          <w:lang w:eastAsia="zh-CN"/>
        </w:rPr>
        <w:t>选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43434"/>
          <w:spacing w:val="0"/>
          <w:sz w:val="32"/>
          <w:szCs w:val="32"/>
        </w:rPr>
        <w:t>机械，小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43434"/>
          <w:spacing w:val="0"/>
          <w:sz w:val="32"/>
          <w:szCs w:val="32"/>
          <w:lang w:eastAsia="zh-CN"/>
        </w:rPr>
        <w:t>选煤机设备生产厂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43434"/>
          <w:spacing w:val="0"/>
          <w:sz w:val="32"/>
          <w:szCs w:val="32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43434"/>
          <w:spacing w:val="0"/>
          <w:sz w:val="32"/>
          <w:szCs w:val="32"/>
          <w:lang w:eastAsia="zh-CN"/>
        </w:rPr>
        <w:t>引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43434"/>
          <w:spacing w:val="0"/>
          <w:sz w:val="32"/>
          <w:szCs w:val="32"/>
        </w:rPr>
        <w:t>先进技术开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43434"/>
          <w:spacing w:val="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广大用户提供科学先进，性能优良，质量可靠，操作简便的全套系列设备及各种规格配套产品。我公司生产的产品与国内同类产品产品相比较，在自动化程度、设备精密程度上有更高更好的创新发展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公司拥有一支高凝聚力和高战斗力的高科技人才队伍，具有相当强的自主创新能力，经验丰富的管理团队，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公司一直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秉承“致力于客户成功”的核心服务理念，不仅为用户提供“稳定、品质、高效”的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煤机械设备产品，而且还不断地提升选煤机械设备的数控集成服务能力，持续满足客户的需求，为用户提供整体解决方案和一站式服务，不断地向客户传达着自己的产品理念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----“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追求卓越，精益求精，让用户更满意”。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我们始终将以过硬的产品质量、低廉的价格和优质的服务，服务于广大用户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热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欢迎全国各地用户来厂实地考察商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5T05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