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</w:pPr>
      <w:r>
        <w:rPr>
          <w:rFonts w:ascii="Microsoft YaHei;Courier New" w:hAnsi="Microsoft YaHei;Courier New" w:cs="Microsoft YaHei;Courier New"/>
          <w:b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  <w:lang w:eastAsia="zh-CN"/>
        </w:rPr>
        <w:t>曲阜富贵机械有限公司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是国内生产</w:t>
      </w:r>
      <w:hyperlink r:id="rId2">
        <w:r>
          <w:rPr>
            <w:rStyle w:val="InternetLink"/>
            <w:rFonts w:ascii="Microsoft YaHei;Courier New" w:hAnsi="Microsoft YaHei;Courier New" w:cs="Microsoft YaHei;Courier New" w:eastAsia="Microsoft YaHei;Courier New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EFEFE" w:val="clear"/>
          </w:rPr>
          <w:t>洗砂机</w:t>
        </w:r>
      </w:hyperlink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，</w:t>
      </w:r>
      <w:hyperlink r:id="rId3">
        <w:r>
          <w:rPr>
            <w:rStyle w:val="InternetLink"/>
            <w:rFonts w:ascii="Microsoft YaHei;Courier New" w:hAnsi="Microsoft YaHei;Courier New" w:cs="Microsoft YaHei;Courier New" w:eastAsia="Microsoft YaHei;Courier New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EFEFE" w:val="clear"/>
          </w:rPr>
          <w:t>洗沙机</w:t>
        </w:r>
      </w:hyperlink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，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洗砂设备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，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水洗砂设备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，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洗沙机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的专业厂家，是集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洗砂机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，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洗沙机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，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洗砂设备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，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水洗砂设备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  <w:t>科研开发、工程设计、生产安装、调试服务于一体的大型选矿生产企业。有一条完整的洗砂机生产线。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32"/>
          <w:szCs w:val="32"/>
          <w:shd w:fill="FEFEFE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B3B3B"/>
          <w:spacing w:val="0"/>
          <w:sz w:val="32"/>
          <w:szCs w:val="32"/>
          <w:shd w:fill="FFFFFF" w:val="clear"/>
        </w:rPr>
        <w:t>洗砂机采用先进技术，结合国内砂石行业实际情况研制的高效洗砂设备，它具有洗净高度，结构合理，产量大，洗砂过程中砂子流失少，尤其是其传动部分均与水、砂隔离，故其故障率大大低于目前常用洗砂机，是国内洗砂行业升级换代的最佳选择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300" w:after="150"/>
        <w:ind w:left="0" w:right="0" w:hanging="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3B3B3B"/>
          <w:spacing w:val="0"/>
          <w:sz w:val="32"/>
          <w:szCs w:val="32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3B3B3B"/>
          <w:spacing w:val="0"/>
          <w:sz w:val="32"/>
          <w:szCs w:val="32"/>
          <w:shd w:fill="FFFFFF" w:val="clear"/>
        </w:rPr>
        <w:t>突出优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30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32"/>
          <w:szCs w:val="32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B3B3B"/>
          <w:spacing w:val="0"/>
          <w:sz w:val="32"/>
          <w:szCs w:val="32"/>
          <w:shd w:fill="FFFFFF" w:val="clear"/>
        </w:rPr>
        <w:t>洗砂机具有结构简单、运行平稳、洗砂干净、产量高等显著特点。它广泛应用于建筑工地、砂石场、玻璃厂、电站等部门当中。</w:t>
      </w:r>
    </w:p>
    <w:p>
      <w:pPr>
        <w:pStyle w:val="Normal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本公司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始终以“创新求发展，精工铸品质”为理念，遵循“质量为上，服务至上，诚信经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,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共谋发展”的原则，力求以高新的技术，优质的产品，完善的服务愿与您携手并进互惠共赢，共创辉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xishaji.com/" TargetMode="External"/><Relationship Id="rId3" Type="http://schemas.openxmlformats.org/officeDocument/2006/relationships/hyperlink" Target="http://www.chinaxishaj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5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