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4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4"/>
      </w:tblGrid>
      <w:tr>
        <w:trPr>
          <w:trHeight w:val="1501" w:hRule="atLeast"/>
        </w:trPr>
        <w:tc>
          <w:tcPr>
            <w:tcW w:w="11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cya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E-JRFB 2.2KW 380V 50HZ 4P </w:t>
              <w:br/>
              <w:t>SE-JRF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已停产，现行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FB 2.2KW 380V 50HZ 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刹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B-A2.2H </w:t>
              <w:br/>
              <w:t xml:space="preserve">SE-JRFCPB 5.5KW/4P/380V/F-132S/6-60KZ/F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/S2=30MIN/IP55/IC410/SERIAL NO.BB3323021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带电磁抱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B-A7.5</w:t>
              <w:br/>
              <w:t xml:space="preserve">SE-JRFO 2.2KW/6P/380V/F-112M/5OKZ/F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绝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/SI/IP54/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/SERIAL NO.BC5877001</w:t>
              <w:br/>
              <w:t>SE-JRFPB 2.2KW B5 380V</w:t>
              <w:br/>
              <w:t>SE-JRFPB 3.7KW B5 380V</w:t>
              <w:br/>
              <w:t xml:space="preserve">SE-JRFPB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序列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03533017 4P 1.5KW 380V 50HZ 3.3A 1410R/MIN</w:t>
              <w:br/>
              <w:t>SE-JR-FV 22KW 345/400V 48/54HZ 4P 225S</w:t>
              <w:br/>
              <w:t>SE-JR-FV 30KW 346V 48HZ 4P S/N:H55210006</w:t>
              <w:br/>
              <w:t>SE-JR-FV 37KW 345/400V 48/64HZ 4P 250M</w:t>
              <w:br/>
              <w:t>SE-JR-FV 37KW 346V 48HZ 4P 225S</w:t>
              <w:br/>
              <w:t>SE-JRVB-FV 11KW 4P 200V 50HZ</w:t>
              <w:br/>
              <w:t>SF HR 5.5KW 4P 380V 50HZ</w:t>
              <w:br/>
              <w:t>SF HRCA 90M 1.5KW 4P 200V</w:t>
              <w:br/>
              <w:t>SF JR 22KW</w:t>
              <w:br/>
              <w:t>SF800FANMOTOR 24VDC 160MR</w:t>
              <w:br/>
              <w:t xml:space="preserve">SF-E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已停产，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3.7KW 380V 50HZ 6P</w:t>
              <w:br/>
              <w:t>SF-EF 22KW 2P 440V/60HZ</w:t>
              <w:br/>
              <w:t>SF-E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F 0.75KW 4P 200V</w:t>
              <w:br/>
              <w:t>SF-EV 55KW 380V 50HZ 4/8P S/N:CHM896X0104 </w:t>
              <w:br/>
              <w:t>SF-EV 3.7KW 60HZ 440V 6.7A 3420RPM S/N:H35391009 DATE: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3KG</w:t>
              <w:br/>
              <w:t>SF-HJCA 5.5KW 4P 380V S/N:BF0792001</w:t>
              <w:br/>
              <w:t>SF-HR 0.4KW 2P 400V</w:t>
              <w:br/>
              <w:t>SF-HR 15KW 380V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HR 7.5KW 6P 380V/50HZ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CX59150003CA</w:t>
              <w:br/>
              <w:t xml:space="preserve">SF-HR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停止生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新型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:SF-JR 7.5KW 400V 4P</w:t>
              <w:br/>
              <w:t>SF-HR 0.2KW 200V 50HZ 4P</w:t>
              <w:br/>
              <w:t>SF-HR 0.2KW 380V 50HZ 4P</w:t>
              <w:br/>
              <w:t>SF-HR 0.2KW 400V 50HZ 6P</w:t>
              <w:br/>
              <w:t>SF-HR 0.4KW 200V 50HZ 2P</w:t>
              <w:br/>
              <w:t>SF-HR 0.4KW 380V 2P</w:t>
              <w:br/>
              <w:t>SF-HR 0.4KW 380V 50HZ 2P</w:t>
              <w:br/>
              <w:t>SF-HR 0.4KW 4P 220V 50HZ</w:t>
              <w:br/>
              <w:t>SF-HR 0.4KW 4P 380V 50HZ</w:t>
              <w:br/>
              <w:t>SF-HR 0.75KW 200V 50HZ 4P</w:t>
              <w:br/>
              <w:t>SF-HR 0.75KW 380V 50HZ 2P</w:t>
              <w:br/>
              <w:t>SF-HR 0.75KW 380V 50HZ 4P</w:t>
              <w:br/>
              <w:t>SF-HR 0.75KW 400V 50HZ 2P</w:t>
              <w:br/>
              <w:t>SF-HR 0.75KW 400V 50HZ 6P</w:t>
              <w:br/>
              <w:t>SF-HR 0.75KW 4P 200V 50HZ</w:t>
              <w:br/>
              <w:t>SF-HR 0.75KW 4P 380V 50HZ</w:t>
              <w:br/>
              <w:t>SF-HR 1.5KW 200V 50HZ 4P</w:t>
              <w:br/>
              <w:t>SF-HR 1.5KW 380V 50HZ 3.5A 1420r/min</w:t>
              <w:br/>
              <w:t>SF-HR 1.5KW 380V 50HZ 4P</w:t>
              <w:br/>
              <w:t>SF-HR 1.5KW 380V 50HZ 4P S/N:EF8246001</w:t>
              <w:br/>
              <w:t>SF-HR 1.5KW 380V 50HZ 6P</w:t>
              <w:br/>
              <w:t>SF-HR 1.5KW 400V 50HZ 4P</w:t>
              <w:br/>
              <w:t>SF-HR 1.5KW 4P 380V 50HZ S/N LBG7971001</w:t>
              <w:br/>
              <w:t>SF-HR 1.5KW 4P AC380V 50HZ</w:t>
              <w:br/>
              <w:t>SF-HR 11KW 380V 50HZ 2P</w:t>
              <w:br/>
              <w:t>SF-HR 11KW 380V 50HZ 4P</w:t>
              <w:br/>
              <w:t>SF-HR 11KW 400V 50HZ 4P</w:t>
              <w:br/>
              <w:t>SF-HR 11KW 440V 60HZ 6P</w:t>
              <w:br/>
              <w:t>SF-HR 11KW 440V 60HZ 6P</w:t>
              <w:br/>
              <w:t>SF-HR 11KW 4P 200V 50HZ</w:t>
              <w:br/>
              <w:t>SF-HR 11KW 4P 200V/50/60HZ</w:t>
              <w:br/>
              <w:t>SF-HR 15KW 380V 50HZ 4P</w:t>
              <w:br/>
              <w:t>SF-HR 15KW 380V 50HZ 6P</w:t>
              <w:br/>
              <w:t>SF-HR 15KW 4P 380V 50HZ 29.5A</w:t>
              <w:br/>
              <w:t>SF-HR 18.5KW 380V 50HZ 2P</w:t>
              <w:br/>
              <w:t>SF-HR 18.5KW 380V 50HZ 4P </w:t>
              <w:br/>
              <w:t>SF-HR 2.2KW 200V 50HZ 6P 132S</w:t>
              <w:br/>
              <w:t>SF-HR 2.2KW 380V 50HZ 2P</w:t>
              <w:br/>
              <w:t>SF-HR 2.2KW 380V 50HZ 4P</w:t>
              <w:br/>
              <w:t>SF-HR 2.2KW 380V 50HZ 4P 100L</w:t>
              <w:br/>
              <w:t>SF-HR 2.2KW 4P 200V 50Hz</w:t>
              <w:br/>
              <w:t>SF-HR 2.2KW 4P 380V 50HZ</w:t>
              <w:br/>
              <w:t>SF-HR 22KW 380V 50HZ 4P</w:t>
              <w:br/>
              <w:t>SF-HR 22KW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4P</w:t>
              <w:br/>
              <w:t>SF-HR 22KW 400V 4P</w:t>
              <w:br/>
              <w:t>SF-HR 22KW 400V 50HZ 4P</w:t>
              <w:br/>
              <w:t>SF-HR 22KW 4P 200V 50/60HZ</w:t>
              <w:br/>
              <w:t>SF-HR 3.7KW 200V 50HZ 2P</w:t>
              <w:br/>
              <w:t>SF-HR 3.7KW 380V 50HZ 2P</w:t>
              <w:br/>
              <w:t>SF-HR 3.7KW 380V 50HZ 4P</w:t>
              <w:br/>
              <w:t>SF-HR 3.7KW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4P</w:t>
              <w:br/>
              <w:t>SF-HR 3.7KW 480V 60HZ 4P</w:t>
              <w:br/>
              <w:t>SF-HR 30KW 380V 500HZ 4P</w:t>
              <w:br/>
              <w:t>SF-HR 30KW 380V 50HZ 4P</w:t>
              <w:br/>
              <w:t>SF-HR 30KW 400V 50HZ 4P</w:t>
              <w:br/>
              <w:t>SF-HR 37KW 380V 4P</w:t>
              <w:br/>
              <w:t>SF-HR 37KW 380V 50HZ 4P</w:t>
              <w:br/>
              <w:t>SF-HR 380V 50HZ 4P</w:t>
              <w:br/>
              <w:t>SF-HR 5.5KW 200V 50HZ 4P</w:t>
              <w:br/>
              <w:t>SF-HR 5.5KW 380V 50HZ 4P</w:t>
              <w:br/>
              <w:t>SF-HR 5.5KW 6P 200V 50HZ</w:t>
              <w:br/>
              <w:t>SF-HR 5.5KW 6P 200V 50HZ CH2278001</w:t>
              <w:br/>
              <w:t>SF-HR 5.5KW 6P 380V 50HZ</w:t>
              <w:br/>
              <w:t>SF-HR 55KW 380V 50HZ 2P</w:t>
              <w:br/>
              <w:t>SF-HR 55KW 380V 50HZ 2P S/N:BZ5908001R27</w:t>
              <w:br/>
              <w:t>SF-HR 55KW 380V 50HZ 4P</w:t>
              <w:br/>
              <w:t>SF-HR 7.5KW 380V 500HZ 4P</w:t>
              <w:br/>
              <w:t>SF-HR 7.5KW 380V 50HZ 15.2A 1455r/min</w:t>
              <w:br/>
              <w:t>SF-HR 7.5KW 380V 50HZ 2P</w:t>
              <w:br/>
              <w:t>SF-HR 7.5KW 380V 50HZ 2P 132S</w:t>
              <w:br/>
              <w:t>SF-HR 7.5KW 380V 50HZ 4P</w:t>
              <w:br/>
              <w:t>SF-HR 7.5KW 380V 50HZ 4P Frame:132M</w:t>
              <w:br/>
              <w:t>SF-HR 7.5KW 380V 50HZ 4P S/N:EF8247001</w:t>
              <w:br/>
              <w:t>SF-HR 7.5KW 380V 50HZ 4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EF824700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屋内设置、异电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HR 7.5KW 400V 50HZ 4P</w:t>
              <w:br/>
              <w:t>SF-HR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 Frame:132M</w:t>
              <w:br/>
              <w:t>SF-HR 7.5KW 440V 60HZ 6P</w:t>
              <w:br/>
              <w:t>SF-HR 7.5KW 480V 60HZ 4P</w:t>
              <w:br/>
              <w:t>SF-HR 7.5KW 4P 380V 50HZ</w:t>
              <w:br/>
              <w:t>SF-HR 7.5KW 4P 400V 50HZ</w:t>
              <w:br/>
              <w:t>SF-HR 7.5KW 4P,380V,50HZ,SN:BY4013001</w:t>
              <w:br/>
              <w:t>SF-HR1.5KW 4P 400V 50HZ</w:t>
              <w:br/>
              <w:t>SF-HR11KW 4P 400V 50HZ</w:t>
              <w:br/>
              <w:t>SF-HR30KW 4P 400V 50HZ</w:t>
              <w:br/>
              <w:t>SF-HRB 0.4KW 6P 380V</w:t>
              <w:br/>
              <w:t>SF-HRB 0.75KW 380V 50HZ 4P</w:t>
              <w:br/>
              <w:t>SF-HRB 0.75KW 380V 50HZ 4P T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HRB 1.5KW 380V 50HZ 4P</w:t>
              <w:br/>
              <w:t>SF-HRB 1.5KW 400V 50HZ 4P</w:t>
              <w:br/>
              <w:t>SF-HRB 2.2KW 200V 50HZ 6P 132S</w:t>
              <w:br/>
              <w:t>SF-HRB 3.7KW 380V 60HZ 4P</w:t>
              <w:br/>
              <w:t>SF-HRCA</w:t>
              <w:br/>
              <w:t>SF-HRC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0.4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00V</w:t>
              <w:br/>
              <w:t>SF-HRCA 22KW 6P 400V</w:t>
              <w:br/>
              <w:t>SF-HRCA 22KW 4P 200V</w:t>
              <w:br/>
              <w:t>SF-HRCA 3.7KW 4P 380V</w:t>
              <w:br/>
              <w:t>SF-HRCA 55KW 2P 400V</w:t>
              <w:br/>
              <w:t>SF-HRCA 0.4KW 4P 200V</w:t>
              <w:br/>
              <w:t>SF-HRCA 0.75KW 200V 4P</w:t>
              <w:br/>
              <w:t>SF-HRCA 0.75KW 400V/60HZ</w:t>
              <w:br/>
              <w:t>SF-HRCA 1.5KW 400V 60HZ 4P</w:t>
              <w:br/>
              <w:t>SF-HRCA 22KW 4P 400V</w:t>
              <w:br/>
              <w:t>SF-HRCA 22KW 6P 400V</w:t>
              <w:br/>
              <w:t>SF-HRC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5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00V</w:t>
              <w:br/>
              <w:t>SF-HRCA 55KW 4P 400V</w:t>
              <w:br/>
              <w:t>SF-HRCA 7.5KW 4P 200V/60HZ</w:t>
              <w:br/>
              <w:t>SF-HRCA 0.2KW 380V 50HZ 4P</w:t>
              <w:br/>
              <w:t>SF-HRCA 0.2KW 400V 50HZ 1:5</w:t>
              <w:br/>
              <w:t>SF-HRCA 0.2KW 400V 50HZ 4P</w:t>
              <w:br/>
              <w:t>SF-HRCA 0.2KW 400V 60HZ 4P</w:t>
              <w:br/>
              <w:t>SF-HRCA 0.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HRCA 0.4KW 380V 50HZ 4P</w:t>
              <w:br/>
              <w:t>SF-HRCA 0.4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HRCA 0.4KW 4P 200V/50HZ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右侧铁接线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HRCA 0.4KW 4P 200V/50HZ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左侧铁接线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HRCA 0.75K 400V 50HZ 4P</w:t>
              <w:br/>
              <w:t>SF-HRCA 0.75KW 200V 50/60HZ 4P</w:t>
              <w:br/>
              <w:t>SF-HRCA 0.75KW 200V 60HZ 4P</w:t>
              <w:br/>
              <w:t>SF-HRCA 0.75KW 220V 90-1800RPM FRAME:80M SNR:D22123001</w:t>
              <w:br/>
              <w:t>SF-HRCA 0.75KW 380V 50HZ 4P</w:t>
              <w:br/>
              <w:t>SF-HRCA 0.75KW 400V 50HZ 4P</w:t>
              <w:br/>
              <w:t>SF-HRCA 0.75KW 4P 200V/220V 50/60HZ</w:t>
              <w:br/>
              <w:t>SF-HRCA 1.5KW 200V 50HZ 4P</w:t>
              <w:br/>
              <w:t>SF-HRCA 1.5KW 200V 50HZ 4P 90M </w:t>
              <w:br/>
              <w:t>SF-HRCA 1.5KW 400V 50HZ 4P</w:t>
              <w:br/>
              <w:t>SF-HRCA 1.5KW 4P 200V 50HZ</w:t>
              <w:br/>
              <w:t>SF-HRCA 110KW 400V 50HZ 6P</w:t>
              <w:br/>
              <w:t>SF-HRCA 112M (3.7KW,200V 50HZ)</w:t>
              <w:br/>
              <w:t>SF-HRCA 11KW 380/400V 50/60HZ 4P</w:t>
              <w:br/>
              <w:t>SF-HRCA 11KW 380V 50HZ 2P</w:t>
              <w:br/>
              <w:t>SF-HRCA 11KW 380V 50HZ 4P</w:t>
              <w:br/>
              <w:t>SF-HRCA 11KW 380V 50HZ 6P</w:t>
              <w:br/>
              <w:t>SF-HRCA 11KW 400V 50HZ 4P</w:t>
              <w:br/>
              <w:t>SF-HRCA 11KW 400V 60HZ 4P</w:t>
              <w:br/>
              <w:t>SF-HRCA 11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HRCA 11KW 4P 380V 60HZ</w:t>
              <w:br/>
              <w:t>SF-HRCA 15KW 200V 50HZ 4P</w:t>
              <w:br/>
              <w:t>SF-HRCA 15KW 200V 60HZ 4P</w:t>
              <w:br/>
              <w:t>SF-HRCA 15KW 220V 60HZ 4P</w:t>
              <w:br/>
              <w:t>SF-HRCA 15KW 380V 50HZ 4P</w:t>
              <w:br/>
              <w:t>SF-HRCA 15KW 400V 50HZ 4P</w:t>
              <w:br/>
              <w:t xml:space="preserve">SF-HRCA 1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2P </w:t>
              <w:br/>
              <w:t xml:space="preserve">SF-HRCA 1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4P </w:t>
              <w:br/>
              <w:t>SF-HRCA 2.2KW 200V 4P </w:t>
              <w:br/>
              <w:t>SF-HRCA 2.2KW 200V 50HZ 4P</w:t>
              <w:br/>
              <w:t>SF-HRCA 2.2KW 400V 50HZ 4P</w:t>
              <w:br/>
              <w:t>SF-HRCA 2.2KW 4P 380V/50HZ</w:t>
              <w:br/>
              <w:t>SF-HRCA 200L 37KW 3ф×400V 50HZ 4P</w:t>
              <w:br/>
              <w:t>SF-HRCA 22KW 380/400V 50/60HZ 4P </w:t>
              <w:br/>
              <w:t>SF-HRCA 22KW 380V 3-50-65HZ 6P S/N:CM3741001</w:t>
              <w:br/>
              <w:t>SF-HRCA 22KW 380V 50HZ 4P IP55</w:t>
              <w:br/>
              <w:t>SF-HRCA 22KW 380V 50HZ 6P</w:t>
              <w:br/>
              <w:t>SF-HRCA 22KW 380V 50HZ 6P 180L</w:t>
              <w:br/>
              <w:t>SF-HRCA 22KW 380V 50HZ 6P 200L S/N:CM3741001</w:t>
              <w:br/>
              <w:t>SF-HRCA 22KW 380V 50HZ 6P S/N:CM3741001</w:t>
              <w:br/>
              <w:t>SF-HRCA 22KW 400V 50/60HZ 440V 60HZ 6P S/N.FJ7998002 </w:t>
              <w:br/>
              <w:t>SF-HRCA 22KW 400V 50HZ 4P</w:t>
              <w:br/>
              <w:t>SF-HRCA 22KW 400V 50HZ 4P 180L</w:t>
              <w:br/>
              <w:t>SF-HRCA 22KW 400V 50HZ 6P</w:t>
              <w:br/>
              <w:t>SF-HRCA 22KW 400V 50HZ 6P 200L</w:t>
              <w:br/>
              <w:t>SF-HRCA 22KW 400V 60HZ 2P</w:t>
              <w:br/>
              <w:t>SF-HRCA 22KW 400V 60HZ 4P</w:t>
              <w:br/>
              <w:t>SF-HRCA 22KW 400V 60HZ 6P</w:t>
              <w:br/>
              <w:t>SF-HRCA 22KW 415V 50HZ 6P</w:t>
              <w:br/>
              <w:t>SF-HRCA 22KW 6P 200V 50HZ</w:t>
              <w:br/>
              <w:t>SF-HRCA 3.7KW</w:t>
              <w:br/>
              <w:t>SF-HRCA 3.7KW 200V 50HZ 4P</w:t>
              <w:br/>
              <w:t>SF-HRCA 3.7KW 380V 50HZ 4P</w:t>
              <w:br/>
              <w:t>SF-HRCA 3.7KW 380V/50HZ 4P</w:t>
              <w:br/>
              <w:t>SF-HRCA 3.7KW 400V 4P</w:t>
              <w:br/>
              <w:t>SF-HRCA 3.7KW 400V 50/60HZ 4P </w:t>
              <w:br/>
              <w:t>SF-HRCA 3.7KW 400V 50HZ 4P</w:t>
              <w:br/>
              <w:t>SF-HRCA 3.7KW 400V/50HZ 4P</w:t>
              <w:br/>
              <w:t>SF-HRCA 3.7KW 400V/60HZ 4P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HRCA 3.7KW 4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50HZ</w:t>
              <w:br/>
              <w:t>SF-HRCA 3.7KW 6P 200V</w:t>
              <w:br/>
              <w:t xml:space="preserve">SF-HRCA 3.7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转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:1800 3600 3800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频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50 60 60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电压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200 200 200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</w:t>
              <w:br/>
              <w:t>SF-HRCA 30KW 200V 50HZ 4P</w:t>
              <w:br/>
              <w:t>SF-HRCA 30KW 200V 60HZ 4P</w:t>
              <w:br/>
              <w:t>SF-HRCA 30KW 220V 60HZ 4P</w:t>
              <w:br/>
              <w:t>SF-HRCA 30KW 380V 50HZ 6P</w:t>
              <w:br/>
              <w:t>SF-HRCA 30KW 4P 380V 50HZ IP55</w:t>
              <w:br/>
              <w:t>SF-HRCA 37KW 380V 50HZ 4P</w:t>
              <w:br/>
              <w:t>SF-HRCA 37KW 400V 50HZ 4P</w:t>
              <w:br/>
              <w:t>SF-HRCA 37KW 400V 60HZ 4P</w:t>
              <w:br/>
              <w:t>SF-HRCA 45KW 380/400V 50/60HZ 2P</w:t>
              <w:br/>
              <w:t>SF-HRCA 5.5KW 2P 380V</w:t>
              <w:br/>
              <w:t>SF-HRCA 5.5KW 380/400V 50/60HZ 2P</w:t>
              <w:br/>
              <w:t>SF-HRCA 5.5KW 380V 50HZ 2P</w:t>
              <w:br/>
              <w:t>SF-HRCA 5.5KW 400/440V 50/60/60HZ 4P </w:t>
              <w:br/>
              <w:t>SF-HRCA 5.5KW 400V 4P</w:t>
              <w:br/>
              <w:t>SF-HRCA 5.5KW 400V 50HZ 4P</w:t>
              <w:br/>
              <w:t>SF-HRCA 5.5KW 400V 60HZ 4P</w:t>
              <w:br/>
              <w:t>SF-HRCA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HRCA 5.5KW 415V 50HZ 6P</w:t>
              <w:br/>
              <w:t>SF-HRCA 5.5KW 4P 380/400V 50/60HZ</w:t>
              <w:br/>
              <w:t>SF-HRCA 5.5KW 6P 200V 60HZ</w:t>
              <w:br/>
              <w:t>SF-HRCA 55KW 200V 50/60HZ 4P 225S</w:t>
              <w:br/>
              <w:t>SF-HRCA 55KW 200V 50/60HZ 8P 225S</w:t>
              <w:br/>
              <w:t>SF-HRCA 55KW 380V 50HZ 4P</w:t>
              <w:br/>
              <w:t>SF-HRCA 55KW 400V 60HZ 4P</w:t>
              <w:br/>
              <w:t>SF-HRCA 55KW 4P 380V 50HZ IP55</w:t>
              <w:br/>
              <w:t>SF-HRCA 55KW 4P 440V</w:t>
              <w:br/>
              <w:t>SF-HRCA 7.5KW 380/400V 50/60HZ 4P</w:t>
              <w:br/>
              <w:t>SF-HRCA 7.5KW 380V 50HZ 2P</w:t>
              <w:br/>
              <w:t>SF-HRCA 7.5KW 380V 50HZ 4P</w:t>
              <w:br/>
              <w:t>SF-HRCA 7.5KW 380V 50HZ 6P</w:t>
              <w:br/>
              <w:t>SF-HRCA 7.5KW 400V 60HZ 4P</w:t>
              <w:br/>
              <w:t>SF-HRCA 7.5KW 415V 50HZ 6P</w:t>
              <w:br/>
              <w:t>SF-HRCA 7.5KW 4P 380V 60HZ</w:t>
              <w:br/>
              <w:t>SF-HRCA 75KW 400V 50HZ 4P</w:t>
              <w:br/>
              <w:t>SF-HRCA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PLG) 7.5KW 4P 400V</w:t>
              <w:br/>
              <w:t>SF-HRCA-160L 15KW 80Nm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/50HZ</w:t>
              <w:br/>
              <w:t>SF-HRCA-180L 30KW 159Nm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20V/60HZ</w:t>
              <w:br/>
              <w:t>SF-HRCA8 15KW 4P 200V 50HZ</w:t>
              <w:br/>
              <w:t>SF-HRCAB</w:t>
              <w:br/>
              <w:t>SF-HRCAB 1.5KW 4P 200V 50HZ</w:t>
              <w:br/>
              <w:t>SF-HRCAB 1.5KW 380V 50HZ 4P S/N:AS4898001</w:t>
              <w:br/>
              <w:t>SF-HRCAB 1.5KW 400V 50HZ 4P</w:t>
              <w:br/>
              <w:t>SF-HRCAB 2.2KW 380V 50HZ 4P</w:t>
              <w:br/>
              <w:t xml:space="preserve">SF-HRCAB 3.7KW 38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刹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B-A</w:t>
              <w:br/>
              <w:t>SF-HRCAB 3.7KW 380V 50HZ 4P</w:t>
              <w:br/>
              <w:t>SF-HRCAB 5.5KW 380V 50HZ 6P S/N:FJ9517002</w:t>
              <w:br/>
              <w:t>SF-HRCA-F 1.5KW 400V 4P 3PH 60HZ</w:t>
              <w:br/>
              <w:t>SF-HRCAO 45KW 380V 50HZ 4P 200L</w:t>
              <w:br/>
              <w:t>SF-HRCAOB 30KW 380V 50/60HZ 4P S/N:EY1260001</w:t>
              <w:br/>
              <w:t>SF-HRCAP 0.75KW 380V 50HZ 4P S/N:VH4882001</w:t>
              <w:br/>
              <w:t>SF-HRCAP 45KW 400/400/440V 50/60/60HZ 4P 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绝缘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IP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环境温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-30/+40℃</w:t>
              <w:br/>
              <w:t>SF-HRCAPB 2.2KW 4P 380V/50HZ</w:t>
              <w:br/>
              <w:t>SF-HRCA-V 1.5KW 400V 4P 3PH 60HZ</w:t>
              <w:br/>
              <w:t>SF-HRF 0.75KW 380V 50HZ 2P</w:t>
              <w:br/>
              <w:t>SF-HRF 2.2KW 380V 50HZ 4P</w:t>
              <w:br/>
              <w:t xml:space="preserve">SF-HRF 2.2KW 380V 50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法兰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HRF 22KW 380V 50HZ 4P</w:t>
              <w:br/>
              <w:t>SF-HRF 22KW 380V 50HZ 4P IP44 S/N:EY9221001</w:t>
              <w:br/>
              <w:t>SF-HRF 22KW 380V 50HZ 4P S/N:EN9200001</w:t>
              <w:br/>
              <w:t>SF-HRF 3.7KW 380V 50HZ 2P</w:t>
              <w:br/>
              <w:t>SF-HRF 3.7KW 380V 50HZ 4P</w:t>
              <w:br/>
              <w:t>SF-HRF 3.7KW 400V 4P</w:t>
              <w:br/>
              <w:t>SF-HRF 37KW 380V 50HZ 4P</w:t>
              <w:br/>
              <w:t xml:space="preserve">SF-HRF 7.5KW 4P 380V 50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法兰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HRFCA 1.5KW 400V 60HZ 4P</w:t>
              <w:br/>
              <w:t>SF-HRFCA 0.4KW 4P 200V 50HZ</w:t>
              <w:br/>
              <w:t>SF-HRFCA 0.75KW 4P 220V</w:t>
              <w:br/>
              <w:t>SF-HRFCA 5.5KW 400V 60HZ 4P</w:t>
              <w:br/>
              <w:t>SF-HRFCAP 22KW 400/400/440V 50/60/60HZ 2P 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绝缘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IP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环境温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-30/+40℃</w:t>
              <w:br/>
              <w:t>SF-HRFCAPB 5.5KW 380V 50/60HZ 4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FL6374001</w:t>
              <w:br/>
              <w:t>SF-HRFCAPB 5.5KW/4P/380V S/N.BB3323021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电磁报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B-A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特殊用户，无法报价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HRO 0.75KW 200V 50HZ 2P</w:t>
              <w:br/>
              <w:t>SF-HRO 1.5KW 380V 50HZ 4P</w:t>
              <w:br/>
              <w:t>SF-HRO 1.5KW 400V 50HZ 4P</w:t>
              <w:br/>
              <w:t>SF-HRO 100L 2.2KW 4P 380V/50HZ</w:t>
              <w:br/>
              <w:t>SF-HRO 2.2KW 380V 50HZ 4P 100L</w:t>
              <w:br/>
              <w:t>SF-HRO 2.2KW 380V 50HZ 4P 100L S/N:DR2524001</w:t>
              <w:br/>
              <w:t>SF-HRO 3.7KW 380V 50HZ 4P </w:t>
              <w:br/>
              <w:t>SF-HRO 45KW 380V 50HZ 4P</w:t>
              <w:br/>
              <w:t>SF-HRP 1.5KW 380V 60HZ 4P</w:t>
              <w:br/>
              <w:t>SF-HRP 1.5KW 400V 60HZ 4P</w:t>
              <w:br/>
              <w:t>SF-HRPB 7.5KW 380V 50HZ 4P</w:t>
              <w:br/>
              <w:t>SF-HRPB 7.5KW 380V 50HZ 4P 132M</w:t>
              <w:br/>
              <w:t>SF-HRV 15KW 2P 380V</w:t>
              <w:br/>
              <w:t>SF-HRV 7.5KW 380V 50HZ 3PH 4P</w:t>
              <w:br/>
              <w:t>SF-HRV 0.4KW 200V 50HZ 2P </w:t>
              <w:br/>
              <w:t>SF-HRV 0.75KW 380V 50HZ 2P</w:t>
              <w:br/>
              <w:t>SF-HRV 0.75KW 380V 50HZ 4P</w:t>
              <w:br/>
              <w:t>SF-HRV 0.75KW 400V 50HZ 2P</w:t>
              <w:br/>
              <w:t>SF-HRV 0.75KW 400V 50HZ 4P</w:t>
              <w:br/>
              <w:t>SF-HRV 1.5KW 380V 4P</w:t>
              <w:br/>
              <w:t>SF-HRV 1.5KW 380V 50HZ 4P</w:t>
              <w:br/>
              <w:t>SF-HRV 15KW 380V 50HZ 2P</w:t>
              <w:br/>
              <w:t>SF-HRV 15KW 380V 50HZ 4P</w:t>
              <w:br/>
              <w:t>SF-HRV 18.5KW 200V 4P 60HZ </w:t>
              <w:br/>
              <w:t>SF-HRV 18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HRV 2.2KW 380V 50HZ 4P 100L</w:t>
              <w:br/>
              <w:t>SF-HRV 2.2KW 4P 200V 50HZ</w:t>
              <w:br/>
              <w:t>SF-HRV 22KW 380V 50HZ 4P</w:t>
              <w:br/>
              <w:t>SF-HRV 2P 5.5KW 200V 50HZ</w:t>
              <w:br/>
              <w:t>SF-HRV 4P-2.2KW 380V</w:t>
              <w:br/>
              <w:t>SF-HRV 4P-3.7KW 380V</w:t>
              <w:br/>
              <w:t>SF-HRV 5.5KW 200V 50HZ 2P</w:t>
              <w:br/>
              <w:t>SF-HRV 5.5KW 380V 50HZ 4P</w:t>
              <w:br/>
              <w:t>SF-HRV AC200V15KW4P</w:t>
              <w:br/>
              <w:t xml:space="preserve">SF-HRVCA 0.2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20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立式安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HRVCA 0.7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50HZ 2P</w:t>
              <w:br/>
              <w:t xml:space="preserve">SF-HRVCA 0.7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50HZ 6P</w:t>
              <w:br/>
              <w:t>SF-HRVCA 0.75KW 200V 50HZ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HRVCA 0.75KW 200V 50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HRVCA 0.75KW 200V 60Hz 6P</w:t>
              <w:br/>
              <w:t>SF-HRVCA 0.75KW 400V 50HZ 4P</w:t>
              <w:br/>
              <w:t>SF-HRVCA 1.5KW 400V 50HZ 4P</w:t>
              <w:br/>
              <w:t>SF-HRVCA 11KW 400V 50HZ 4P</w:t>
              <w:br/>
              <w:t>SF-HRVCA 11KW 400V 60HZ 4P</w:t>
              <w:br/>
              <w:t xml:space="preserve">SF-HRVCA 15KW 20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立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报价请附图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 xml:space="preserve">SF-HRVCA 15KW 22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立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报价请附图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HRVCA 2.2KW 380V 50HZ 4P</w:t>
              <w:br/>
              <w:t>SF-HRVCA 3.7KW 380V 50HZ 4P</w:t>
              <w:br/>
              <w:t>SF-HRVCA 3.7KW 400V 50/60HZ 4P</w:t>
              <w:br/>
              <w:t xml:space="preserve">SF-HRVCA 7.5KW 20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立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HRVCA 7.5KW 20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立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报价请附图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 xml:space="preserve">SF-HRVCA 7.5KW 22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立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报价请附图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HRVCA 7.5KW 380V 50HZ 4P</w:t>
              <w:br/>
              <w:t>SF-HRVCAB 3.7KW 220V 60HZ 4P</w:t>
              <w:br/>
              <w:t>SF-HRVCAP 1.5KW 220V 4P</w:t>
              <w:br/>
              <w:t>SF-HRVC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PLG 5.5KW 4P 400V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立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HRVC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立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.5KW 4P 400V</w:t>
              <w:br/>
              <w:t>SF-HRVP 3.7KW 2P 380V 50HZ S/N:BB1209001 </w:t>
              <w:br/>
              <w:t>SF-HRVP 3.7KW 4P 380V 50HZ S/N:BB1209001 </w:t>
              <w:br/>
              <w:t>SF-HRVP 3.7KW/380V/50HZ/7.3A/2P/2860min-1/MODEL:C9372HR01/SN:BB1209001 </w:t>
              <w:br/>
              <w:t>SF-H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O 22KW 380V 50HZ 6P IP44 180L</w:t>
              <w:br/>
              <w:t xml:space="preserve">SF-J 30KW 2P 380V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生产日期　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月　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/N:BC6082003</w:t>
              <w:br/>
              <w:t>SF-J 15KW 4P 380V S/N:FC9094003</w:t>
              <w:br/>
              <w:t>SF-J 0.4KW 200V 50HZ 4P</w:t>
              <w:br/>
              <w:t>SF-J 1.5KW 4P 380V </w:t>
              <w:br/>
              <w:t>SF-J 100L 2.2KW 380V 50HZ 4P 4.4A</w:t>
              <w:br/>
              <w:t>SF-J 11KW 380V 50HZ 160L 6P IP44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ERIAL:BA9192001</w:t>
              <w:br/>
              <w:t>SF-J 132M 7.5KW 380V 50HZ 4P 14.2A</w:t>
              <w:br/>
              <w:t>SF-J 132S 3.7KW 380V 50HZ 4P 7.6A</w:t>
              <w:br/>
              <w:t>SF-J 14KW 4P 380V 50HZ S/N.BH9715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华阳：特殊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报价不可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J 15KW 200/200/220V 50/60/60HZ 4P S/N.CA2389004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老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0/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配套用户专用，无法报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 15KW 200V 50HZ 4P S/N:CM5985001 19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年后没有该型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 15KW 380V 50HZ 4P S/N: FC9094003</w:t>
              <w:br/>
              <w:t>SF-J 18.5KW 380V 50HZ 180L 6P IP44 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ERIAL:BA9193001</w:t>
              <w:br/>
              <w:t>SF-J 180M 15KW 380V 50HZ 4P 31.5A</w:t>
              <w:br/>
              <w:t>SF-J 2.2KW 380V 50HZ 2P</w:t>
              <w:br/>
              <w:t>SF-J 2.2KW 4P 380V 50HZ S/N:0793001</w:t>
              <w:br/>
              <w:t>SF-J 3.7KW 380V 50HZ 2P</w:t>
              <w:br/>
              <w:t>SF-J 30KW 380V 50HZ 4P</w:t>
              <w:br/>
              <w:t>SF-J 30KW 400V 50HZ 2P</w:t>
              <w:br/>
              <w:t xml:space="preserve">SF-J 45KW 38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铸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 5.5KW 4P AC 220V 50HZ</w:t>
              <w:br/>
              <w:t>SF-J 7.5KW 380V 50HZ 2P</w:t>
              <w:br/>
              <w:t xml:space="preserve">SF-J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停止生产，替代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P 45KW 380V 50HZ 4P 200L IP55</w:t>
              <w:br/>
              <w:t xml:space="preserve">SF-J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11KW 380V 50HZ 4P</w:t>
              <w:br/>
              <w:t xml:space="preserve">SF-J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5.5KW 200V 50HZ 4P</w:t>
              <w:br/>
              <w:t xml:space="preserve">SF-J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7.5KW 380V 50HZ 2P</w:t>
              <w:br/>
              <w:t xml:space="preserve">SF-J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KH 37KW 380V 50HZ 4P</w:t>
              <w:br/>
              <w:t>SF-J,11kW,415V,50Hz,4P</w:t>
              <w:br/>
              <w:t xml:space="preserve">SF-J0 3.7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卧式安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J-100L\2.2KW\380V\50HZ\2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90L</w:t>
              <w:br/>
              <w:t xml:space="preserve">SF-J-132M\7.5KW\380V\50HZ\2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132S</w:t>
              <w:br/>
              <w:t xml:space="preserve">SF-J-132S\3.7KW\380V\50HZ\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112M</w:t>
              <w:br/>
              <w:t>SF-J160-15K4-N3AHR-J2 15KW 4P</w:t>
              <w:br/>
              <w:t xml:space="preserve">SF-J-180M\15KW\380V\50HZ\6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180M</w:t>
              <w:br/>
              <w:t>SF-JB 1.5KW 380V 50HZ 6P</w:t>
              <w:br/>
              <w:t>SF-JB 2.2KW 380V 50HZ 6P</w:t>
              <w:br/>
              <w:t>SF-JB 5.5KW 380V 50HZ 6P</w:t>
              <w:br/>
              <w:t>SF-J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B 2.2KW 380V 50HZ 4P</w:t>
              <w:br/>
              <w:t>SF-JEV 0.75KW 200V 50HZ 4P</w:t>
              <w:br/>
              <w:t>SF-JF 3.7KW 2P 380V</w:t>
              <w:br/>
              <w:t>SF-JF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停止生产，更新品型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:SF-JRFO 5.5KW 4P 50HZ-60HZ 200V/220V</w:t>
              <w:br/>
              <w:t>SF-JO 1.5KW 200V 50HZ 4P</w:t>
              <w:br/>
              <w:t>SF-JO 11KW 200V 50HZ 2P</w:t>
              <w:br/>
              <w:t>SF-JO 2.2KW 200V 50HZ 4P</w:t>
              <w:br/>
              <w:t>SF-JO 3.7KW 200V 50HZ 6P</w:t>
              <w:br/>
              <w:t>SF-JO 3.7KW 200V 50HZ 6P 132S S/N:FJ5396002</w:t>
              <w:br/>
              <w:t>SF-JO 3.7KW 6P 200V/50HZ</w:t>
              <w:br/>
              <w:t xml:space="preserve">SF-JO 5.5KW 20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铸铁安装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O 5.5KW 2P 200V</w:t>
              <w:br/>
              <w:t>SF-JO 5.5KW 4P 200V/50HZ</w:t>
              <w:br/>
              <w:t>SF-JO 5.5KW 4P 300V </w:t>
              <w:br/>
              <w:t>SF-JO AC200V 5.5KW</w:t>
              <w:br/>
              <w:t xml:space="preserve">SF-JO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FO 5.5KW 200V 50HZ 4P</w:t>
              <w:br/>
              <w:t xml:space="preserve">SF-JO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O 2.2KW 200V 50HZ 4P</w:t>
              <w:br/>
              <w:t xml:space="preserve">SF-JO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O 5.5KW 200V 50HZ 4P</w:t>
              <w:br/>
              <w:t>SF-JP 7.5KW 380V 50HZ 4P IP55</w:t>
              <w:br/>
              <w:t>SF-JR</w:t>
              <w:br/>
              <w:t>SF-JR 0.75KW 4P 200V</w:t>
              <w:br/>
              <w:t>SF-JR 15KW 4P 380V</w:t>
              <w:br/>
              <w:t>SF-JR 0.75KW 4P 200V</w:t>
              <w:br/>
              <w:t>SF-JR 0.75KW 4P 415V</w:t>
              <w:br/>
              <w:t>SF-JR 22KW 4P 200V</w:t>
              <w:br/>
              <w:t>SF-JR 3.7KW 4P 200V</w:t>
              <w:br/>
              <w:t>SF-JR 3.7KW 4P 415V</w:t>
              <w:br/>
              <w:t>SF-JR 30KW 4P 415V</w:t>
              <w:br/>
              <w:t>SF-JR 5.5KW 4P 380V</w:t>
              <w:br/>
              <w:t>SF-JR 0.2KW 2P 380V</w:t>
              <w:br/>
              <w:t>SF-JR 0.2KW 2P 200V</w:t>
              <w:br/>
              <w:t>SF-JR 0.4KW 4P 200V</w:t>
              <w:br/>
              <w:t>SF-JR 0.4KW 4P 220V</w:t>
              <w:br/>
              <w:t>SF-JR 0.4KW 4P 380V</w:t>
              <w:br/>
              <w:t>SF-JR 0.4KW 6P 200V</w:t>
              <w:br/>
              <w:t>SF-JR 0.75KW 2P 220V</w:t>
              <w:br/>
              <w:t>SF-JR 0.75KW 4P 380V</w:t>
              <w:br/>
              <w:t>SF-JR 0.75KW 380V 4P</w:t>
              <w:br/>
              <w:t>SF-JR 0.75KW 380V 4P</w:t>
              <w:br/>
              <w:t>SF-JR 1.5KW 4P 200V</w:t>
              <w:br/>
              <w:t>SF-JR 1.5KW 2P 380V</w:t>
              <w:br/>
              <w:t>SF-JR 1.5KW 4P 380V S/N:BJ1307002</w:t>
              <w:br/>
              <w:t>SF-JR 11KW 4P 380V</w:t>
              <w:br/>
              <w:t>SF-JR 11KW 6P 400V</w:t>
              <w:br/>
              <w:t>SF-JR 15KW 4P 380V</w:t>
              <w:br/>
              <w:t>SF-JR 15KW 4P 200V</w:t>
              <w:br/>
              <w:t>SF-JR 15KW 6P 380V/50HZ</w:t>
              <w:br/>
              <w:t>SF-JR 2.2KW 4P 380V/50HZ</w:t>
              <w:br/>
              <w:t>SF-JR 2.2KW 6P 380V</w:t>
              <w:br/>
              <w:t>SF-JR 2.2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22KW 4P 380V</w:t>
              <w:br/>
              <w:t>SF-JR 22KW 4P 200V</w:t>
              <w:br/>
              <w:t>SF-JR 22KW 4P 380V</w:t>
              <w:br/>
              <w:t>SF-JR 22KW 4P 380V</w:t>
              <w:br/>
              <w:t>SF-JR 3.7KW 4P 380V</w:t>
              <w:br/>
              <w:t>SF-JR 30KW 4P 380V</w:t>
              <w:br/>
              <w:t>SF-JR 30KW 4P 220V</w:t>
              <w:br/>
              <w:t>SF-JR 37KW 4P 380V</w:t>
              <w:br/>
              <w:t>SF-JR 37KW 4P 380V S/N:TB4347001</w:t>
              <w:br/>
              <w:t>SF-JR 37KW 2P 380V/50HZ</w:t>
              <w:br/>
              <w:t>SF-JR 37KW 4P 380V S/N:TB4347001</w:t>
              <w:br/>
              <w:t>SF-JR 5.5KW 2P 380V</w:t>
              <w:br/>
              <w:t>SF-JR 5.5KW 4P 200V</w:t>
              <w:br/>
              <w:t>SF-JR 55KW 4P 380V</w:t>
              <w:br/>
              <w:t>SF-JR 55KW 4P 380V S/N:BC5272001</w:t>
              <w:br/>
              <w:t>SF-JR 55KW 4P 380V S/N:BC52772001</w:t>
              <w:br/>
              <w:t>SF-JR 7.5KW 4P 380V</w:t>
              <w:br/>
              <w:t>SF-JR 7.5KW 4P 400V</w:t>
              <w:br/>
              <w:t>SF-JR 0.2KW 380V 2P</w:t>
              <w:br/>
              <w:t>SF-JR 0.2KW 6P 220V</w:t>
              <w:br/>
              <w:t>SF-JR 0.4KW 4P 415V</w:t>
              <w:br/>
              <w:t xml:space="preserve">SF-JR 0.4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卧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 380V 50HZ</w:t>
              <w:br/>
              <w:t>SF-JR 0.4KW 200V 50HZ 4P</w:t>
              <w:br/>
              <w:t>SF-JR 0.4KW 400V 50HZ 4P</w:t>
              <w:br/>
              <w:t>SF-JR 0.4KW 400V 6P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日本原装进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接线盒为钢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 0.4KW 400V 6P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钢制接线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 0.75KW 6P 380V</w:t>
              <w:br/>
              <w:t>SF-JR 0.75KW 2P 200V </w:t>
              <w:br/>
              <w:t>SF-JR 0.75KW 380V 2P</w:t>
              <w:br/>
              <w:t>SF-J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0.75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</w:t>
              <w:br/>
              <w:t>SF-JR 0.7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0.75KW 200V 4P</w:t>
              <w:br/>
              <w:t>SF-JR 0.75KW 200V 50HZ 4P</w:t>
              <w:br/>
              <w:t>SF-JR 0.75KW 380V 2P 3PH</w:t>
              <w:br/>
              <w:t>SF-JR 0.75KW 380V 4P</w:t>
              <w:br/>
              <w:t>SF-JR 0.75KW 400V 50HZ 4P</w:t>
              <w:br/>
              <w:t>SF-JR 0.75KW 4P 380V 50HZ 3PH</w:t>
              <w:br/>
              <w:t>SF-JR 0.75KW 6P 380V 50HZ</w:t>
              <w:br/>
              <w:t>SF-JR 1.5KW 4P 200V</w:t>
              <w:br/>
              <w:t>SF-JR 1.5KW 4P 380V</w:t>
              <w:br/>
              <w:t>SF-JR 1.5KW 200V 4P</w:t>
              <w:br/>
              <w:t>SF-JR 1.5KW 200V 50HZ 4P</w:t>
              <w:br/>
              <w:t>SF-JR 1.5KW 380V 50HZ 4P</w:t>
              <w:br/>
              <w:t>SF-JR 1.5KW 400V 50HZ 4P</w:t>
              <w:br/>
              <w:t>SF-JR 1.5KW 4P 380V 50HZ</w:t>
              <w:br/>
              <w:t>SF-JR 1.5KW 4P 400V</w:t>
              <w:br/>
              <w:t>SF-JR 11KW 380V 6P</w:t>
              <w:br/>
              <w:t>SF-JR 11KW 380V 50HZ 4P</w:t>
              <w:br/>
              <w:t>SF-JR 11KW 380V 50HZ 4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DY3001001</w:t>
              <w:br/>
              <w:t>SF-JR 11KW 3PH 400V 50HZ 6P</w:t>
              <w:br/>
              <w:t>SF-JR 11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11KW 4P 380V 50HZ</w:t>
              <w:br/>
              <w:t>SF-JR 11KW 4P 400V </w:t>
              <w:br/>
              <w:t>SF-JR 15KW 4P 200V</w:t>
              <w:br/>
              <w:t>SF-JR 15KW 6P 200V</w:t>
              <w:br/>
              <w:t>SF-JR 15KW 6P 380V/50HZ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084KC711</w:t>
              <w:br/>
              <w:t>SF-JR 15KW 380V 50HZ 4P</w:t>
              <w:br/>
              <w:t>SF-JR 15KW 380V 50HZ 4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DY2996002</w:t>
              <w:br/>
              <w:t>SF-JR 15KW 6P 400V</w:t>
              <w:br/>
              <w:t>SF-JR 15KW 6P 400V 3PH</w:t>
              <w:br/>
              <w:t>SF-JR 2.2KW 4P 380V/50HZ</w:t>
              <w:br/>
              <w:t>SF-JR 2.2KW 6P 400V</w:t>
              <w:br/>
              <w:t>SF-JR 2.2KW 200V 50HZ 4P</w:t>
              <w:br/>
              <w:t>SF-JR 2.2KW 380V 50HZ 4P</w:t>
              <w:br/>
              <w:t>SF-JR 2.2KW 400V 50HZ 4P</w:t>
              <w:br/>
              <w:t>SF-JR 2.2KW 4P 200V 3PH</w:t>
              <w:br/>
              <w:t>SF-JR 2.2KW 4P 3PH 380V 50HZ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 22KW</w:t>
              <w:br/>
              <w:t>SF-JR 22KW 4P 400V/50HZ 1P55</w:t>
              <w:br/>
              <w:t>SF-JR 22KW 4P 400V/50HZ</w:t>
              <w:br/>
              <w:t>SF-JR 3.7KW 4P 380V/50HZ</w:t>
              <w:br/>
              <w:t>SF-JR 3.7KW 2P 380V 50HZ 2980RPM IP44 112M</w:t>
              <w:br/>
              <w:t>SF-JR 3.7KW 380V 50HZ 4P</w:t>
              <w:br/>
              <w:t>SF-JR 30KW </w:t>
              <w:br/>
              <w:t>SF-JR 30KW 4P 380V</w:t>
              <w:br/>
              <w:t>SF-JR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/220V 50/60HZ 0.4KW 4P</w:t>
              <w:br/>
              <w:t>SF-JR 45KW 4P 380V</w:t>
              <w:br/>
              <w:t>SF-JR 5.5KW 380V 4P</w:t>
              <w:br/>
              <w:t>SF-JR 5.5KW 220V 3PH 6P</w:t>
              <w:br/>
              <w:t>SF-JR 5.5KW 4P 400V</w:t>
              <w:br/>
              <w:t>SF-JR 7.5KW 2P 308V</w:t>
              <w:br/>
              <w:t>SF-JR 7.5KW 2P 380V</w:t>
              <w:br/>
              <w:t>SF-JR 7.5KW 380V 4P</w:t>
              <w:br/>
              <w:t>SF-JR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7.5KW 4P 400V</w:t>
              <w:br/>
              <w:t>SF-JR 0.1KW 200V/220V 50HZ/60HZ 4P</w:t>
              <w:br/>
              <w:t>SF-JR 0.1KW 220V 50HZ 4P</w:t>
              <w:br/>
              <w:t>SF-JR 0.2KW 1400PRM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0.2KW 1400RPM 4P 380V</w:t>
              <w:br/>
              <w:t>SF-JR 0.2KW 200V 2P</w:t>
              <w:br/>
              <w:t>SF-JR 0.2KW 200V 50GZ 4P</w:t>
              <w:br/>
              <w:t>SF-JR 0.2KW 200V 50HZ 2P</w:t>
              <w:br/>
              <w:t>SF-JR 0.2KW 200V 50HZ 4P</w:t>
              <w:br/>
              <w:t>SF-JR 0.2KW 200V 50HZ 6P</w:t>
              <w:br/>
              <w:t>SF-JR 0.2KW 200V 6P</w:t>
              <w:br/>
              <w:t>SF-JR 0.2KW 220V 50HZ 4P</w:t>
              <w:br/>
              <w:t>SF-JR 0.2KW 220V 50HZ 6P</w:t>
              <w:br/>
              <w:t>SF-JR 0.2KW 2P 380V 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0.2KW 2P 3PH 400V 50HZ</w:t>
              <w:br/>
              <w:t>SF-JR 0.2KW 2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（钢制接线盒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JR 0.2KW 2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 0.2KW 380V 4P</w:t>
              <w:br/>
              <w:t>SF-JR 0.2KW 380V 50HZ 2P</w:t>
              <w:br/>
              <w:t>SF-JR 0.2KW 380V 50HZ 4P</w:t>
              <w:br/>
              <w:t>SF-JR 0.2KW 380V 50HZ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0.2KW 380V 50HZ 6P</w:t>
              <w:br/>
              <w:t>SF-JR 0.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 xml:space="preserve">SF-JR 0.2KW 4P 220/380/415V-50HZ,220/440V-60HZ IP5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泰国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0.2KW 4P 220V/380V</w:t>
              <w:br/>
              <w:t>SF-JR 0.2KW 4P 380V</w:t>
              <w:br/>
              <w:t>SF-JR 0.2KW 4P 400V 50HZ </w:t>
              <w:br/>
              <w:t>SF-JR 0.2KW 4P 63M</w:t>
              <w:br/>
              <w:t>SF-JR 0.2KW 50/50/50/60/60HZ 220/380/415/220/440V 4P S/N:708</w:t>
              <w:br/>
              <w:t>SF-JR 0.2KW 6P 200/200/220V 50/60/60HZ</w:t>
              <w:br/>
              <w:t>SF-JR 0.2KW6P 200V NB 0.4</w:t>
              <w:br/>
              <w:t>SF-JR 0.2W 200V 50HZ 4P</w:t>
              <w:br/>
              <w:t>SF-JR 0.4KW 1/2HP 0.4KW IP 55 4 POLE 50HZ 380V 1.15A 1410R/MIN PF 0.74</w:t>
              <w:br/>
              <w:t>SF-JR 0.4KW 200/200/220V 50/60/60HZ 4P</w:t>
              <w:br/>
              <w:t>SF-JR 0.4KW 200/200/220V 50/60/60HZ 4P S/N.EF5073003</w:t>
              <w:br/>
              <w:t>SF-JR 0.4KW 200/220V 6P</w:t>
              <w:br/>
              <w:t>SF-JR 0.4KW 200V</w:t>
              <w:br/>
              <w:t>SF-JR 0.4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0.4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0.4KW 200V 4P</w:t>
              <w:br/>
              <w:t>SF-JR 0.4KW 200V 50HZ 2P</w:t>
              <w:br/>
              <w:t>SF-JR 0.4KW 200V 50HZ 4P</w:t>
              <w:br/>
              <w:t>SF-JR 0.4KW 200V 50HZ 6P</w:t>
              <w:br/>
              <w:t>SF-JR 0.4KW 200V 6P</w:t>
              <w:br/>
              <w:t>SF-JR 0.4KW 2P 200V 50HZ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钢质接线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 0.4KW 2P AC200V</w:t>
              <w:br/>
              <w:t>SF-JR 0.4KW 350V 50HZ 6P</w:t>
              <w:br/>
              <w:t>SF-JR 0.4KW 380V 2P 50HZ</w:t>
              <w:br/>
              <w:t>SF-JR 0.4KW 380V 4P</w:t>
              <w:br/>
              <w:t>SF-JR 0.4KW 380V 50HZ 2P</w:t>
              <w:br/>
              <w:t>SF-JR 0.4KW 380V 50HZ 4P </w:t>
              <w:br/>
              <w:t>SF-JR 0.4KW 380V 50HZ 4P 71M</w:t>
              <w:br/>
              <w:t>SF-JR 0.4KW 380V 50HZ 6P</w:t>
              <w:br/>
              <w:t>SF-JR 0.4KW 380V 50HZ 71M 4P IP44 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绝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0.4KW 3PH 380V 50HZ 4P</w:t>
              <w:br/>
              <w:t>SF-JR 0.4KW 400V 4P</w:t>
              <w:br/>
              <w:t>SF-JR 0.4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0.4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钢制接线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 0.4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 </w:t>
              <w:br/>
              <w:t>SF-JR 0.4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要求钢制接线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 0.4KW 440V 60HZ 4P</w:t>
              <w:br/>
              <w:t>SF-JR 0.4KW 4P 200V 50HZ</w:t>
              <w:br/>
              <w:t>SF-JR 0.4KW 4P 200V/50HZ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铁接线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 0.4KW 4P 220/380/415V-50HZ,220/440V-60HZ IP55</w:t>
              <w:br/>
              <w:t>SF-JR 0.4KW 4P 220V</w:t>
              <w:br/>
              <w:t>SF-JR 0.4KW 4P 380V 50HZ</w:t>
              <w:br/>
              <w:t>SF-JR 0.4KW 4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耐热仕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度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 0.4KW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</w:t>
              <w:br/>
              <w:t xml:space="preserve">SF-JR 0.4KW 6P 200V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刹车型号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EBA-1.2M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变更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B-A DC24v</w:t>
              <w:br/>
              <w:t>SF-JR 0.4KW 6P 3P/220V/50HZ</w:t>
              <w:br/>
              <w:t>SF-JR 0.4KW 6P 400V</w:t>
              <w:br/>
              <w:t>SF-JR 0.4KW 6P 400V/50HZ</w:t>
              <w:br/>
              <w:t>SF-JR 0.75KW 1HP 0.75KW IP 55 4 POLE 50HZ 380V 1.19A 1400R/MIN PF 0.8</w:t>
              <w:br/>
              <w:t>SF-JR 0.7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0.75KW 200V 50HZ 4P</w:t>
              <w:br/>
              <w:t>SF-JR 0.75KW 200V 50HZ 6P</w:t>
              <w:br/>
              <w:t>SF-JR 0.75KW 200V 60HZ/4P</w:t>
              <w:br/>
              <w:t>SF-JR 0.75KW 220/380V 50/60HZ 4P</w:t>
              <w:br/>
              <w:t>SF-JR 0.75KW 220V 4P</w:t>
              <w:br/>
              <w:t>SF-JR 0.75KW 220V 50HZ 2P</w:t>
              <w:br/>
              <w:t>SF-JR 0.75KW 220V 50HZ 4P</w:t>
              <w:br/>
              <w:t>SF-JR 0.75KW 2P 200V 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钢制接线盒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0.75KW 2P 200V/50HZ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铁接线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 0.75KW 380V 2P 50HZ</w:t>
              <w:br/>
              <w:t>SF-JR 0.75KW 380V 4P</w:t>
              <w:br/>
              <w:t>SF-JR 0.75KW 380V 50HZ 2P</w:t>
              <w:br/>
              <w:t>SF-JR 0.75KW 380V 50HZ 2P</w:t>
              <w:br/>
              <w:t>SF-JR 0.75KW 380V 50HZ 4P</w:t>
              <w:br/>
              <w:t>SF-JR 0.75KW 380V 50HZ 6P</w:t>
              <w:br/>
              <w:t>SF-JR 0.75KW 380V/50HZ 4 POLE</w:t>
              <w:br/>
              <w:t>SF-JR 0.75KW 4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0.75KW 400V 50HZ 2P</w:t>
              <w:br/>
              <w:t>SF-JR 0.7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0.7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0.75KW 4P </w:t>
              <w:br/>
              <w:t>SF-JR 0.75KW 4P 200V 50HZ</w:t>
              <w:br/>
              <w:t>SF-JR 0.75KW 4P 220/380/415V-50HZ,220/440V-60HZ IP55</w:t>
              <w:br/>
              <w:t>SF-JR 0.75KW 4P 380V</w:t>
              <w:br/>
              <w:t>SF-JR 0.75KW 4P 380V 14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0.75KW 4P 380V 50HZ</w:t>
              <w:br/>
              <w:t>SF-JR 0.75KW 4P 3PH 200V 50HZ</w:t>
              <w:br/>
              <w:t>SF-JR 0.75KW 4P 400V/50HZ</w:t>
              <w:br/>
              <w:t>SF-JR 0.75KW 4P 50/60HZ 1400r/min 200/200v</w:t>
              <w:br/>
              <w:t>SF-JR 0.75KW/200V 50HZ 2P</w:t>
              <w:br/>
              <w:t>SF-JR 1.1KW 380V 50HZ 4P</w:t>
              <w:br/>
              <w:t>SF-JR 1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1.5KW 200V 4P</w:t>
              <w:br/>
              <w:t>SF-JR 1.5KW 200V 50HZ 2P</w:t>
              <w:br/>
              <w:t>SF-JR 1.5KW 200V 50HZ 4P</w:t>
              <w:br/>
              <w:t>SF-JR 1.5KW 200V 50HZ 6P</w:t>
              <w:br/>
              <w:t>SF-JR 1.5KW 200V 6P</w:t>
              <w:br/>
              <w:t>SF-JR 1.5KW 220/380/220/380V 50/50/60/60HZ 4P S/N:CL9739001 DATE:2003-1</w:t>
              <w:br/>
              <w:t>SF-JR 1.5KW 220/380V 50HZ</w:t>
              <w:br/>
              <w:t>SF-JR 1.5KW 220V 50HZ 2P</w:t>
              <w:br/>
              <w:t>SF-JR 1.5KW 220V 50HZ 4P</w:t>
              <w:br/>
              <w:t>SF-JR 1.5KW 2P 200V 50HZ </w:t>
              <w:br/>
              <w:t>SF-JR 1.5KW 380/400/415V 50/60/60HZ 2P S/N.B92800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老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8/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回复，设备配套用品，无法报价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.5KW 380/400V 50/60HZ 4P</w:t>
              <w:br/>
              <w:t>SF-JR 1.5KW 380V</w:t>
              <w:br/>
              <w:t>SF-JR 1.5KW 380V 4P</w:t>
              <w:br/>
              <w:t>SF-JR 1.5KW 380V 50/60HZ 2P</w:t>
              <w:br/>
              <w:t>SF-JR 1.5KW 380V 50HZ </w:t>
              <w:br/>
              <w:t>SF-JR 1.5KW 380V 50HZ 2P</w:t>
              <w:br/>
              <w:t>SF-JR 1.5KW 380V 50HZ 4P</w:t>
              <w:br/>
              <w:t>SF-JR 1.5KW 380V 50HZ 6P</w:t>
              <w:br/>
              <w:t>SF-JR 1.5KW 380V 50HZ 8P</w:t>
              <w:br/>
              <w:t>SF-JR 1.5KW 380V 50HZ 8P Frame:112M S/N:GK6180002 </w:t>
              <w:br/>
              <w:t>SF-JR 1.5KW 380V 50HZ 8P IP44</w:t>
              <w:br/>
              <w:t xml:space="preserve">SF-JR 1.5KW 380V 50HZ 8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耐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种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.5KW 380V/50HZ 4P</w:t>
              <w:br/>
              <w:t>SF-JR 1.5KW 400V 4P</w:t>
              <w:br/>
              <w:t>SF-JR 1.5KW 400V 50HZ 4P</w:t>
              <w:br/>
              <w:t>SF-JR 1.5KW 400V 60HZ 1710RPM 4P</w:t>
              <w:br/>
              <w:t>SF-JR 1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1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1.5KW 400V 8P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 耐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.5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</w:t>
              <w:br/>
              <w:t>SF-JR 1.5KW 4P 380V 50HZ </w:t>
              <w:br/>
              <w:t>SF-JR 1.5KW 4P 400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.5KW 4P 40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.5KW 4P 50HZ 3.3A</w:t>
              <w:br/>
              <w:t>SF-JR 1.5KW 6P 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50HZ</w:t>
              <w:br/>
              <w:t>SF-JR 1.5KW 6P 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 1.8KW 380V 50HZ 4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EM83105A</w:t>
              <w:br/>
              <w:t>SF-JR 1/2HP(0.4KW 220V/50HZ 380V/50HZ 415V/50HZ 220V/50HZ 440V/60HZ 4P</w:t>
              <w:br/>
              <w:t>SF-JR 112M 2.2KW 6P 380V 50HZ 935RPM</w:t>
              <w:br/>
              <w:t>SF-JR 11KW</w:t>
              <w:br/>
              <w:t>SF-JR 11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 11KW 200V 50HZ 2P</w:t>
              <w:br/>
              <w:t>SF-JR 11KW 200V 50HZ 4P</w:t>
              <w:br/>
              <w:t>SF-JR 11KW 220V</w:t>
              <w:br/>
              <w:t>SF-JR 11KW 2P</w:t>
              <w:br/>
              <w:t>SF-JR 11KW 2P 200V 50HZ V3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组立 铸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1KW 2P 220 50HZ</w:t>
              <w:br/>
              <w:t>SF-JR 11KW 380V 45HZ 6P Drawing No.BC18398-C</w:t>
              <w:br/>
              <w:t>SF-JR 11KW 380V 50HZ 160M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IP44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绝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1KW 380V 50HZ 2P</w:t>
              <w:br/>
              <w:t>SF-JR 11KW 380V 50HZ 4P</w:t>
              <w:br/>
              <w:t>SF-JR 11KW 380V 50HZ 4P S/N:DT3833002</w:t>
              <w:br/>
              <w:t>SF-JR 11KW 380V 50HZ 6P</w:t>
              <w:br/>
              <w:t>SF-JR 11KW 400V 4P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1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11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要求电机外壳材质为钢板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1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 11KW 415V 50HZ</w:t>
              <w:br/>
              <w:t>SF-JR 11KW 440V 60HZ 6P</w:t>
              <w:br/>
              <w:t>SF-JR 11KW 4P 200V 60HZ </w:t>
              <w:br/>
              <w:t>SF-JR 11KW 4P 200V/50/60HZ</w:t>
              <w:br/>
              <w:t>SF-JR 11KW 4P 380V 50HZ</w:t>
              <w:br/>
              <w:t>SF-JR 11KW 4P 380V/50HZ</w:t>
              <w:br/>
              <w:t>SF-JR 11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/N:F98300085</w:t>
              <w:br/>
              <w:t xml:space="preserve">SF-JR 11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绝缘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  <w:br/>
              <w:t>SF-JR 11KW/220.60HZ/4P</w:t>
              <w:br/>
              <w:t>SF-JR 11KW/4P/380V/50HZ</w:t>
              <w:br/>
              <w:t>SF-JR 11KW1402rpm22A4P160MIP44 B3</w:t>
              <w:br/>
              <w:t>SF-JR 15KW 200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 15KW 200V 50HZ 4P</w:t>
              <w:br/>
              <w:t>SF-JR 15KW 2P 380V 50HZ </w:t>
              <w:br/>
              <w:t>SF-JR 15KW 380V 4P</w:t>
              <w:br/>
              <w:t>SF-JR 15KW 380V 50HZ 160L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IP44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绝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5KW 380V 50HZ 2P</w:t>
              <w:br/>
              <w:t>SF-JR 15KW 380V 50HZ 4P</w:t>
              <w:br/>
              <w:t>SF-JR 15KW 380V 50HZ 4P 180M</w:t>
              <w:br/>
              <w:t>SF-JR 15KW 380V 50HZ 6P </w:t>
              <w:br/>
              <w:t>SF-JR 15KW 380V 50HZ 6P 180M</w:t>
              <w:br/>
              <w:t>SF-JR 15KW 380V 50HZ 6P Drawing No.BC18412-A</w:t>
              <w:br/>
              <w:t>SF-JR 15KW 400V 50HZ 2P</w:t>
              <w:br/>
              <w:t>SF-JR 15KW 400V 50HZ 4P</w:t>
              <w:br/>
              <w:t>SF-JR 1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1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2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 包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/400/415V/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00/440/460V/6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1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 </w:t>
              <w:br/>
              <w:t>SF-JR 15KW 440V 60HZ 4P</w:t>
              <w:br/>
              <w:t>SF-JR 15KW 4P 380V/50HZ</w:t>
              <w:br/>
              <w:t>SF-JR 15KW 4P 400V 50HZ S/N:F92800014</w:t>
              <w:br/>
              <w:t>SF-JR 15KW 4P 50HZ 380V 29.5A 180M JEC-2137-2000</w:t>
              <w:br/>
              <w:t>SF-JR 15KW 4P 50HZ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50HZ</w:t>
              <w:br/>
              <w:t>SF-JR 15KW 4P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50HZ</w:t>
              <w:br/>
              <w:t>SF-JR 15KW 4P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 15KW 4P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 15KW 50HZ 380V 4P 29.5A Frame:180M S/N:BX2988001</w:t>
              <w:br/>
              <w:t>SF-JR 15KW 6P 380V 50HZ 32A</w:t>
              <w:br/>
              <w:t>SF-JR 15KW 6P 400V S/N:H56470005</w:t>
              <w:br/>
              <w:t xml:space="preserve">SF-JR 1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绝缘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  <w:br/>
              <w:t>SF-JR 18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 18.5KW 380V 50HZ 2P</w:t>
              <w:br/>
              <w:t>SF-JR 18.5KW 380V 50HZ 4P</w:t>
              <w:br/>
              <w:t>SF-JR 18.5KW 380V 50HZ 4P S/N.BZ5539001</w:t>
              <w:br/>
              <w:t>SF-JR 18.5KW 380V 50HZ 4P S/N:BZ5539001</w:t>
              <w:br/>
              <w:t xml:space="preserve">SF-JR 18.5KW 38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接线盒在顶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18.5KW 380V 50HZ 6P</w:t>
              <w:br/>
              <w:t>SF-JR 18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18.5KW 6P 200V</w:t>
              <w:br/>
              <w:t>SF-JR 18.5KW 6P 400V</w:t>
              <w:br/>
              <w:t xml:space="preserve">SF-JR 18.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绝缘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F</w:t>
              <w:br/>
              <w:t>SF-JR 1HP 0.75KW 380V</w:t>
              <w:br/>
              <w:t>SF-JR 2.2 KW 380V 50HZ 4P</w:t>
              <w:br/>
              <w:t>SF-JR 2.2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2.2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2.2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 2.2KW 200V 4P</w:t>
              <w:br/>
              <w:t>SF-JR 2.2KW 200V 50HZ</w:t>
              <w:br/>
              <w:t>SF-JR 2.2KW 200V 50HZ 2P</w:t>
              <w:br/>
              <w:t>SF-JR 2.2KW 200V 50HZ 4P</w:t>
              <w:br/>
              <w:t>SF-JR 2.2KW 200V 50HZ 6P</w:t>
              <w:br/>
              <w:t>SF-JR 2.2KW 220V 50HZ 2P</w:t>
              <w:br/>
              <w:t>SF-JR 2.2KW 220V 50HZ 4P</w:t>
              <w:br/>
              <w:t>SF-JR 2.2KW 2P 200V 50HZ</w:t>
              <w:br/>
              <w:t>SF-JR 2.2KW 380V 4P</w:t>
              <w:br/>
              <w:t>SF-JR 2.2KW 380V 4P 1PC</w:t>
              <w:br/>
              <w:t>SF-JR 2.2KW 380V 50HZ 2P</w:t>
              <w:br/>
              <w:t>SF-JR 2.2KW 380V 50HZ 4P</w:t>
              <w:br/>
              <w:t>SF-JR 2.2KW 380V 50HZ 4P S/N:ES0051002</w:t>
              <w:br/>
              <w:t>SF-JR 2.2KW 380V 50HZ 6P</w:t>
              <w:br/>
              <w:t>SF-JR 2.2KW 380V 6P 50HZ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 2.2KW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40V</w:t>
              <w:br/>
              <w:t>SF-JR 2.2KW 400V 4P</w:t>
              <w:br/>
              <w:t>SF-JR 2.2KW 400V 6P</w:t>
              <w:br/>
              <w:t>SF-JR 2.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 </w:t>
              <w:br/>
              <w:t>SF-JR 2.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2.2KW 4P 220V</w:t>
              <w:br/>
              <w:t>SF-JR 2.2KW 4P 380V 50HZ</w:t>
              <w:br/>
              <w:t>SF-JR 2.2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2.2KW 4POLE 50HZ 380V FRAME:100L</w:t>
              <w:br/>
              <w:t>SF-JR 2.2KW 4POLE 60HZ 440V 4.3A 1720RPM</w:t>
              <w:br/>
              <w:t>SF-JR 2.2KW 6P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2.2KW 6P 400V/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200L</w:t>
              <w:br/>
              <w:t>SF-JR 200V 0.2KW</w:t>
              <w:br/>
              <w:t>SF-JR 200V 0.4KW</w:t>
              <w:br/>
              <w:t>SF-JR 200V 1.5KW 6P 930RPM</w:t>
              <w:br/>
              <w:t>SF-JR 200V 1.5KW 6P 930RPM SN:FG9961005</w:t>
              <w:br/>
              <w:t>SF-JR 21KW 4P 400V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H56470020</w:t>
              <w:br/>
              <w:t>SF-JR 22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 22KW 200V 50HZ 4P</w:t>
              <w:br/>
              <w:t>SF-JR 22KW 200V 50HZ 6P </w:t>
              <w:br/>
              <w:t>SF-JR 22KW 200V 50HZ/60HZ 6P IP44 </w:t>
              <w:br/>
              <w:t>SF-JR 22KW 380V 50HZ 180M 2P IP44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ERIAL:AF5822001</w:t>
              <w:br/>
              <w:t>SF-JR 22KW 380V 50HZ 2P</w:t>
              <w:br/>
              <w:t>SF-JR 22KW 380V 50HZ 4P</w:t>
              <w:br/>
              <w:t>SF-JR 22KW 380V 50HZ 4P 180M</w:t>
              <w:br/>
              <w:t>SF-JR 22KW 380V 50HZ 4P IP44</w:t>
              <w:br/>
              <w:t>SF-JR 22KW 380V 50HZ 6P</w:t>
              <w:br/>
              <w:t>SF-JR 22KW 380V 50HZ 6P 180L</w:t>
              <w:br/>
              <w:t>SF-JR 22KW 380V 50HZ 6P Drawing No.BC17403-A</w:t>
              <w:br/>
              <w:t>SF-JR 22KW 400V 50HZ 4P</w:t>
              <w:br/>
              <w:t>SF-JR 2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22KW 4P</w:t>
              <w:br/>
              <w:t>SF-JR 22KW 4P 180M</w:t>
              <w:br/>
              <w:t>SF-JR 22KW 4P 220V</w:t>
              <w:br/>
              <w:t>SF-JR 22KW 4P 380V 50HZ 42A</w:t>
              <w:br/>
              <w:t>SF-JR 22KW 4P 50HZ 42A</w:t>
              <w:br/>
              <w:t>SF-JR 22KW 4P 50HZ A2A</w:t>
              <w:br/>
              <w:t>SF-JR 22KW AC380V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450R/MIN</w:t>
              <w:br/>
              <w:t xml:space="preserve">SF-JR 22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绝缘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  <w:br/>
              <w:t>SF-JR 22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、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AC200(220)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/60HZ</w:t>
              <w:br/>
              <w:t>SF-JR 2P 5.5KW 200V </w:t>
              <w:br/>
              <w:t>SF-JR 3.3KW 380V 50HZ 4P S/N:EY8881001</w:t>
              <w:br/>
              <w:t>SF-JR 3.7 KW, 3 Phase, 6 Pole, 940 RPM 380V 50HZ</w:t>
              <w:br/>
              <w:t>SF-JR 3.7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3.7KW 200V 50HZ</w:t>
              <w:br/>
              <w:t>SF-JR 3.7KW 200V 50HZ 2P</w:t>
              <w:br/>
              <w:t>SF-JR 3.7KW 200V 50HZ 4P</w:t>
              <w:br/>
              <w:t>SF-JR 3.7KW 220V 50HZ 2P</w:t>
              <w:br/>
              <w:t>SF-JR 3.7KW 220V 50HZ 4P</w:t>
              <w:br/>
              <w:t>SF-JR 3.7KW 2P 380V</w:t>
              <w:br/>
              <w:t>SF-JR 3.7KW 379V 35HZ 675r/min S/N:H55210011</w:t>
              <w:br/>
              <w:t>SF-JR 3.7KW 380/400V 50/60HZ 4P </w:t>
              <w:br/>
              <w:t>SF-JR 3.7KW 380V 4P</w:t>
              <w:br/>
              <w:t>SF-JR 3.7KW 380V 4P 1PC</w:t>
              <w:br/>
              <w:t>SF-JR 3.7KW 380V 50HZ 2P</w:t>
              <w:br/>
              <w:t>SF-JR 3.7KW 380V 50HZ 4P</w:t>
              <w:br/>
              <w:t>SF-JR 3.7KW 380V 50HZ 4P 132M</w:t>
              <w:br/>
              <w:t>SF-JR 3.7KW 380V 50HZ 4P S/N:EE5351002</w:t>
              <w:br/>
              <w:t>SF-JR 3.7KW 380V 50HZ 6P</w:t>
              <w:br/>
              <w:t>SF-JR 3.7KW 380V 50HZ 6P Drawing No.BC18413-B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 3.7KW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40V</w:t>
              <w:br/>
              <w:t>SF-JR 3.7KW 400V 50HZ 4P</w:t>
              <w:br/>
              <w:t>SF-JR 3.7KW 400V 50HZ 6P</w:t>
              <w:br/>
              <w:t>SF-JR 3.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3.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3.7KW 4P 380V</w:t>
              <w:br/>
              <w:t>SF-JR 3.7KW 4P 380V 60HZ</w:t>
              <w:br/>
              <w:t>SF-JR 3.7KW 4P 380V/50HZ</w:t>
              <w:br/>
              <w:t>SF-JR 3.7KW 4P 400V/50HZ</w:t>
              <w:br/>
              <w:t>SF-JR 3.7KW 6P 380V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 3.7KW 6P 380V 50HZ 8.6A</w:t>
              <w:br/>
              <w:t xml:space="preserve">SF-JR 3.7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绝缘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 30KW</w:t>
              <w:br/>
              <w:t>SF-JR 30KW 2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 30KW 380V 50HZ 2P</w:t>
              <w:br/>
              <w:t>SF-JR 30KW 380V 50HZ 4P</w:t>
              <w:br/>
              <w:t>SF-JR 30KW 380V 50HZ 4P S/N.088KC833</w:t>
              <w:br/>
              <w:t>SF-JR 30KW 380V 50HZ 4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02KC831</w:t>
              <w:br/>
              <w:t>SF-JR 30KW 380V 50HZ 6P</w:t>
              <w:br/>
              <w:t>SF-JR 30KW 400V 4P 50HZ</w:t>
              <w:br/>
              <w:t>SF-JR 30KW 400V 50HZ 4P</w:t>
              <w:br/>
              <w:t>SF-JR 30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30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/N:A93400004</w:t>
              <w:br/>
              <w:t>SF-JR 30KW 4P S/N.088KC833</w:t>
              <w:br/>
              <w:t>SF-JR 30KW 4P S/N.TG9711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用部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P/N.4</w:t>
              <w:br/>
              <w:t>SF-JR 30KW 4P S/N.TG9711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用后端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P/N.1</w:t>
              <w:br/>
              <w:t xml:space="preserve">SF-JR 30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绝缘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F</w:t>
              <w:br/>
              <w:t>SF-JR 30KW(40HP)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30KW*4P 380V 50HZ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 37KW</w:t>
              <w:br/>
              <w:t>SF-JR 37KW 380/400V 50/60HZ 4P </w:t>
              <w:br/>
              <w:t>SF-JR 37KW 380V 4P 50HZ</w:t>
              <w:br/>
              <w:t>SF-JR 37KW 380V 50HZ 2P</w:t>
              <w:br/>
              <w:t>SF-JR 37KW 380V 50HZ 4P</w:t>
              <w:br/>
              <w:t>SF-JR 37KW 380V 50HZ 4P S/N:TB4347001</w:t>
              <w:br/>
              <w:t>SF-JR 37KW 380V 50HZ 6P</w:t>
              <w:br/>
              <w:t>SF-JR 3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要求电机外壳材质为钢板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37KW 4P 380V 50HZ</w:t>
              <w:br/>
              <w:t>SF-JR 37KW 4P 380V 60HZ</w:t>
              <w:br/>
              <w:t>SF-JR 37KW 4P 380V/660V*50HZ</w:t>
              <w:br/>
              <w:t>SF-JR 37KW.2P 380V/50HZ</w:t>
              <w:br/>
              <w:t>SF-JR 37KW.4P 380V/50HZ</w:t>
              <w:br/>
              <w:t>SF-JR 380V 50HZ 15HP(11KW)4P</w:t>
              <w:br/>
              <w:t>SF-JR 380V 4P 1.5KW</w:t>
              <w:br/>
              <w:t>SF-JR 380V 50HZ 10HP(7.5KW) 4P</w:t>
              <w:br/>
              <w:t>SF-JR 380V 50HZ 7.5HP(5.5KW) 4P</w:t>
              <w:br/>
              <w:t>SF-JR 380V 6P 2.2KW</w:t>
              <w:br/>
              <w:t>SF-JR 400W 4P 400V 50HZ</w:t>
              <w:br/>
              <w:t>SF-JR 45KW 380V 4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C1171001</w:t>
              <w:br/>
              <w:t>SF-JR 45KW 380V 50HZ 4P 200L</w:t>
              <w:br/>
              <w:t>SF-JR 45KW 380V 50HZ 4P 225S</w:t>
              <w:br/>
              <w:t>SF-JR 45KW 380V 50HZ 4P S/N:BB2451003</w:t>
              <w:br/>
              <w:t>SF-JR 45KW 440V 60HZ 6P IP44</w:t>
              <w:br/>
              <w:t>SF-JR 45KW 4P 50HZ 380V 85A 225S SN:BX2989001</w:t>
              <w:br/>
              <w:t>SF-JR 45KW 4P 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50/60HZ 220V60HZ</w:t>
              <w:br/>
              <w:t>SF-JR 4P 132M 7.5KW 380V 50HZ</w:t>
              <w:br/>
              <w:t>SF-JR 4P 160M 11KW 380V 50HZ</w:t>
              <w:br/>
              <w:t>SF-JR 4P 220V 3.7KW</w:t>
              <w:br/>
              <w:t>SF-JR 4P 3.7KW 200V </w:t>
              <w:br/>
              <w:t>SF-JR 5.5KW</w:t>
              <w:br/>
              <w:t>SF-JR 5.5KW 4P 380V 50HZ</w:t>
              <w:br/>
              <w:t>SF-JR 5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5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5.5KW 200V 4P</w:t>
              <w:br/>
              <w:t>SF-JR 5.5KW 200V 50HZ</w:t>
              <w:br/>
              <w:t>SF-JR 5.5KW 200V 50HZ 2P</w:t>
              <w:br/>
              <w:t>SF-JR 5.5KW 200V 50HZ 4P</w:t>
              <w:br/>
              <w:t>SF-JR 5.5KW 220V 50HZ 2P</w:t>
              <w:br/>
              <w:t>SF-JR 5.5KW 220V 50HZ 4P</w:t>
              <w:br/>
              <w:t>SF-JR 5.5KW 372V 44HZ 6P 180L S/N:H55210002</w:t>
              <w:br/>
              <w:t>SF-JR 5.5KW 380/400V 50/60HZ 4P</w:t>
              <w:br/>
              <w:t>SF-JR 5.5KW 380V 50HZ 2P</w:t>
              <w:br/>
              <w:t>SF-JR 5.5KW 380V 50HZ 4P</w:t>
              <w:br/>
              <w:t>SF-JR 5.5KW 380V 50HZ 4P S/N:F98100001</w:t>
              <w:br/>
              <w:t>SF-JR 5.5KW 380V 50HZ 4P S/N:GG4186001</w:t>
              <w:br/>
              <w:t>SF-JR 5.5KW 380V 50HZ 4P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钢板外壳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5.5KW 380V 50HZ 6P</w:t>
              <w:br/>
              <w:t>SF-JR 5.5KW 380V 50HZ 6P Drawing No.BC18399-A</w:t>
              <w:br/>
              <w:t>SF-JR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耐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5.5KW 440V 50HZ 4P</w:t>
              <w:br/>
              <w:t>SF-JR 5.5KW 440V 60HZ 4P</w:t>
              <w:br/>
              <w:t>SF-JR 5.5KW 4P 200V</w:t>
              <w:br/>
              <w:t>SF-JR 5.5KW 4P 380V</w:t>
              <w:br/>
              <w:t>SF-JR 5.5KW 4P 380V 50HZ </w:t>
              <w:br/>
              <w:t>SF-JR 5.5KW 4P 380V 60HZ </w:t>
              <w:br/>
              <w:t>SF-JR 5.5KW 6P 200V 50/60HZ</w:t>
              <w:br/>
              <w:t>SF-JR 5.5KW 6P 200V 50HZ S/N:A97700014</w:t>
              <w:br/>
              <w:t>SF-JR 5.5KW 6P 380V</w:t>
              <w:br/>
              <w:t>SF-JR 5.5KW 6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JR 5.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绝缘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  <w:br/>
              <w:t>SF-JR 505KW 4P 380V</w:t>
              <w:br/>
              <w:t>SF-JR 55KW 380V 4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CX1840001</w:t>
              <w:br/>
              <w:t>SF-JR 55KW 380V 50HZ 2P</w:t>
              <w:br/>
              <w:t>SF-JR 55KW 380V 50HZ 4P</w:t>
              <w:br/>
              <w:t>SF-JR 55KW 380V 50HZ 4P 225S</w:t>
              <w:br/>
              <w:t>SF-JR 55KW 380V 50HZ 4P 225S</w:t>
              <w:br/>
              <w:t>SF-JR 55KW 380V 50HZ 4P S/N:BC52772001</w:t>
              <w:br/>
              <w:t>SF-JR 5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55KW 440V 60HZ 4P IP44</w:t>
              <w:br/>
              <w:t>SF-JR 55KW 4P 380V/660V*50HZ</w:t>
              <w:br/>
              <w:t>SF-JR 5HP(3.7KW) 380V 50HZ ) 4P</w:t>
              <w:br/>
              <w:t>SF-JR 7.5 KW, 3 Phase, 380V 50HZ 1430RPM</w:t>
              <w:br/>
              <w:t>SF-JR 7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7.5KW 200V 50HZ 2P</w:t>
              <w:br/>
              <w:t>SF-JR 7.5KW 200V 50HZ 4P</w:t>
              <w:br/>
              <w:t>SF-JR 7.5KW 200V 50HZ 6P</w:t>
              <w:br/>
              <w:t>SF-JR 7.5KW 200V 60HZ 4P</w:t>
              <w:br/>
              <w:t>SF-JR 7.5KW 2POLE 60HZ 440V 12.3A 3510RPM</w:t>
              <w:br/>
              <w:t>SF-JR 7.5KW 380V 50HZ 2P</w:t>
              <w:br/>
              <w:t>SF-JR 7.5KW 380V 50HZ 4P</w:t>
              <w:br/>
              <w:t>SF-JR 7.5KW 380V 50HZ 6P</w:t>
              <w:br/>
              <w:t>SF-JR 7.5KW 400V 50HZ 4P</w:t>
              <w:br/>
              <w:t>SF-JR 7.5KW 400V 6P</w:t>
              <w:br/>
              <w:t>SF-JR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 7.5KW 4P 1440RPM 380V</w:t>
              <w:br/>
              <w:t>SF-JR 7.5KW 4P 380V 50HZ</w:t>
              <w:br/>
              <w:t>SF-JR 7.5KW 4P 380V 50HZ S/N:AX6162007</w:t>
              <w:br/>
              <w:t>SF-JR 7.5KW 4P 380V/50HZ</w:t>
              <w:br/>
              <w:t xml:space="preserve">SF-JR 7.5KW 4P 400V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 7.5KW 6P 380V</w:t>
              <w:br/>
              <w:t>SF-JR 7.5KW 6P 400V S/N:H56470021</w:t>
              <w:br/>
              <w:t xml:space="preserve">SF-JR 7.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绝缘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  <w:br/>
              <w:t>SF-JR MOTOR 6P/11KW/50HZ/380V</w:t>
              <w:br/>
              <w:t xml:space="preserve">SF-JR S/N:102KC83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同等品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JR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11KW 4P</w:t>
              <w:br/>
              <w:t xml:space="preserve">SF-JR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0.75KW 6P</w:t>
              <w:br/>
              <w:t xml:space="preserve">SF-JR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11KW 4P</w:t>
              <w:br/>
              <w:t xml:space="preserve">SF-JR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22KW 4P</w:t>
              <w:br/>
              <w:t xml:space="preserve">SF-JR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30KW 4P</w:t>
              <w:br/>
              <w:t xml:space="preserve">SF-JR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37KW 4P</w:t>
              <w:br/>
              <w:t>SF-JR(380V 1.7A 50HZ 0.75KW 2810RPM</w:t>
              <w:br/>
              <w:t>SF-JR(5.5KW/440V.60HZ/6P)</w:t>
              <w:br/>
              <w:t>SF-J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（全闭外扇型）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.2KW 200/220V 50/60HZ 4P</w:t>
              <w:br/>
              <w:t>SF-JR/160L15KW/RPM1430</w:t>
              <w:br/>
              <w:t>SF-JR/22KW/200V 4P</w:t>
              <w:br/>
              <w:t>SF-JR/7.5KW/200V 4P</w:t>
              <w:br/>
              <w:t>SF-JR0 0.75KW 200V 50HZ 2P</w:t>
              <w:br/>
              <w:t>SF-JR132S-4P-5.5KW 380V 50HZ</w:t>
              <w:br/>
              <w:t>SF-JR-160L 15KW 4P 380V 50HZ</w:t>
              <w:br/>
              <w:t>SF-JR160M-4P-11KW 380V 50HZ</w:t>
              <w:br/>
              <w:t>SF-JR-180L 30KW 4P 380V 50HZ</w:t>
              <w:br/>
              <w:t>SF-JR180L-H</w:t>
              <w:br/>
              <w:t>SF-JR180L-Q</w:t>
              <w:br/>
              <w:t>SF-JR18L-H</w:t>
              <w:br/>
              <w:t>SF-JR18L-Q</w:t>
              <w:br/>
              <w:t>SF-JR225S 36/15KW</w:t>
              <w:br/>
              <w:t>SF-JR225S 36/15KW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序列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H56470005)</w:t>
              <w:br/>
              <w:t>SF-JR-22KW-4P-380V-50HZ</w:t>
              <w:br/>
              <w:t>SF-JR-3.7KW-4P-200V</w:t>
              <w:br/>
              <w:t>SF-JR-30KW-4P-380V-50HZ</w:t>
              <w:br/>
              <w:t>SF-JR-30KW-6P-200V</w:t>
              <w:br/>
              <w:t>SF-JR-37KW-4P-200V</w:t>
              <w:br/>
              <w:t>SF-JR-37KW-4P-380V-50HZ</w:t>
              <w:br/>
              <w:t>SF-JR-45KW-4P-380V-50HZ</w:t>
              <w:br/>
              <w:t>SF-JR-4P 2.2KW-200V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B</w:t>
              <w:br/>
              <w:t>SF-JRB 3.7KW 4P 380V</w:t>
              <w:br/>
              <w:t>SF-JRB 2.2KW 6P 380V</w:t>
              <w:br/>
              <w:t>SF-JRB 0.2KW 4P 200V</w:t>
              <w:br/>
              <w:t>SF-JRB 0.4KW 4P 200V</w:t>
              <w:br/>
              <w:t>SF-JRB 0.4KW 4P 400V</w:t>
              <w:br/>
              <w:t>SF-JRB 1.5KW 4P 380V</w:t>
              <w:br/>
              <w:t>SF-JRB 1.5KW 220V 6P 50HZ</w:t>
              <w:br/>
              <w:t>SF-JRB 11KW 220V 4P 60HZ</w:t>
              <w:br/>
              <w:t>SF-JRB 15KW 220V 4P 60HZ</w:t>
              <w:br/>
              <w:t>SF-JRB 2.2KW 4P 380V</w:t>
              <w:br/>
              <w:t>SF-JRB 22KW 6P 380V/50HZ</w:t>
              <w:br/>
              <w:t>SF-JRB 3.7KW 4P 220V</w:t>
              <w:br/>
              <w:t>SF-JRB 3.7KW 4P 400V</w:t>
              <w:br/>
              <w:t>SF-JRB 3.7KW 4P 400V/50HZ</w:t>
              <w:br/>
              <w:t>SF-JRB 3.7KW 220V 4P 60HZ</w:t>
              <w:br/>
              <w:t>SF-JRB 3.7KW 220V 6P 60HZ</w:t>
              <w:br/>
              <w:t>SF-JRB 5.5KW 4P 200V</w:t>
              <w:br/>
              <w:t>SF-JRB 0.2KW 380V 50HZ 4P</w:t>
              <w:br/>
              <w:t>SF-JRB 0.4KW 4P 200V</w:t>
              <w:br/>
              <w:t>SF-JRB 0.75KW 4P 200V 50HZ</w:t>
              <w:br/>
              <w:t>SF-JRB 0.75KW 200V 3PH 4P</w:t>
              <w:br/>
              <w:t>SF-JRB 0.75KW 380V 50HZ 4P</w:t>
              <w:br/>
              <w:t>SF-JRB 1.5KW 4P 380V</w:t>
              <w:br/>
              <w:t>SF-JRB 3.7KW 220V 4P 60HZ</w:t>
              <w:br/>
              <w:t>SF-JRB 5.5KW 200V 50HZ 4P</w:t>
              <w:br/>
              <w:t>SF-JRB 5.5W 6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0.2KW</w:t>
              <w:br/>
              <w:t>SF-JRB 0.2KW 200V 50HZ 4P</w:t>
              <w:br/>
              <w:t>SF-JRB 0.2KW 200V 50HZ 6P</w:t>
              <w:br/>
              <w:t>SF-JRB 0.2KW 220V 60HZ 4P</w:t>
              <w:br/>
              <w:t>SF-JRB 0.2KW 400V 50HZ 4P</w:t>
              <w:br/>
              <w:t>SF-JRB 0.4KW 200V 50HZ 4P</w:t>
              <w:br/>
              <w:t>SF-JRB 0.4KW 200V 50HZ 6P</w:t>
              <w:br/>
              <w:t>SF-JRB 0.4KW 380V 50HZ 4P</w:t>
              <w:br/>
              <w:t>SF-JRB 0.4KW 380V 6P</w:t>
              <w:br/>
              <w:t>SF-JRB 0.4KW 4P 200V 50HZ </w:t>
              <w:br/>
              <w:t>SF-JRB 0.4KW 4P 400V 50HZ</w:t>
              <w:br/>
              <w:t>SF-JRB 0.4KW 6P 200/220V 50/60HZ</w:t>
              <w:br/>
              <w:t>SF-JRB 0.4KW 6P 400V 50HZ</w:t>
              <w:br/>
              <w:t>SF-JRB 0.75KW 400V 50HZ 4P</w:t>
              <w:br/>
              <w:t>SF-JRB 0.7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B 0.7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型刹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0.75KW 200V 50HZ 6P</w:t>
              <w:br/>
              <w:t>SF-JRB 0.75KW 200V 50HZ 4P</w:t>
              <w:br/>
              <w:t>SF-JRB 0.75KW 220V 50HZ 4P</w:t>
              <w:br/>
              <w:t>SF-JRB 0.75KW 220V 50HZ 6P</w:t>
              <w:br/>
              <w:t>SF-JRB 0.75KW 380V 50HZ 4P</w:t>
              <w:br/>
              <w:t>SF-JRB 0.75KW 380V 50HZ 4P 80M</w:t>
              <w:br/>
              <w:t>SF-JRB 0.75KW 380V 50HZ 6P</w:t>
              <w:br/>
              <w:t>SF-JRB 0.75KW 400V 50HZ 4P</w:t>
              <w:br/>
              <w:t>SF-JRB 0.75KW 400V 50HZ 6P</w:t>
              <w:br/>
              <w:t>SF-JRB 0.7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B 0.75KW 4P</w:t>
              <w:br/>
              <w:t>SF-JRB 0.75KW 4P 200/200/220V 50/60/60HZ</w:t>
              <w:br/>
              <w:t>SF-JRB 0.75KW 4POLE</w:t>
              <w:br/>
              <w:t xml:space="preserve">SF-JRB 0.7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转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3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刹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1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 </w:t>
              <w:br/>
              <w:t>SF-JRB 1.5KW 200V 4P</w:t>
              <w:br/>
              <w:t>SF-JRB 1.5KW 200V 50HZ 4P</w:t>
              <w:br/>
              <w:t>SF-JRB 1.5KW 220V 50HZ 4P</w:t>
              <w:br/>
              <w:t>SF-JRB 1.5KW 220V 50HZ 6P </w:t>
              <w:br/>
              <w:t>SF-JRB 1.5KW 380V 4P</w:t>
              <w:br/>
              <w:t>SF-JRB 1.5KW 380V 50HZ </w:t>
              <w:br/>
              <w:t>SF-JRB 1.5KW 380V 50HZ 4P</w:t>
              <w:br/>
              <w:t>SF-JRB 1.5KW 380V 50HZ 4P S/N:DL7154003</w:t>
              <w:br/>
              <w:t>SF-JRB 1.5KW 380V 50HZ 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异电压，不生产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1.5KW 400V 50HZ 4P</w:t>
              <w:br/>
              <w:t>SF-JRB 1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B 1.5KW 4P</w:t>
              <w:br/>
              <w:t>SF-JRB 1.5KW 4P 380V 50HZ </w:t>
              <w:br/>
              <w:t>SF-JRB 1.5KW-4P 400v</w:t>
              <w:br/>
              <w:t>SF-JRB 11KW 380V 50HZ 6P</w:t>
              <w:br/>
              <w:t>SF-JRB 11KW 50HZ 380V 970r/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EC-2137-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附带刹车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11KW 6P 380V 50HZ S/N.EF7145001</w:t>
              <w:br/>
              <w:t>SF-JRB 11KW 6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15KW 380V 45HZ 6P Drawing No.BC18397-B</w:t>
              <w:br/>
              <w:t>SF-JRB 15KW 380V 50HZ 4P</w:t>
              <w:br/>
              <w:t>SF-JRB 18.5KW 380V 50HZ 6P</w:t>
              <w:br/>
              <w:t>SF-JRB 2.2KW 200V 50HZ 4P</w:t>
              <w:br/>
              <w:t>SF-JRB 2.2KW 200V 50HZ 6P</w:t>
              <w:br/>
              <w:t>SF-JRB 2.2KW 380V 50HZ 4P</w:t>
              <w:br/>
              <w:t>SF-JRB 2.2KW 380V 50HZ 6P </w:t>
              <w:br/>
              <w:t>SF-JRB 2.2KW 400V 50HZ 6P</w:t>
              <w:br/>
              <w:t>SF-JRB 2.2KW 4P 380V</w:t>
              <w:br/>
              <w:t>SF-JRB 2.2KW 4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50HZ</w:t>
              <w:br/>
              <w:t>SF-JRB 2.2KW 6P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2.2kw-4p 400v</w:t>
              <w:br/>
              <w:t>SF-JRB 22KW 380V 50HZ 6P</w:t>
              <w:br/>
              <w:t>SF-JRB 22KW 380V 50HZ 6P S/N:CN1305001 </w:t>
              <w:br/>
              <w:t>SF-JRB 22KW 380V 50HZ 6P S/N:CN 1305001</w:t>
              <w:br/>
              <w:t>SF-JRB 22KW 380V 50HZ 6P S/N:CN1305001</w:t>
              <w:br/>
              <w:t>SF-JRB 22KW 380V/50HZ 960R/MIN S/N:CN1305001</w:t>
              <w:br/>
              <w:t>SF-JRB 2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B 22KW 50HZ 380V 960r/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EC-2137-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附带刹车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3.7KW 380V 50HZ 4P</w:t>
              <w:br/>
              <w:t>SF-JRB 3.7KW 200V 4P</w:t>
              <w:br/>
              <w:t>SF-JRB 3.7KW 200V 50HZ 4P</w:t>
              <w:br/>
              <w:t>SF-JRB 3.7KW 380V 50HZ 4P</w:t>
              <w:br/>
              <w:t>SF-JRB 3.7KW 380V 50HZ 4P 112M</w:t>
              <w:br/>
              <w:t>SF-JRB 3.7KW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200V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刹车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B-A3.7 DC90 </w:t>
              <w:br/>
              <w:t>SF-JRB 3.7KW 400V 4P</w:t>
              <w:br/>
              <w:t>SF-JRB 3.7KW 400V 50HZ 4P</w:t>
              <w:br/>
              <w:t>SF-JRB 3.7KW 400V 50HZ 4P 112M</w:t>
              <w:br/>
              <w:t>SF-JRB 3.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 112M</w:t>
              <w:br/>
              <w:t>SF-JRB 3.7KW 4P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5.5KW 380V 50HZ 4P</w:t>
              <w:br/>
              <w:t>SF-JRB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B 5.5KW 4P 200V 60HZ</w:t>
              <w:br/>
              <w:t>SF-JRB 7.5KW 380V 50HZ 6P</w:t>
              <w:br/>
              <w:t xml:space="preserve">SF-JRB 7.5KW 380V 50HZ 6P S/N.EJ916800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包含制动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NB-15C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制动力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50N.M 380V 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请报一整套的价格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B 7.5KW 380V 50HZ 6P S/N.EJ9168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含刹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NB-15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刹车现在型号为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B-A.</w:t>
              <w:br/>
              <w:t>SF-JRB 7.5KW 38V 50HZ 4P</w:t>
              <w:br/>
              <w:t xml:space="preserve">SF-JRB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通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GB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高能效认证的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B 1.5KW 380V 50HZ 4P </w:t>
              <w:br/>
              <w:t xml:space="preserve">SF-JRB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通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GB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认证的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B 1.5KW 380V 50HZ 4P</w:t>
              <w:br/>
              <w:t>SF-JRB(1.5KW/440V.60HZ/4P)</w:t>
              <w:br/>
              <w:t>SF-JRB;380V;50HZ;91.5KW</w:t>
              <w:br/>
              <w:t>SF-JR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对应中国高效能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B 11KW 380V 50HZ 6P</w:t>
              <w:br/>
              <w:t>SF-JR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对应中国高效能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B 22KW 380V 50HZ 6P</w:t>
              <w:br/>
              <w:t>SF-JR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1.5KW4P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电磁制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NB-1.5C380V)</w:t>
              <w:br/>
              <w:t>SF-JRC</w:t>
              <w:br/>
              <w:t>SF-JRC 11KW 380V 2P</w:t>
              <w:br/>
              <w:t xml:space="preserve">SF-JRC 0.75KW 200/220V 60HZ SERIAL:BH567200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刹车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NB-0.8C 200V 50/60HZ</w:t>
              <w:br/>
              <w:t>SF-JRC 0.75KW 220V 50/60HZ SER.N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H5672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已停产，替代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B 0.75KW 200V 50HZ</w:t>
              <w:br/>
              <w:t>SF-JRC 0.75KW 4P 200V 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已停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新型号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B 0.75KW 4P 200V 50HZ</w:t>
              <w:br/>
              <w:t>SF-JRC 132MC75KW 4P</w:t>
              <w:br/>
              <w:t>SF-JRC 15KW 380V 50HZ 4P NB-15C</w:t>
              <w:br/>
              <w:t>SF-JRC 15KW 380V/50HZ 4P S/N:AF4522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同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C 15KW 4P 380V 50HZ</w:t>
              <w:br/>
              <w:t>SF-JRC 3.7KW 220V 60HZ 4P</w:t>
              <w:br/>
              <w:t>SF-JRC 3.7KW 4P 200V 50HZ</w:t>
              <w:br/>
              <w:t>SF-JRC 50HZ 380V 1.5KW 4P 3.3A 14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转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IP44 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ERIAL.B93400010 BEARING.6205ZZ/6204ZZ</w:t>
              <w:br/>
              <w:t>SF-JRCA 22KW 6P 400V</w:t>
              <w:br/>
              <w:t>SF-JRCA 5.5KW 4P 200V</w:t>
              <w:br/>
              <w:t>SF-JRCA 0.04-0.75KW 200/220V S/N:DZ2123001</w:t>
              <w:br/>
              <w:t>SF-JRCA 2.2KW 4P 200V 50HZ S/N:B97700036</w:t>
              <w:br/>
              <w:t xml:space="preserve">SF-JRCA 3.7KW 380V 6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耐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</w:t>
              <w:br/>
              <w:t>SF-JRCA 3.7KW 6P-200V</w:t>
              <w:br/>
              <w:t>SF-JRCA 5.5KW 4P 400V 50/60HZ</w:t>
              <w:br/>
              <w:t>SF-JRCA 5.5KW 4P 60HZ 400V</w:t>
              <w:br/>
              <w:t>SF-JRCA S/N.AZ2478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停产，现行型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CA 3.7KW 380V 60HZ 4P</w:t>
              <w:br/>
              <w:t xml:space="preserve">SF-JRCA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更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CA 0.75KW 4P 200V</w:t>
              <w:br/>
              <w:t xml:space="preserve">SF-JRCA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CA 1.5KW 200V 50HZ 4P </w:t>
              <w:br/>
              <w:t xml:space="preserve">SF-JRCA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CA 3.7KW 380V 50HZ 4P</w:t>
              <w:br/>
              <w:t>SF-JRCA(5.5KW 4POLE)</w:t>
              <w:br/>
              <w:t xml:space="preserve">SF-JRCB 15KW 380V 6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E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刹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80M</w:t>
              <w:br/>
              <w:t>SF-JRCB(2.2KW/400V.50HZ/4P/T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型刹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CB(3.7KW/400V.50HZ/4P/T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型刹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F 18.5KW 4P 380V/50HZ</w:t>
              <w:br/>
              <w:t>SF-JRF 0.2KW 220V 50HZ 4P</w:t>
              <w:br/>
              <w:t>SF-JRF 11KW 4P 380V SERIAL:EZ0226001</w:t>
              <w:br/>
              <w:t>SF-JRF 37KW 2P 400V</w:t>
              <w:br/>
              <w:t>SF-JRF 45KW 2P 380V</w:t>
              <w:br/>
              <w:t>SF-JRF 55KW 6P 380V</w:t>
              <w:br/>
              <w:t>SF-JRF 7.5KW 4P 380V SERIAL:EZ0219001</w:t>
              <w:br/>
              <w:t>SF-JRF 0.7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F 1.5K 380V 4P</w:t>
              <w:br/>
              <w:t>SF-JRF 1.5KW 4P 380V SERIAL:EZ0218001</w:t>
              <w:br/>
              <w:t>SF-JRF 11KW 380V 50HZ 4P</w:t>
              <w:br/>
              <w:t>SF-JRF 2.2KW 4P 380V SERIAL:EZ0225001</w:t>
              <w:br/>
              <w:t>SF-JRF 2.2KW 380V 50HZ 4P</w:t>
              <w:br/>
              <w:t>SF-JRF 5.5KW 2POLE 380V</w:t>
              <w:br/>
              <w:t>SF-JRF 7.5KW 380V 50HZ 4P</w:t>
              <w:br/>
              <w:t>SF-JRF 0.2KW 200V 2P</w:t>
              <w:br/>
              <w:t>SF-JRF 0.2KW 200V 50HZ 2P</w:t>
              <w:br/>
              <w:t>SF-JRF 0.2KW 220V 50HZ 4P</w:t>
              <w:br/>
              <w:t>SF-JRF 0.2KW 380V 50HZ 0.64A</w:t>
              <w:br/>
              <w:t>SF-JRF 0.2KW 380V 50HZ 4P</w:t>
              <w:br/>
              <w:t>SF-JRF 0.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0.2KW 4P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F 0.2KW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，转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400</w:t>
              <w:br/>
              <w:t>SF-JRF 0.4KW 200V 50HZ 4P</w:t>
              <w:br/>
              <w:t>SF-JRF 0.4KW 200V 50HZ 6P</w:t>
              <w:br/>
              <w:t>SF-JRF 0.4KW 380V 50HZ 2P</w:t>
              <w:br/>
              <w:t>SF-JRF 0.4KW 380V 50HZ 4P</w:t>
              <w:br/>
              <w:t>SF-JRF 0.4KW 3PH 200V 50HZ</w:t>
              <w:br/>
              <w:t>SF-JRF 0.4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F 0.4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0.4KW 4P 50HZ 200V</w:t>
              <w:br/>
              <w:t>SF-JRF 0.4KW 4POLE 50HZ 380V R/MIN:1390</w:t>
              <w:br/>
              <w:t>SF-JRF 0.4KW/4POLE/FRAM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71m/PATM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CONT 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 60 60/VOL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 200 200/BA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410 1690 1700/MF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NO 990122 890755.03/BN1742027</w:t>
              <w:br/>
              <w:t>SF-JRF 0.75KW 200V 50HZ 4P</w:t>
              <w:br/>
              <w:t>SF-JRF 0.75KW 380V 50HZ 2P</w:t>
              <w:br/>
              <w:t>SF-JRF 0.75KW 380V 50HZ 4P</w:t>
              <w:br/>
              <w:t>SF-JRF 0.75KW 380V 50HZ 6P</w:t>
              <w:br/>
              <w:t>SF-JRF 1.5KW 200V 50HZ 4P </w:t>
              <w:br/>
              <w:t>SF-JRF 1.5KW 380V 50HZ 2P</w:t>
              <w:br/>
              <w:t>SF-JRF 1.5KW 380V 50HZ 4P</w:t>
              <w:br/>
              <w:t>SF-JRF 1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1.5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F 1.5KW 4P 90L 380V/50HZ</w:t>
              <w:br/>
              <w:t>SF-JRF 11KW 380V 50HZ 4P</w:t>
              <w:br/>
              <w:t>SF-JRF 11KW 380V 50HZ 6P</w:t>
              <w:br/>
              <w:t>SF-JRF 11KW 4P 380V 50HZ </w:t>
              <w:br/>
              <w:t>SF-JRF 11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F 15KW 380V 50HZ 4P</w:t>
              <w:br/>
              <w:t>SF-JRF 15KW 380V 50HZ 6P</w:t>
              <w:br/>
              <w:t>SF-JRF 1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15KW 4P 50/60HZ 400/440V</w:t>
              <w:br/>
              <w:t>SF-JRF 18.5KW 380V 50HZ 4P</w:t>
              <w:br/>
              <w:t>SF-JRF 18.5KW 400V 50HZ 4P</w:t>
              <w:br/>
              <w:t>SF-JRF 18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18.5KW 4P 380V</w:t>
              <w:br/>
              <w:t>SF-JRF 2.2KW 200V 50HZ 2P</w:t>
              <w:br/>
              <w:t>SF-JRF 2.2KW 2P 200V</w:t>
              <w:br/>
              <w:t>SF-JRF 2.2KW 2P 3PH200V/50/60HZ</w:t>
              <w:br/>
              <w:t>SF-JRF 2.2KW 380V 50HZ 4P </w:t>
              <w:br/>
              <w:t>SF-JRF 2.2KW 380V 50HZ 6P</w:t>
              <w:br/>
              <w:t>SF-JRF 2.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2.2KW 415V 50HZ 6P</w:t>
              <w:br/>
              <w:t>SF-JRF 2.2KW 4P 380V 50HZ</w:t>
              <w:br/>
              <w:t>SF-JRF 2.2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F 2.2KW 6P 380V 50HZ</w:t>
              <w:br/>
              <w:t>SF-JRF 22KW 200V 50HZ 2P</w:t>
              <w:br/>
              <w:t>SF-JRF 22KW 380V 50HZ 4P</w:t>
              <w:br/>
              <w:t>SF-JRF 2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3.7KW 200V 50HZ 4P</w:t>
              <w:br/>
              <w:t>SF-JRF 3.7KW 2P 380V</w:t>
              <w:br/>
              <w:t>SF-JRF 3.7KW 2P 380V 50HZ</w:t>
              <w:br/>
              <w:t>SF-JRF 3.7KW 380V 50HZ 2P</w:t>
              <w:br/>
              <w:t>SF-JRF 3.7KW 380V 50HZ 2P 2980RPM IP44 112M</w:t>
              <w:br/>
              <w:t>SF-JRF 3.7KW 380V 50HZ 4P</w:t>
              <w:br/>
              <w:t>SF-JRF 3.7KW 380V 50HZ 6P</w:t>
              <w:br/>
              <w:t>SF-JRF 3.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F 3.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3.7KW 4P 400V</w:t>
              <w:br/>
              <w:t>SF-JRF 3.7KW 6P 380V</w:t>
              <w:br/>
              <w:t>SF-JRF 3.7KW-4P AC380V</w:t>
              <w:br/>
              <w:t>SF-JRF 30KW 380/400V 50HZ 4P</w:t>
              <w:br/>
              <w:t>SF-JRF 30KW 380V 50HZ 4P S/N:AK1721002</w:t>
              <w:br/>
              <w:t>SF-JRF 30KW 440V 60HZ 2P </w:t>
              <w:br/>
              <w:t>SF-JRF 30KW 4P 380V 50HZ 1450r/min</w:t>
              <w:br/>
              <w:t>SF-JRF 30KW 4P 380V S/N:H56470038</w:t>
              <w:br/>
              <w:t>SF-JRF 30KW 4P 380V S/N:H56470040</w:t>
              <w:br/>
              <w:t>SF-JRF 30KW*4P AC380V/50HZ</w:t>
              <w:br/>
              <w:t>SF-JRF 3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 200L</w:t>
              <w:br/>
              <w:t>SF-JRF 3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F 3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 200L</w:t>
              <w:br/>
              <w:t>SF-JRF 45KW 380V 50HZ 2P</w:t>
              <w:br/>
              <w:t>SF-JRF 45KW 380V 50HZ 2P S/N:BH0011004</w:t>
              <w:br/>
              <w:t>SF-JRF 5.5KW 380V 4P 50HZ</w:t>
              <w:br/>
              <w:t>SF-JRF 5.5KW 380V 50HZ 2P</w:t>
              <w:br/>
              <w:t>SF-JRF 5.5KW 380V 50HZ 2P S/N.BC5998008S</w:t>
              <w:br/>
              <w:t>SF-JRF 5.5KW 380V 50HZ 4P</w:t>
              <w:br/>
              <w:t>SF-JRF 5.5KW 380V 50HZ 6P</w:t>
              <w:br/>
              <w:t>SF-JRF 5.5KW 400V 60HZ 4P</w:t>
              <w:br/>
              <w:t>SF-JRF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F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F 50HZ 400V 2P 28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转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.2KW</w:t>
              <w:br/>
              <w:t>SF-JRF 55KW 6P 380V 50HZ</w:t>
              <w:br/>
              <w:t>SF-JRF 7.5KW 200V 50HZ 4P</w:t>
              <w:br/>
              <w:t>SF-JRF 7.5KW 2P 380V 50HZ</w:t>
              <w:br/>
              <w:t>SF-JRF 7.5KW 2P 85HZ 380V</w:t>
              <w:br/>
              <w:t>SF-JRF 7.5KW 380V 50HZ 2P</w:t>
              <w:br/>
              <w:t>SF-JRF 7.5KW 380V 50HZ 4P</w:t>
              <w:br/>
              <w:t>SF-JRF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F 7.5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JRF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THF 55KW 380V 50HZ 6P</w:t>
              <w:br/>
              <w:t>SF-JRF(SF-JRF-55KW 380V 50HZ 6P)</w:t>
              <w:br/>
              <w:t>SF-JRF-5.5KW 2P 380V</w:t>
              <w:br/>
              <w:t xml:space="preserve">SF-JRF-69\0.2KW\380V\50HZ\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行型号为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F 63M</w:t>
              <w:br/>
              <w:t>SF-JRFB 1.5KW 4P 380V (T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刹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FB 0.2KW 200V 50HZ 6P</w:t>
              <w:br/>
              <w:t>SF-JRFB 1.5KW 380V 50HZ 4P Frame:90L S/N:CH0723001</w:t>
              <w:br/>
              <w:t>SF-JRFB 1.5KW 400V 50HZ 4P</w:t>
              <w:br/>
              <w:t>SF-JRFB 1.5KW 4P 200V/50/60HZ</w:t>
              <w:br/>
              <w:t>SF-JRFB 2.2KW 380V 50HZ 4P</w:t>
              <w:br/>
              <w:t>SF-JRFB 2.2KW 380V 50HZ 4P 100L</w:t>
              <w:br/>
              <w:t>SF-JRFB 2.2KW 380V 50HZ 4P 100L BT1081002 </w:t>
              <w:br/>
              <w:t>SF-JRFB 3.7KW 380V 50HZ 4P </w:t>
              <w:br/>
              <w:t>SF-JRFCA 2.2KW 6P 220V </w:t>
              <w:br/>
              <w:t>SF-JRFCA 22KW 380V 60HZ S/N:BS2736001 Frame:180L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要求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ESB-220 DC90V NO.EY-418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刹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 xml:space="preserve">SF-JRFCA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FCA 1.5KW 380V 50HZ 6P</w:t>
              <w:br/>
              <w:t xml:space="preserve">SF-JRFCA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FCA 2.2KW 380V 50HZ 4P</w:t>
              <w:br/>
              <w:t>SF-JRFC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的更新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FCA 1.5KW 4P 380V</w:t>
              <w:br/>
              <w:t>SF-JRFCB 0.75KW 200V 50HZ 4P S/N:CM0317001 Date:2000-7</w:t>
              <w:br/>
              <w:t>SF-JRFCRB 2.2KW 380V 50/60HZ 4P S/N:BF6746002</w:t>
              <w:br/>
              <w:t xml:space="preserve">SF-JRFCRB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替代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HRFCAB 2.2KW 380V 60HZ 4P </w:t>
              <w:br/>
              <w:t xml:space="preserve">SF-JRFCRB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SF-HRFCAB 2.2KW 380V 6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屋内用 带刹车 法兰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FO</w:t>
              <w:br/>
              <w:t>SF-JRFO 0.1KW 200V 50HZ 4P 63M</w:t>
              <w:br/>
              <w:t>SF-JRFO 0.75KW 380V 50HZ 4P</w:t>
              <w:br/>
              <w:t>SF-JRFO 0.75KW 4P 200V 50HZ</w:t>
              <w:br/>
              <w:t>SF-JRFO 1.5KW 380V 50HZ 4P</w:t>
              <w:br/>
              <w:t>SF-JRFO 2.2KW 380V 50HZ 2P (SER.AA863800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特殊品，无法报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FO 2.2KW 380V 50HZ 6P</w:t>
              <w:br/>
              <w:t>SF-JRFO 2.2KW 380V 50HZ 6P S/N:BZ5892001</w:t>
              <w:br/>
              <w:t>SF-JRFO 2.2KW/6P/380V 50HZ S/N.BC5877001</w:t>
              <w:br/>
              <w:t>SF-JRFO 4P 0.1KW 220V 50HZ</w:t>
              <w:br/>
              <w:t>SF-JRFP 18.5KW 380V 50HZ 4P</w:t>
              <w:br/>
              <w:t>SF-JRFPB 3.7KW 380V 50HZ 4P Frame:112M S/N:GA7899</w:t>
              <w:br/>
              <w:t>SF-JRL 1.5KW 200V 2P</w:t>
              <w:br/>
              <w:t>SF-JRO 7.5KW 2P 380V</w:t>
              <w:br/>
              <w:t>SF-JRO 11KW 4P 380V</w:t>
              <w:br/>
              <w:t>SF-JRO 15KW 6P 380V</w:t>
              <w:br/>
              <w:t>SF-JRO 3.7KW 2P 380V</w:t>
              <w:br/>
              <w:t>SF-JRO 1.5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O 30KW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DR7287001</w:t>
              <w:br/>
              <w:t>SF-JRO 37KW 4P 380V/50HZ</w:t>
              <w:br/>
              <w:t>SF-JRO 5.5KW 220V 50HZ 2P</w:t>
              <w:br/>
              <w:t>SF-JRO 5.5KW 220V 50HZ 4P</w:t>
              <w:br/>
              <w:t>SF-JRO 0.2KW 380V 50HZ 4P</w:t>
              <w:br/>
              <w:t>SF-JRO 0.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O 0.4KW 380V 50HZ 4P</w:t>
              <w:br/>
              <w:t>SF-JRO 0.4KW 4P 380/400/415V/50HZ 400/440/460V/60HZ S/N.08YBC962</w:t>
              <w:br/>
              <w:t>SF-JRO 0.4KW-2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AC 200V 50HZ</w:t>
              <w:br/>
              <w:t>SF-JRO 0.7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O 0.75KW 200V 50HZ 2P</w:t>
              <w:br/>
              <w:t>SF-JRO 0.75KW 200V 50HZ 4P</w:t>
              <w:br/>
              <w:t xml:space="preserve">SF-JRO 0.75KW 200V 5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屋外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O 0.75KW 2P 200V</w:t>
              <w:br/>
              <w:t>SF-JRO 0.75KW 2P 200V 50HZ</w:t>
              <w:br/>
              <w:t>SF-JR-O 0.75KW 6P V3 AC200V</w:t>
              <w:br/>
              <w:t>SF-JRO 1.5KW 200V 50HZ 4P</w:t>
              <w:br/>
              <w:t>SF-JRO 1.5KW 380V 50HZ 4P</w:t>
              <w:br/>
              <w:t>SF-JRO 1.5KW 4P 380V 50HZ</w:t>
              <w:br/>
              <w:t>SF-JRO 11KW 200V 50HZ 2P</w:t>
              <w:br/>
              <w:t>SF-JRO 11KW 380V 50HZ 4P</w:t>
              <w:br/>
              <w:t>SF-JRO 15KW 380V 50HZ 4P</w:t>
              <w:br/>
              <w:t>SF-JRO 15KW 400V 50HZ 6P </w:t>
              <w:br/>
              <w:t>SF-JRO 18.5KW 380V 50HZ 4P</w:t>
              <w:br/>
              <w:t>SF-JRO 2.2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O 2.2KW 220V 50HZ 4P</w:t>
              <w:br/>
              <w:t>SF-JRO 2.2KW 380V 50HZ 2P</w:t>
              <w:br/>
              <w:t>SF-JRO 2.2KW 380V 50HZ 4P</w:t>
              <w:br/>
              <w:t>SF-JRO 2.2KW 380V 50HZ 6P</w:t>
              <w:br/>
              <w:t>SF-JRO 200V 5.5KW 2P 50HZ</w:t>
              <w:br/>
              <w:t>SF-JRO 220V 5.5KW 4P 50HZ</w:t>
              <w:br/>
              <w:t>SF-JRO 3.7KW 200V 50HZ 4P</w:t>
              <w:br/>
              <w:t>SF-JRO 3.7KW 220V 50HZ 4P</w:t>
              <w:br/>
              <w:t>SF-JRO 3.7KW 220V 50HZ 6P</w:t>
              <w:br/>
              <w:t>SF-JR-O 3.7KW 2P V3 AC200V</w:t>
              <w:br/>
              <w:t>SF-JRO 3.7KW 380V 50HZ 2P</w:t>
              <w:br/>
              <w:t>SF-JRO 3.7KW 380V 50HZ 4P</w:t>
              <w:br/>
              <w:t>SF-JRO 30KW 380V/50HZ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R7287001</w:t>
              <w:br/>
              <w:t>SF-JRO 30KW 380V 50HZ 4P</w:t>
              <w:br/>
              <w:t>SF-JRO 30KW 380V 50HZ 6P</w:t>
              <w:br/>
              <w:t>SF-JRO 30KW 4P 380V 50HZ</w:t>
              <w:br/>
              <w:t>SF-JRO 30KW 6P 380V </w:t>
              <w:br/>
              <w:t>SF-JRO 5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O 5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O 5.5KW 200V 50HZ 2P</w:t>
              <w:br/>
              <w:t>SF-JRO 5.5KW 200V 50HZ 4P </w:t>
              <w:br/>
              <w:t>SF-JRO 5.5KW 220V 50H 4P</w:t>
              <w:br/>
              <w:t>SF-JRO 5.5KW 220V 50HZ 4P</w:t>
              <w:br/>
              <w:t>SF-JRO 5.5KW 2P 200V</w:t>
              <w:br/>
              <w:t>SF-JRO 5.5KW 380V 50HZ 4P</w:t>
              <w:br/>
              <w:t>SF-JRO 5.5KW 380V 50HZ 6P</w:t>
              <w:br/>
              <w:t>SF-JRO 5.5KW 4P 220V 60HZ</w:t>
              <w:br/>
              <w:t>SF-JRO 5.5KW 4POLE 60HZ 440V 9.9A 1730RPM</w:t>
              <w:br/>
              <w:t>SF-JRO 55KW 2P 380V</w:t>
              <w:br/>
              <w:t>SF-JRO 55KW/380V/50HZ/2P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AH3983001</w:t>
              <w:br/>
              <w:t>SF-JR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5KW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</w:t>
              <w:br/>
              <w:t>SF-JRO 7.5KW 200V 50HZ 4P</w:t>
              <w:br/>
              <w:t>SF-JRO 7.5KW 380V 50HZ 2P</w:t>
              <w:br/>
              <w:t>SF-JRO 7.5KW 380V 50HZ 4P</w:t>
              <w:br/>
              <w:t>SF-JRO 7.5KW 380V 50HZ 6P</w:t>
              <w:br/>
              <w:t>SF-JRO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O-180M 22Kw</w:t>
              <w:br/>
              <w:t>SF-JRO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5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OB 45KW 380V 4P 50HZ</w:t>
              <w:br/>
              <w:t>SF-JRO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.5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OB 55KW 380V 4P 50HZ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JRP</w:t>
              <w:br/>
              <w:t>SF-JRP 22KW 4P 400V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J8520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.7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P 22KW 4P 400V/50HZ IP55</w:t>
              <w:br/>
              <w:t>SF-JRP 22KW 4P 400V/50HZ IP55</w:t>
              <w:br/>
              <w:t>SF-JRP 3.7KW</w:t>
              <w:br/>
              <w:t>SF-JRP 0.4KW 380V 50HZ 4P</w:t>
              <w:br/>
              <w:t>SF-JRP 0.75KW 380V 50HZ 4P</w:t>
              <w:br/>
              <w:t>SF-JRP 0.75KW 380V IP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卧式电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HZ 4P</w:t>
              <w:br/>
              <w:t>SF-JRP 132S 6P 3.7KW 380V 50HZ</w:t>
              <w:br/>
              <w:t>SF-JRP 15KW 380V 50HZ 4P</w:t>
              <w:br/>
              <w:t>SF-JRP 1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P 18.5KW 2P 380V 50HZ</w:t>
              <w:br/>
              <w:t>SF-JRP 180L 6P 22KW 380V 50HZ</w:t>
              <w:br/>
              <w:t>SF-JRP 1HP 0.75KW 380V</w:t>
              <w:br/>
              <w:t>SF-JRP 22KW</w:t>
              <w:br/>
              <w:t>SF-JRP 22KW 380V 50HZ 4P 180M IP54</w:t>
              <w:br/>
              <w:t>SF-JRP 22KW 380V 50HZ 4P 180M IP55</w:t>
              <w:br/>
              <w:t>SF-JRP 22KW 380V 50HZ 6P</w:t>
              <w:br/>
              <w:t>SF-JRP 22KW 380V 50HZ 6P 180L</w:t>
              <w:br/>
              <w:t>SF-JRP 2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 180M</w:t>
              <w:br/>
              <w:t>SF-JRP 22KW 4P 380V 50HZ B3</w:t>
              <w:br/>
              <w:t>SF-JRP 3.7KW</w:t>
              <w:br/>
              <w:t>SF-JRP 3.7KW 2P 380V 50HZ B3</w:t>
              <w:br/>
              <w:t>SF-JRP 3.7KW 380V 50HZ 6P</w:t>
              <w:br/>
              <w:t>SF-JRP 3.7KW 380V 50HZ 6P 132S IP54</w:t>
              <w:br/>
              <w:t>SF-JRP 3.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 132S </w:t>
              <w:br/>
              <w:t>SF-JRP 3.7KW 4P 380V 50HZ B3</w:t>
              <w:br/>
              <w:t>SF-JRP 3.7KW B3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　中心高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12M</w:t>
              <w:br/>
              <w:t>SF-JRP 30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IP55 S1</w:t>
              <w:br/>
              <w:t>SF-JRP 30KW B3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级　中心高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80L</w:t>
              <w:br/>
              <w:t>SF-JRP 5.5KW 380V 60HZ 4P</w:t>
              <w:br/>
              <w:t>SF-JRP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PB 3.7KW 380V 50HZ 6P 132S IP54</w:t>
              <w:br/>
              <w:t>SF-JRPB 3.7KW 380V 50HZ 6P 132S IP55</w:t>
              <w:br/>
              <w:t>SF-JRV</w:t>
              <w:br/>
              <w:t>SF-JRV 1.5KW 4P 200V</w:t>
              <w:br/>
              <w:t>SF-JRV 0.75KW 2P 380V</w:t>
              <w:br/>
              <w:t>SF-JRV 1.5KW 4P 380V</w:t>
              <w:br/>
              <w:t>SF-JRV 1.5KW 2P 200V</w:t>
              <w:br/>
              <w:t>SF-JRV 105KW 4P 380V</w:t>
              <w:br/>
              <w:t>SF-JRV 15KW 2P 380V</w:t>
              <w:br/>
              <w:t>SF-JRV 2.2KW 4P 200V</w:t>
              <w:br/>
              <w:t>SF-JRV 2.2KW 6P 380V</w:t>
              <w:br/>
              <w:t>SF-JRV 2.2KW 6P 380V</w:t>
              <w:br/>
              <w:t>SF-JRV 22KW 4P 380V</w:t>
              <w:br/>
              <w:t>SF-JRV 3.7KW 2P 200V</w:t>
              <w:br/>
              <w:t>SF-JRV 3.7KW 2P 200V</w:t>
              <w:br/>
              <w:t>SF-JRV 3.7KW 4P 380V</w:t>
              <w:br/>
              <w:t>SF-JRV 3.7KW 6P 380V</w:t>
              <w:br/>
              <w:t>SF-JRV 3.7KW 6P 380V</w:t>
              <w:br/>
              <w:t>SF-JRV 30KW 4P 380V</w:t>
              <w:br/>
              <w:t>SF-JRV 37KW 2P 380V/50HZ</w:t>
              <w:br/>
              <w:t>SF-JRV 5.5KW 2P 200V</w:t>
              <w:br/>
              <w:t>SF-JRV 5.5KW 4P 400V</w:t>
              <w:br/>
              <w:t>SF-JR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.5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</w:t>
              <w:br/>
              <w:t>SF-JRV 7.5KW 2P 380V</w:t>
              <w:br/>
              <w:t>SF-JRV 0.2KW 4P 220V 60HZ </w:t>
              <w:br/>
              <w:t xml:space="preserve">SF-JRV 0.2KW 4P 220V 60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 立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0.4KW 4P 200V</w:t>
              <w:br/>
              <w:t>SF-JRV 0.4KW 200V 4P</w:t>
              <w:br/>
              <w:t>SF-JRV 0.4KW 4P 220V 60HZ</w:t>
              <w:br/>
              <w:t>SF-JRV 0.75KW 2P 380V</w:t>
              <w:br/>
              <w:t>SF-JRV 0.75KW 4P 380V</w:t>
              <w:br/>
              <w:t>SF-JRV 1.5KW 4P 200V</w:t>
              <w:br/>
              <w:t>SF-JRV 1.5KW 4P 380V</w:t>
              <w:br/>
              <w:t>SF-JRV 1.5KW 4P 200V</w:t>
              <w:br/>
              <w:t>SF-JRV 11KW 380V 50HZ 4P</w:t>
              <w:br/>
              <w:t>SF-JRV 2.2KW 6P 380V</w:t>
              <w:br/>
              <w:t>SF-JRV 2.2KW 2P 380V/50HZ</w:t>
              <w:br/>
              <w:t>SF-JRV 2.2KW 6P 380V</w:t>
              <w:br/>
              <w:t>SF-JRV 2.2KW 2P 400V/60HZ</w:t>
              <w:br/>
              <w:t>SF-JRV 3.7KW 200V 50HZ 4P </w:t>
              <w:br/>
              <w:t>SF-JRV 3.7KW 380V 2P</w:t>
              <w:br/>
              <w:t>SF-JRV 3.7KW 400V 50HZ 4P </w:t>
              <w:br/>
              <w:t>SF-JRV 3.7KW 4P 200V/50HZ</w:t>
              <w:br/>
              <w:t>SF-JRV 3.7KW 4P 380V 50HZ</w:t>
              <w:br/>
              <w:t>SF-JRV 5.5KW 400V 50HZ 4P </w:t>
              <w:br/>
              <w:t>SF-JRV 7.5KW 4P 380V</w:t>
              <w:br/>
              <w:t>SF-JRV 7.5KW 200V 50HZ 4P </w:t>
              <w:br/>
              <w:t>SF-JRV 7.5KW 400V 50HZ 4P </w:t>
              <w:br/>
              <w:t>SF-JR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7.5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</w:t>
              <w:br/>
              <w:t>SF-JRV 0.1KW 380V 50HZ 4P</w:t>
              <w:br/>
              <w:t>SF-JRV 0.2KW 200/220V 50/60HZ 4P</w:t>
              <w:br/>
              <w:t>SF-JRV 0.2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 0.2KW 200V 4P</w:t>
              <w:br/>
              <w:t>SF-JRV 0.2KW 200V 50HZ 2P</w:t>
              <w:br/>
              <w:t>SF-JRV 0.2KW 200V 50HZ 4P</w:t>
              <w:br/>
              <w:t>SF-JRV 0.2KW 200V 50HZ 6P</w:t>
              <w:br/>
              <w:t xml:space="preserve">SF-JRV 0.2KW 220V 60HZ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0.2KW 380V 50HZ 4P</w:t>
              <w:br/>
              <w:t>SF-JRV 0.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 0.2KW 4P 200V 50HZ</w:t>
              <w:br/>
              <w:t xml:space="preserve">SF-JRV 0.2KW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工作电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AC 200V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 频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HZ</w:t>
              <w:br/>
              <w:t>SF-JRV 0.4KW 200/220V 50/60HZ 4P</w:t>
              <w:br/>
              <w:t>SF-JRV 0.4KW 200V 50HZ 2P</w:t>
              <w:br/>
              <w:t>SF-JRV 0.4KW 200V 50HZ 4P</w:t>
              <w:br/>
              <w:t>SF-JRV 0.4KW 200V 50HZ 6P</w:t>
              <w:br/>
              <w:t>SF-JRV 0.4KW 220V 50HZ 4P</w:t>
              <w:br/>
              <w:t>SF-JRV 0.4KW 2P 3PH380V/50HZ</w:t>
              <w:br/>
              <w:t>SF-JRV 0.4KW 380V 4P</w:t>
              <w:br/>
              <w:t>SF-JRV 0.4KW 380V 50HZ 2P</w:t>
              <w:br/>
              <w:t>SF-JRV 0.4KW 380V 50HZ 4P</w:t>
              <w:br/>
              <w:t>SF-JRV 0.4KW 380V 50HZ 4P S/N:B92800312</w:t>
              <w:br/>
              <w:t>SF-JRV 0.4KW 380V 50HZ 6P</w:t>
              <w:br/>
              <w:t>SF-JRV 0.4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 0.4KW 440V 60HZ 2P</w:t>
              <w:br/>
              <w:t>SF-JRV 0.4KW 4P 380V</w:t>
              <w:br/>
              <w:t>SF-JRV 0.4KW 4P 380V/50HZ</w:t>
              <w:br/>
              <w:t>SF-JRV 0.4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0.55KW/380V 50HZ/4P</w:t>
              <w:br/>
              <w:t>SF-JRV 0.75KW 200V 4P</w:t>
              <w:br/>
              <w:t>SF-JRV 0.75KW 200V 4P 50HZ</w:t>
              <w:br/>
              <w:t>SF-JRV 0.75KW 200V 50HZ 2P</w:t>
              <w:br/>
              <w:t>SF-JRV 0.75KW 200V 50HZ 4P</w:t>
              <w:br/>
              <w:t>SF-JRV 0.75KW 220V 60HZ 4P</w:t>
              <w:br/>
              <w:t xml:space="preserve">SF-JRV 0.75KW 2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JRV 0.75KW 2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20v</w:t>
              <w:br/>
              <w:t>SF-JRV 0.75KW 380V 50HZ 2P</w:t>
              <w:br/>
              <w:t>SF-JRV 0.75KW 380V 50HZ 4P</w:t>
              <w:br/>
              <w:t>SF-JRV 0.75KW 380V 50HZ 4P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刹车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0.75KW 380V 50HZ 6P</w:t>
              <w:br/>
              <w:t>SF-JRV 0.7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 0.75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 xml:space="preserve">SF-JRV 0.75K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50HZ</w:t>
              <w:br/>
              <w:t>SF-JRV 1.5KW</w:t>
              <w:br/>
              <w:t>SF-JRV 1.5KW 4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1.5KW 200/200/220V 50/60/60HZ 4P S/N.E88</w:t>
              <w:br/>
              <w:t>SF-JRV 1.5KW 200V 4P 3PH 50HZ</w:t>
              <w:br/>
              <w:t>SF-JRV 1.5KW 200V 4P 50HZ</w:t>
              <w:br/>
              <w:t>SF-JRV 1.5KW 200V 50HZ 2P</w:t>
              <w:br/>
              <w:t>SF-JRV 1.5KW 200V 50HZ 4P </w:t>
              <w:br/>
              <w:t>SF-JRV 1.5KW 2P</w:t>
              <w:br/>
              <w:t>SF-JRV 1.5KW 2P 200V</w:t>
              <w:br/>
              <w:t>SF-JRV 1.5KW 2P 3PH 200V 50HZ</w:t>
              <w:br/>
              <w:t>SF-JRV 1.5KW 2P 3PH380V/50HZ</w:t>
              <w:br/>
              <w:t>SF-JRV 1.5KW 3.2A 1410r/min</w:t>
              <w:br/>
              <w:t>SF-JRV 1.5KW 380V 4P</w:t>
              <w:br/>
              <w:t>SF-JRV 1.5KW 380V 4P 50HZ</w:t>
              <w:br/>
              <w:t>SF-JRV 1.5KW 380V 50HZ 2P</w:t>
              <w:br/>
              <w:t>SF-JRV 1.5KW 380V 50HZ 4P</w:t>
              <w:br/>
              <w:t>SF-JRV 1.5KW 380V 50HZ 6P</w:t>
              <w:br/>
              <w:t>SF-JRV 1.5KW 3PH 200V 50HZ 2P</w:t>
              <w:br/>
              <w:t>SF-JRV 1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 1.5KW 4P 200V 50HZ</w:t>
              <w:br/>
              <w:t>SF-JRV 1.5KW 4P 380V</w:t>
              <w:br/>
              <w:t>SF-JRV 1.5KW 4P 380V 50HZ</w:t>
              <w:br/>
              <w:t>SF-JRV 1.5KW 4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1.5KW 4P 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V 1.5KW/380V/50HZ/6P/925r/min </w:t>
              <w:br/>
              <w:t>SF-JRV 11KW 200V 50HZ 4P</w:t>
              <w:br/>
              <w:t>SF-JRV 11KW 200V 50HZ 4P IP55</w:t>
              <w:br/>
              <w:t>SF-JRV 11KW 380V 50HZ 2P</w:t>
              <w:br/>
              <w:t>SF-JRV 11KW 400V 4P</w:t>
              <w:br/>
              <w:t>SF-JRV 11KW 400V 50HZ 4P</w:t>
              <w:br/>
              <w:t>SF-JRV 11KW 400V 50HZ 4P IP55</w:t>
              <w:br/>
              <w:t>SF-JRV 11KW 4P 220V 50HZ</w:t>
              <w:br/>
              <w:t>SF-JRV 11KW 4P 380V 50HZ</w:t>
              <w:br/>
              <w:t>SF-JRV 15KW 200V 50HZ 4P</w:t>
              <w:br/>
              <w:t>SF-JRV 15KW 380V 50HZ 4P</w:t>
              <w:br/>
              <w:t>SF-JRV 15KW 400V 50HZ 4P</w:t>
              <w:br/>
              <w:t>SF-JRV 15KW 400V 6P</w:t>
              <w:br/>
              <w:t>SF-JR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5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</w:t>
              <w:br/>
              <w:t>SF-JRV 15KW 4P 200V 50HZ</w:t>
              <w:br/>
              <w:t>SF-JRV 15KW 4P 220V 50HZ</w:t>
              <w:br/>
              <w:t>SF-JRV 15KW 4P 380V</w:t>
              <w:br/>
              <w:t>SF-JRV 15KW 4P 50/60/60HZ 200/200/220V S/NA9850001</w:t>
              <w:br/>
              <w:t>SF-JRV 15KW 6P 380V 50HZ</w:t>
              <w:br/>
              <w:t>SF-JRV 18.5KW 200V 50HZ 4P </w:t>
              <w:br/>
              <w:t>SF-JRV 18.5KW 380V 50HZ 2P 160L</w:t>
              <w:br/>
              <w:t>SF-JRV 18.5KW 380V 50HZ 6P FRAME 180L</w:t>
              <w:br/>
              <w:t>SF-JRV 18.5KW 400V 50HZ 4P </w:t>
              <w:br/>
              <w:t>SF-JRV 18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2.2KW 200V 50HZ 2P</w:t>
              <w:br/>
              <w:t>SF-JRV 2.2KW 200V 50HZ 4P</w:t>
              <w:br/>
              <w:t>SF-JRV 2.2KW 2P 220V 50HZ</w:t>
              <w:br/>
              <w:t>SF-JRV 2.2KW 2P 380V 50HZ</w:t>
              <w:br/>
              <w:t>SF-JRV 2.2KW 380V 50HZ 4P</w:t>
              <w:br/>
              <w:t>SF-JRV 2.2KW 380V 50HZ 4P S/N.DA5065004</w:t>
              <w:br/>
              <w:t>SF-JRV 2.2KW 380V 50HZ 6P</w:t>
              <w:br/>
              <w:t>SF-JRV 2.2KW 400V 50HZ 4P</w:t>
              <w:br/>
              <w:t>SF-JRV 2.2KW 4P 200/200/220V 50/60/60HZ S/N.BA4703009</w:t>
              <w:br/>
              <w:t>SF-JRV 2.2KW 4P 380</w:t>
              <w:br/>
              <w:t>SF-JRV 2.2KW 4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/220V 50/60HZ</w:t>
              <w:br/>
              <w:t>SF-JRV 200V 34P 1.5KW</w:t>
              <w:br/>
              <w:t>SF-JRV 22KW 200V 50HZ 4P</w:t>
              <w:br/>
              <w:t>SF-JRV 22KW 220V 60HZ 4P</w:t>
              <w:br/>
              <w:t>SF-JRV 22KW 2P 380V</w:t>
              <w:br/>
              <w:t>SF-JRV 22KW 380V 50HZ 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极 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F 2835r/min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立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22KW 380V 50HZ 4P</w:t>
              <w:br/>
              <w:t>SF-JRV 22KW 380V 50HZ 4P FRAME 180M</w:t>
              <w:br/>
              <w:t>SF-JRV 22KW 400V 50HZ 4P</w:t>
              <w:br/>
              <w:t>SF-JRV 22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 22KW 440V 60HZ 2P</w:t>
              <w:br/>
              <w:t>SF-JRV 22KW 4P 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 xml:space="preserve">SF-JRV 22KW*4P*380V*60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全闭屋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22W 4P 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>SF-JRV 2P 7.5KW 200-220VAC 50/60HZ</w:t>
              <w:br/>
              <w:t>SF-JRV 3.7KW</w:t>
              <w:br/>
              <w:t>SF-JRV 3.7KW 4P 380V</w:t>
              <w:br/>
              <w:t>SF-JRV 3.7KW 200V 50HZ 4P</w:t>
              <w:br/>
              <w:t>SF-JRV 3.7KW 200V 60HZ 4P</w:t>
              <w:br/>
              <w:t>SF-JRV 3.7KW 220V 60HZ 4P</w:t>
              <w:br/>
              <w:t>SF-JRV 3.7KW 2P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3.7KW 2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3.7KW 2POLE</w:t>
              <w:br/>
              <w:t>SF-JRV 3.7KW 380V 50HZ</w:t>
              <w:br/>
              <w:t>SF-JRV 3.7KW 380V 50HZ 4P</w:t>
              <w:br/>
              <w:t>SF-JRV 3.7KW 380V 50HZ 4P 7.4A</w:t>
              <w:br/>
              <w:t>SF-JRV 3.7KW 380V 50HZ 6P</w:t>
              <w:br/>
              <w:t>SF-JRV 3.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 3.7KW 4P 200V/50HZ</w:t>
              <w:br/>
              <w:t>SF-JRV 3.7KW 4P 380V/50HZ 7.5A</w:t>
              <w:br/>
              <w:t>SF-JRV 3.7KW 4P 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50/60HZ 22060HZ</w:t>
              <w:br/>
              <w:t>SF-JRV 30KW 200V 50HZ 4P</w:t>
              <w:br/>
              <w:t>SF-JRV 30KW 400V 50HZ 4P</w:t>
              <w:br/>
              <w:t>SF-JRV 37KW 200V 50HZ 4P</w:t>
              <w:br/>
              <w:t>SF-JRV 37KW 380V 50HZ 6P</w:t>
              <w:br/>
              <w:t>SF-JRV 37KW 400V 50HZ 4P</w:t>
              <w:br/>
              <w:t>SF-JRV 3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6P</w:t>
              <w:br/>
              <w:t>SF-JRV 37KW 4P 380V 50HZ</w:t>
              <w:br/>
              <w:t>SF-JRV 37KW 6P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定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37KW IP44 380V/50/60HZ S/N:CM1944001</w:t>
              <w:br/>
              <w:t>SF-JRV 45KW 380V 50HZ 6P FRAME 225S</w:t>
              <w:br/>
              <w:t>SF-JRV 4P 0.1KW 220V 50HZ</w:t>
              <w:br/>
              <w:t>SF-JRV 5.5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V 5.5KW 200V 50HZ 2P</w:t>
              <w:br/>
              <w:t>SF-JRV 5.5KW 200V 50HZ 4P </w:t>
              <w:br/>
              <w:t>SF-JRV 5.5KW 200V 50HZ 4P IP55</w:t>
              <w:br/>
              <w:t>SF-JRV 5.5KW 2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/220V 50/60HZ </w:t>
              <w:br/>
              <w:t>SF-JRV 5.5KW 380V 50HZ 2P</w:t>
              <w:br/>
              <w:t>SF-JRV 5.5KW 380V 50HZ 4P</w:t>
              <w:br/>
              <w:t>SF-JRV 5.5KW 380V 50HZ 6P</w:t>
              <w:br/>
              <w:t>SF-JRV 5.5KW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 50HZ 2P</w:t>
              <w:br/>
              <w:t>SF-JRV 5.5KW 400V 50HZ 4P</w:t>
              <w:br/>
              <w:t>SF-JRV 5.5KW 400V 50HZ 4P IP55</w:t>
              <w:br/>
              <w:t>SF-JRV 5.5KW 4P 380V</w:t>
              <w:br/>
              <w:t xml:space="preserve">SF-JRV 5.5KW*4P*380V*60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全闭屋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50HZ 380V 4P 14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转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7.5KW</w:t>
              <w:br/>
              <w:t>SF-JRV 55KW 380V 50HZ 6P</w:t>
              <w:br/>
              <w:t>SF-JRV 55KW 440V 60HZ 4P IP44</w:t>
              <w:br/>
              <w:t>SF-JRV 55KW 4P 380V 50HZ</w:t>
              <w:br/>
              <w:t>SF-JRV 7.5KW 200/220V 50/60HZ 2P</w:t>
              <w:br/>
              <w:t>SF-JRV 7.5KW 220V 60HZ 4P</w:t>
              <w:br/>
              <w:t>SF-JRV 7.5KW 2P 200/200/220V 50/60/60HZ S/N.CF0491013</w:t>
              <w:br/>
              <w:t>SF-JRV 7.5KW 380V 50HZ 2P</w:t>
              <w:br/>
              <w:t>SF-JRV 7.5KW 380V 50HZ 4P</w:t>
              <w:br/>
              <w:t>SF-JRV 7.5KW 400V 4P </w:t>
              <w:br/>
              <w:t>SF-JRV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P</w:t>
              <w:br/>
              <w:t>SF-JRV 7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 7.5KW 4P 220V 50HZ</w:t>
              <w:br/>
              <w:t>SF-JRV 7.5KW 4P 380V 50HZ</w:t>
              <w:br/>
              <w:t>SF-JRV 7KW 380V 50HZ 2P S/N:AJ1245001</w:t>
              <w:br/>
              <w:t xml:space="preserve">SF-JRV AC200V 0.2kw 6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 O 2.2KW 200V 50HZ 2P</w:t>
              <w:br/>
              <w:t xml:space="preserve">SF-JRV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三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V 22KW 8P</w:t>
              <w:br/>
              <w:t>SF-JRV(1.5KW) 380V 50HZ 4P</w:t>
              <w:br/>
              <w:t>SF-JRV0 0.75KW 200V 50HZ 4P</w:t>
              <w:br/>
              <w:t>SF-JRV-1.5KW 4P 380V</w:t>
              <w:br/>
              <w:t>SF-JRV-15KW 4P 380V</w:t>
              <w:br/>
              <w:t>SF-JRV-2.2KW-4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20V</w:t>
              <w:br/>
              <w:t>SF-JRV22KW 4P 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380V/50HZ</w:t>
              <w:br/>
              <w:t xml:space="preserve">SF-JRV-2P-0.7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番号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FF165(220V 38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各一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V-5.5KW 2P 220V</w:t>
              <w:br/>
              <w:t>SF-JRVB 3.7KW 4P 220V</w:t>
              <w:br/>
              <w:t>SF-JRVB 0.4KW 200V 50HZ 4P</w:t>
              <w:br/>
              <w:t>SF-JRVB 0.75KW/380V 50HZ/4P</w:t>
              <w:br/>
              <w:t>SF-JRVB 075KW 4P 220V</w:t>
              <w:br/>
              <w:t>SF-JRVB 1.5KW 380V 4P</w:t>
              <w:br/>
              <w:t>SF-JRVB 1.5KW 380V 50HZ 4P</w:t>
              <w:br/>
              <w:t>SF-JRVB 1.5KW 380V 50HZ 4P S/N:BB0975002 380V/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在日本是异电压不生产了，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00V/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的报价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RVB 1.5KW 4P 200V</w:t>
              <w:br/>
              <w:t>SF-JRVB 1.5KW 4P 380V/50HZ</w:t>
              <w:br/>
              <w:t>SF-JRVB 2.2KW 220V 50HZ 4P</w:t>
              <w:br/>
              <w:t>SF-JRVB 2.2KW/380V 50HZ/4P</w:t>
              <w:br/>
              <w:t>SF-JRVB 3.7KW 200V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RVB 3.7KW 200V 4P</w:t>
              <w:br/>
              <w:t>SF-JRVB 3.7KW 200V 50HZ 4P</w:t>
              <w:br/>
              <w:t>SF-JRVB 3.7KW 380V 50HZ 4P</w:t>
              <w:br/>
              <w:t>SF-JRVB 3.7KW 380V 50HZ 4P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此款报价时请提供图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)</w:t>
              <w:br/>
              <w:t>SF-JRVO 0.4KW 200V 50HZ 2P</w:t>
              <w:br/>
              <w:t>SF-JRVO 0.4KW 200V 50HZ 4P</w:t>
              <w:br/>
              <w:t>SF-JRVO 0.4KW 2P 200V/50/60HZ</w:t>
              <w:br/>
              <w:t>SF-JRVO 0.4KW 380/400V 50HZ 4P</w:t>
              <w:br/>
              <w:t>SF-JRVO 1.5KW 200V 50HZ 2P</w:t>
              <w:br/>
              <w:t>SF-JRVO 1.5KW 200V 50HZ 4P</w:t>
              <w:br/>
              <w:t>SF-JRVO 2.2KW 200V 50HZ 2P</w:t>
              <w:br/>
              <w:t>SF-JRVO 2.2KW 200V 50HZ 4P</w:t>
              <w:br/>
              <w:t>SF-JRVP 7.5KW 380V 50HZ 4P S/N.BF5661001</w:t>
              <w:br/>
              <w:t>SF-JRVP 7.5KW 380V 60HZ 4P 14.8A 1430r/min</w:t>
              <w:br/>
              <w:t>SF-JRVP 7.5KW 380V 60HZ 4P IP45</w:t>
              <w:br/>
              <w:t xml:space="preserve">SF-JRVP-2 3.7KW 2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三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20V 50/60HZ S/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BA6632006</w:t>
              <w:br/>
              <w:t>SF-J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AC380V-3Φ 400W 4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全闭外扇形中装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生产停止，更新品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7.5KW 2P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相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AC200V 50HZ</w:t>
              <w:br/>
              <w:t>SF-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停止生产，更新品型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:SF-JR 3.7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J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停止生产，更新品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JR 5.5KW 400V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定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4P</w:t>
              <w:br/>
              <w:t>SF-KH 30KW 380V 50HZ 200L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IP44 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/N:BA9196001</w:t>
              <w:br/>
              <w:t>SF-KH 37KW 380V 50HZ 200L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IP44 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/N:BA9197001</w:t>
              <w:br/>
              <w:t>SF-KH 45KW 380V 50HZ 6P S/N:FY1770001</w:t>
              <w:br/>
              <w:t>SF-KH 45KW 380V 50HZ 6P S/N:PY1770001 Frame:225S</w:t>
              <w:br/>
              <w:t>SF-KV 180L 37KW 380V 50HZ 4P 70A</w:t>
              <w:br/>
              <w:t>SF-KV 225S 37KW 380V 50HZ 4P 66A</w:t>
              <w:br/>
              <w:t xml:space="preserve">SF-KV 30KW 2POLE 60HZ 380V 55A r/min3550 FRAME 225S RATING CONT JIS C 4004 INS CLASS F AMB TMP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5℃</w:t>
              <w:br/>
              <w:t>SF-KV 37KW 380V 50HZ 2P 200L</w:t>
              <w:br/>
              <w:t>SF-KV 37KW 380V 50HZ 2P 225S</w:t>
              <w:br/>
              <w:t>SF-KV-200L\37KW\380V\50HZ\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180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不能生产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KV-225S\37KW\380V\50HZ\2P </w:t>
              <w:br/>
              <w:t>SF-KVCAO-2 380V,50HZ,22KW,FRAME:2000L,INS CLASS:F</w:t>
              <w:br/>
              <w:t>SF-LH1 75KW 6POLE 380V 50HZ 975RPM SERIA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FHM1A7P0102</w:t>
              <w:br/>
              <w:t xml:space="preserve">SF-LH1 110KW 380V 50HZ 4P S/N:991AC195HM0101 DATE:199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针对中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能效认证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THO 110KW 380V 50HZ 4P</w:t>
              <w:br/>
              <w:t xml:space="preserve">SF-LH1 75KW 380V 50HZ 6P S/N:FHM1A7P010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现型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:SF-TH 75KW 380V 50HZ 6P </w:t>
              <w:br/>
              <w:t>SF-LH1 75KW 380V 50HZ 6P S/N:S/N:051PA597HM0101</w:t>
              <w:br/>
              <w:t xml:space="preserve">SF-LH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对应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SF-TH 75KW 380V 50HZ 6P </w:t>
              <w:br/>
              <w:t>SF-LH175KW 50HZ 380V </w:t>
              <w:br/>
              <w:t>SF-LHY1 37KW 330/340V 25.5/56.5HZ 4P 250M</w:t>
              <w:br/>
              <w:t>SF-MH 160KW 345V 4P</w:t>
              <w:br/>
              <w:t xml:space="preserve">SF-MH 160KW 345V 60HZ 4P IP54 S/N:051GC285HF010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年份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2005</w:t>
              <w:br/>
              <w:t>SF-MH 160KW AC345V 60HZ 4P S/N:E07ZKSOHF</w:t>
              <w:br/>
              <w:t>SF-MHY 21KW</w:t>
              <w:br/>
              <w:t>SF-MHY 21KW 400V 4P 14000r/min 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IP44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最大频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47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序列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H56470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型号不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如果是装置配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只能通过原装置厂家进行购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.</w:t>
              <w:br/>
              <w:t>SF-MHY 21KW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序列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h56470020)</w:t>
              <w:br/>
              <w:t>SF-MHY 28KE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序列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01EJKYBOHM10101)</w:t>
              <w:br/>
              <w:t>SF-MHY 28KW</w:t>
              <w:br/>
              <w:t>SF-MHY 28KW 350V 4P 850r/min 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级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IP44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最大频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43HZ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序列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01EJKYB0HM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， 型号不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如果是装置配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只能通过原装置厂家进行购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. </w:t>
              <w:br/>
              <w:t>SF-MHYN 28KW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系列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01EJKYBOHM010)</w:t>
              <w:br/>
              <w:t>SF-MV 0.4KW 200V 50HZ 4P</w:t>
              <w:br/>
              <w:t>SF-O 5.5KW 380V 50HZ 4P 160L S/N:AT 5107001AB</w:t>
              <w:br/>
              <w:t>SFR-JRB 1.5KW-4P 400V 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带刹车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TF RACINE 1.5KW 4P AC 220V</w:t>
              <w:br/>
              <w:t>SF-TH 160KW 6P 380V</w:t>
              <w:br/>
              <w:t>SF-TH 75KW 4P 380V</w:t>
              <w:br/>
              <w:t>SF-TH 90KW 4P 380V</w:t>
              <w:br/>
              <w:t>SF-TH 110KW 3300V 60HZ 2P 280MD</w:t>
              <w:br/>
              <w:t>SF-TH 110KW 3300V 60HZ 4P 280MD</w:t>
              <w:br/>
              <w:t>SF-TH 110KW 380V 50HZ 4P</w:t>
              <w:br/>
              <w:t>SF-TH 110KW 380V 50HZ 6P</w:t>
              <w:br/>
              <w:t>SF-TH 132KW 280MD 380V 50HZ 2P </w:t>
              <w:br/>
              <w:t>SF-TH 132KW 380V 50HZ 4P</w:t>
              <w:br/>
              <w:t>SF-TH 132KW 380V 50HZ 6P</w:t>
              <w:br/>
              <w:t>SF-TH 132KW 380V50HZ 6P</w:t>
              <w:br/>
              <w:t>SF-TH 160KW 3300V 60HZ 4P 280MD</w:t>
              <w:br/>
              <w:t>SF-TH 200KW 3300V 60HZ 4P 280L</w:t>
              <w:br/>
              <w:t>SF-TH 200KW 380V 50HZ 4P</w:t>
              <w:br/>
              <w:t>SF-TH 200KW 380V 50HZ 6P</w:t>
              <w:br/>
              <w:t>SF-TH 200KW 380V 50HZ 6P S/N:E068FNOHF</w:t>
              <w:br/>
              <w:t>SF-TH 220KW 3300V 60HZ 4P 280L</w:t>
              <w:br/>
              <w:t>SF-TH 220KW 3300V 60HZ 6P 280L</w:t>
              <w:br/>
              <w:t>SF-TH 355KW 3300V 60HZ 4P 315H</w:t>
              <w:br/>
              <w:t>SF-TH 55KW 200V 60HZ 8P 250MD</w:t>
              <w:br/>
              <w:t>SF-TH 55KW 380V 50HZ 6P</w:t>
              <w:br/>
              <w:t>SF-TH 55KW 380V 50HZ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极 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F980r/min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卧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TH 55KW 6P 380V</w:t>
              <w:br/>
              <w:t>SF-TH 75KW 380V50HZ 4P</w:t>
              <w:br/>
              <w:t>SF-TH 75KW 3300V 60HZ 4P 250MD</w:t>
              <w:br/>
              <w:t>SF-TH 75KW 380V 50HZ 4P 250SA</w:t>
              <w:br/>
              <w:t>SF-TH 75KW 4P 380V/660*50HZ</w:t>
              <w:br/>
              <w:t>SF-TH 90KW 380V50HZ 4P </w:t>
              <w:br/>
              <w:t>SF-TH 90KW 380V50HZ 6P</w:t>
              <w:br/>
              <w:t>SF-TH 90KW 3300V 60HZ 4P 250MD</w:t>
              <w:br/>
              <w:t>SF-TH 90KW 380V 50HZ 4P</w:t>
              <w:br/>
              <w:t>SF-TH 90KW 380V 50HZ 4P S/N:01IGB540HM0102</w:t>
              <w:br/>
              <w:t>SF-TH 90KW 4P 380V/660V*50HZ</w:t>
              <w:br/>
              <w:t>SF-THE 132KW 380V 50HZ 6P 280MD</w:t>
              <w:br/>
              <w:t>SF-THE 90KW 380V 50HZ 6P 280S</w:t>
              <w:br/>
              <w:t>SF-THF 75KW 4P 380V</w:t>
              <w:br/>
              <w:t>SF-THO 110KW 380V 50HZ 6P</w:t>
              <w:br/>
              <w:t>SF-THO 45KW 380V 50HZ 10P </w:t>
              <w:br/>
              <w:t>SF-THRY 740KW 6P 6000V 50HZ</w:t>
              <w:br/>
              <w:t>SF-THY 110KW 6P 400V 60HZ</w:t>
              <w:br/>
              <w:t>SF-THY 132KW 1500rpm 380V 280MD 1:1000PG</w:t>
              <w:br/>
              <w:t>SF-THY 75KW 4P 400V 60HZ </w:t>
              <w:br/>
              <w:t>SF-TV 110KW 380V 50HZ 6P</w:t>
              <w:br/>
              <w:t>SF-TV 75KW 380V 50HZ 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极 绝缘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F1475r/min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立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br/>
              <w:t>SF-TV 75KW 4P 380V</w:t>
              <w:br/>
              <w:t>SF-V5RU15K 15KW 200V 50HZ 4P</w:t>
              <w:br/>
              <w:t>SF-V5RU7K 7.5KW 200V 50HZ 4P</w:t>
              <w:br/>
              <w:t>SF-V5RUFH1K</w:t>
              <w:br/>
              <w:t>SF-V5RUH18K 18.5KW 1500rpm 380V 180M 1:1000PG</w:t>
              <w:br/>
              <w:t>SF-V5RUH37K</w:t>
              <w:br/>
              <w:t>SF-V5RUH55K </w:t>
              <w:br/>
              <w:t xml:space="preserve">SF-VR7K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停止生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替代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:SF-JR 7.5KW 200V 4P</w:t>
              <w:br/>
              <w:t>SF-VRH 5.5KW 380V 50HZ 4P</w:t>
              <w:br/>
              <w:t>SF-VRH22K 22KW 4P 333V 50HZ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HZ 20HP(15KW) 4P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HZ 25HP(18.5KW) 4P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HZ 30HP(22KW) 4P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HZ 40HP(30KW) 4P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HZ 50HP(37KW) 4P</w:t>
              <w:br/>
              <w:t>S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50HZ 60HP(45KW) 4P</w:t>
              <w:br/>
              <w:t>SH-HRP 1.5KW 380/440V 60HZ 4P</w:t>
              <w:br/>
              <w:t>S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highlight w:val="cyan"/>
                <w:lang w:val="en-US" w:eastAsia="zh-CN" w:bidi="ar-SA"/>
              </w:rPr>
              <w:t>TH 120KW</w:t>
            </w:r>
          </w:p>
        </w:tc>
      </w:tr>
      <w:tr>
        <w:trPr>
          <w:trHeight w:val="1501" w:hRule="atLeast"/>
        </w:trPr>
        <w:tc>
          <w:tcPr>
            <w:tcW w:w="118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cya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highlight w:val="cyan"/>
              </w:rPr>
            </w:r>
          </w:p>
        </w:tc>
      </w:tr>
      <w:tr>
        <w:trPr/>
        <w:tc>
          <w:tcPr>
            <w:tcW w:w="11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2:40Z</dcterms:created>
  <dc:creator/>
  <dc:description/>
  <dc:language>en-US</dc:language>
  <cp:lastModifiedBy>Administrator</cp:lastModifiedBy>
  <dcterms:modified xsi:type="dcterms:W3CDTF">2015-03-17T12:02:10Z</dcterms:modified>
  <cp:revision>0</cp:revision>
  <dc:subject/>
  <dc:title>SE-JRFB 2.2KW 380V 50HZ 4P _x000b_SE-JRFB已停产，现行型号：SF-JRFB 2.2KW 380V 50HZ 4P带刹车TB-A2.2H _x000b_SE-JRFCPB 5.5KW/4P/380V/F-132S/6-60KZ/F 级绝缘 /S2=30MIN/IP55/IC410/SERIAL NO.BB3323021/带电磁抱闸 TB-A7.5_x000b_SE-JRFO 2.2KW/6P/380V/F-112M/5OKZ/F 级绝缘/SI/IP54/40度/SERIAL NO.BC5877001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