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管链输送机</w:t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b/>
          <w:sz w:val="32"/>
          <w:szCs w:val="32"/>
        </w:rPr>
        <w:t>使用说明</w:t>
      </w:r>
      <w:r>
        <w:rPr>
          <w:rFonts w:ascii="宋体" w:hAnsi="宋体" w:cs="宋体"/>
          <w:b/>
          <w:sz w:val="32"/>
        </w:rPr>
        <w:t>使用</w:t>
      </w:r>
      <w:r>
        <w:rPr>
          <w:rFonts w:ascii="宋体" w:hAnsi="宋体" w:cs="宋体"/>
          <w:b/>
          <w:sz w:val="32"/>
          <w:lang w:eastAsia="zh-CN"/>
        </w:rPr>
        <w:t>指导</w:t>
      </w:r>
      <w:r>
        <w:rPr>
          <w:rFonts w:ascii="宋体" w:hAnsi="宋体" w:cs="宋体"/>
          <w:b/>
          <w:sz w:val="32"/>
        </w:rPr>
        <w:t>手册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autoSpaceDE w:val="false"/>
        <w:spacing w:lineRule="exact" w:line="312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autoSpaceDE w:val="false"/>
        <w:spacing w:lineRule="exact" w:line="31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spacing w:lineRule="exact" w:line="3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．</w:t>
      </w:r>
      <w:r>
        <w:rPr>
          <w:sz w:val="28"/>
        </w:rPr>
        <w:t>管链输机的特点及使用条件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管链输机的特点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管链输送机是最新研制的物料输送环保设备，它能在立体空间内任意角度，实现各种物料的封闭连续输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特点是工艺布置灵活方便，能够多点加料、多点卸料，密封性能好，可明显改善工作条件，减少环境污染，尤其在没有通廊的室外情况下</w:t>
      </w:r>
      <w:r>
        <w:rPr>
          <w:sz w:val="28"/>
        </w:rPr>
        <w:t>,</w:t>
      </w:r>
      <w:r>
        <w:rPr>
          <w:sz w:val="28"/>
        </w:rPr>
        <w:t>可实现露天工作，节省大量土建投资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此设备结构简单、寿命长、事故少、维修快捷。一机可代替传统的螺旋加斗式提升机等多机组成的功能，是螺旋输送机、斗式提升机、埋刮板输送机及气力输送机的理想替代产品</w:t>
      </w:r>
      <w:r>
        <w:rPr>
          <w:sz w:val="28"/>
        </w:rPr>
        <w:t>.</w:t>
      </w:r>
    </w:p>
    <w:p>
      <w:pPr>
        <w:pStyle w:val="Normal"/>
        <w:autoSpaceDE w:val="false"/>
        <w:spacing w:lineRule="exact" w:line="312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广泛应用于冶金、电力、化工、建材等行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管状链式输的使用的参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管式输送机适应的物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物料比重：</w:t>
      </w:r>
      <w:r>
        <w:rPr>
          <w:sz w:val="28"/>
        </w:rPr>
        <w:t xml:space="preserve">0.2 </w:t>
      </w:r>
      <w:r>
        <w:rPr>
          <w:sz w:val="28"/>
        </w:rPr>
        <w:t xml:space="preserve">~ 3.5 t/m3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物料温度：</w:t>
      </w:r>
      <w:r>
        <w:rPr>
          <w:sz w:val="28"/>
        </w:rPr>
        <w:t xml:space="preserve">t 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 xml:space="preserve"> </w:t>
      </w:r>
      <w:r>
        <w:rPr>
          <w:sz w:val="28"/>
        </w:rPr>
        <w:t xml:space="preserve">150 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物料粒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 xml:space="preserve">0 mm </w:t>
      </w:r>
    </w:p>
    <w:p>
      <w:pPr>
        <w:pStyle w:val="Normal"/>
        <w:rPr>
          <w:sz w:val="28"/>
        </w:rPr>
      </w:pPr>
      <w:r>
        <w:rPr>
          <w:sz w:val="28"/>
        </w:rPr>
        <w:t>4)</w:t>
      </w:r>
      <w:r>
        <w:rPr>
          <w:sz w:val="28"/>
        </w:rPr>
        <w:t>含水量：一手捏成团撒手仍能松散为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用于输送散状物料。对颗粒大，易燃易爆，有化学侵蚀性，有粘附性的物料不能使用该机型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管式输送机输送的最大距离：水平输送的最大距离：</w:t>
      </w:r>
      <w:r>
        <w:rPr>
          <w:sz w:val="28"/>
        </w:rPr>
        <w:t xml:space="preserve">80 </w:t>
      </w:r>
      <w:r>
        <w:rPr>
          <w:sz w:val="28"/>
        </w:rPr>
        <w:t>m</w:t>
      </w:r>
      <w:r>
        <w:rPr>
          <w:sz w:val="28"/>
        </w:rPr>
        <w:t>垂直输送的最大距离：</w:t>
      </w:r>
      <w:r>
        <w:rPr>
          <w:sz w:val="28"/>
        </w:rPr>
        <w:t xml:space="preserve">30 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autoSpaceDE w:val="false"/>
        <w:spacing w:lineRule="exact" w:line="31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spacing w:lineRule="exact" w:line="31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spacing w:lineRule="exact" w:line="31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．管链输送机的组成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管装链式输送机主要由：传动组件、输送组件、管道组件组成。</w:t>
      </w:r>
    </w:p>
    <w:p>
      <w:pPr>
        <w:pStyle w:val="Normal"/>
        <w:rPr>
          <w:sz w:val="28"/>
        </w:rPr>
      </w:pPr>
      <w:r>
        <w:rPr>
          <w:sz w:val="28"/>
        </w:rPr>
        <w:t>传动组件包括：电机减速机、链轮、传动轴和驱动箱。输送组件包括：链条和刮片。管道组件包括：管子、转角弯头、进出料口</w:t>
      </w:r>
    </w:p>
    <w:p>
      <w:pPr>
        <w:pStyle w:val="Normal"/>
        <w:rPr>
          <w:sz w:val="28"/>
        </w:rPr>
      </w:pPr>
      <w:r>
        <w:rPr>
          <w:sz w:val="28"/>
        </w:rPr>
        <w:t>工作时，物料由进料口进入，通过输送系统到达出料口出料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管链输送机是在现在安全规则下建造的，每个机器在离开工厂前都依照规定检测过。</w:t>
      </w:r>
    </w:p>
    <w:p>
      <w:pPr>
        <w:pStyle w:val="Normal"/>
        <w:rPr>
          <w:sz w:val="28"/>
        </w:rPr>
      </w:pPr>
      <w:r>
        <w:rPr>
          <w:sz w:val="28"/>
        </w:rPr>
        <w:t>三．管链输送机安装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装支撑结构：要安装在固定结构上，要确保能承受设备的额外负荷、确保安装位置正确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道及驱动箱连接，确保管道平整不弯曲，弯头部分不扭曲，连接后的管道接头处不明显的不平（台阶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置入链条。</w:t>
      </w:r>
    </w:p>
    <w:p>
      <w:pPr>
        <w:pStyle w:val="Normal"/>
        <w:autoSpaceDE w:val="false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).</w:t>
      </w:r>
      <w:r>
        <w:rPr>
          <w:rFonts w:ascii="宋体" w:hAnsi="宋体" w:cs="宋体"/>
          <w:sz w:val="28"/>
        </w:rPr>
        <w:t>确保链条是以正确的方向安装（刮片的输送面朝输送方向）；</w:t>
      </w:r>
    </w:p>
    <w:p>
      <w:pPr>
        <w:pStyle w:val="Normal"/>
        <w:autoSpaceDE w:val="false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).</w:t>
      </w:r>
      <w:r>
        <w:rPr>
          <w:rFonts w:ascii="宋体" w:hAnsi="宋体" w:cs="宋体"/>
          <w:sz w:val="28"/>
        </w:rPr>
        <w:t>确保链条在管道内无错向扭转现象，可以将链条绕过驱动链轮，将链条一环一环置入管内，从而保证链轮和链条同步，防止链条错向扭转</w:t>
      </w:r>
      <w:r>
        <w:rPr>
          <w:rFonts w:cs="宋体" w:ascii="宋体" w:hAnsi="宋体"/>
          <w:sz w:val="28"/>
        </w:rPr>
        <w:t>.</w:t>
      </w:r>
    </w:p>
    <w:p>
      <w:pPr>
        <w:pStyle w:val="Normal"/>
        <w:autoSpaceDE w:val="false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).</w:t>
      </w:r>
      <w:r>
        <w:rPr>
          <w:rFonts w:ascii="宋体" w:hAnsi="宋体" w:cs="宋体"/>
          <w:sz w:val="28"/>
        </w:rPr>
        <w:t>拉紧链条，检查管内的链条有无扭转后将末端绕过链轮，用提供的链接头螺栓连接连头，保留多余的链节（把两头多余的链节往后翻转，松紧调节好后再切除多余的链节）。</w:t>
      </w:r>
    </w:p>
    <w:p>
      <w:pPr>
        <w:pStyle w:val="Normal"/>
        <w:autoSpaceDE w:val="false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链条安装不应太紧或太松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涨紧链条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打开管链机的观察口看回转链条是否贴着管子的内圈，用手往外圈拉动链条感觉拉不动，说明链条太紧，需要放松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如果回转链条贴着管子的下面管壁，用手往外圈上拉动链条感觉可以拉出管外，说明链条太松，需要拉紧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如果回转链条贴着管子的下面管壁，用手往外圈上拉动链条感觉可以拉动</w:t>
      </w:r>
      <w:r>
        <w:rPr>
          <w:rFonts w:cs="宋体" w:ascii="宋体" w:hAnsi="宋体"/>
          <w:sz w:val="28"/>
        </w:rPr>
        <w:t>5mm</w:t>
      </w:r>
      <w:r>
        <w:rPr>
          <w:rFonts w:ascii="宋体" w:hAnsi="宋体" w:cs="宋体"/>
          <w:sz w:val="28"/>
        </w:rPr>
        <w:t>左右，说明链条松紧得当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上的调整，要由经验的技术人员操作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b/>
        </w:rPr>
        <w:t>5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测试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装完毕后，做以下全面检查和试车：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确认转向是否正确；链条是否扭转；管道是否有异物。手动电机风扇按运转方向运转看是否有特殊情况，有则停止排除后再运行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接通电源，点动运转链条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圈，正常后无故障空载运行，链条需整体运转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圈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打开管链机的观察口看链条是否有脱链现象，刮片是否有硬性刮伤。无问题是可带料运行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带料运行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动管链机，将物料连续均匀的投入管链机内。运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后，关掉管链机，打开管链机的观察口看链条是否有脱链现象，接头是否牢固，刮片是否有硬性刮伤。无问题是可再带料运行一天后再次按上述检查链条情况。无问题是可放心运行。</w:t>
      </w:r>
      <w:r>
        <w:rPr>
          <w:rFonts w:ascii="宋体" w:hAnsi="宋体" w:cs="宋体"/>
          <w:sz w:val="28"/>
          <w:lang w:eastAsia="zh-CN"/>
        </w:rPr>
        <w:t>管链输送机不允许满符合启动，所以必须在每日做好管内的清理工作，保证在再次使用时管内无物料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三．维护及保养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警告：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管链机严禁在空载情况下长时间运行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）严禁在下游设备关闭和出料不畅的情况下运行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必须熟读本使用说明书，严禁在不了解本设备的情况下操作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物料的输送量必须小于或等于设计输送量，否则造成链轮、链条等传动部件的损坏。</w:t>
      </w:r>
    </w:p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维护和保养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要定期检查链条的松紧和磨损（要有经验的、培训过得人员进行）。如有疑问或不确定，应切断电源，排除和维修。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意检查轴承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通常国产轴承也可使用一年，如在恶劣环境下（物料的温度超过</w:t>
      </w:r>
      <w:r>
        <w:rPr>
          <w:rFonts w:cs="宋体" w:ascii="宋体" w:hAnsi="宋体"/>
          <w:sz w:val="28"/>
        </w:rPr>
        <w:t>100℃</w:t>
      </w:r>
      <w:r>
        <w:rPr>
          <w:rFonts w:ascii="宋体" w:hAnsi="宋体" w:cs="宋体"/>
          <w:sz w:val="28"/>
        </w:rPr>
        <w:t xml:space="preserve">；环境湿度大；轴承中进水；粉尘大和长时间没使用）要经常检查和加油。 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意电机减速机是否需加油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保养计划表：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间隔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链条的松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必要每天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测设备运行所有情况并及时调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进出料口是否畅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每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料口一定要畅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链条的松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始运行后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缩短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链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链条的松紧及链轮、链条、刮片和管壁的磨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后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看情况缩短，找出磨损原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链轮、链条和刮片的磨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后</w:t>
            </w:r>
            <w:r>
              <w:rPr>
                <w:rFonts w:cs="宋体" w:ascii="宋体" w:hAnsi="宋体"/>
                <w:sz w:val="28"/>
              </w:rPr>
              <w:t>3000</w:t>
            </w:r>
            <w:r>
              <w:rPr>
                <w:rFonts w:ascii="宋体" w:hAnsi="宋体" w:cs="宋体"/>
                <w:sz w:val="28"/>
              </w:rPr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看情况更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管壁的厚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运行后</w:t>
            </w:r>
            <w:r>
              <w:rPr>
                <w:rFonts w:cs="宋体" w:ascii="宋体" w:hAnsi="宋体"/>
                <w:sz w:val="28"/>
              </w:rPr>
              <w:t>3000</w:t>
            </w:r>
            <w:r>
              <w:rPr>
                <w:rFonts w:ascii="宋体" w:hAnsi="宋体" w:cs="宋体"/>
                <w:sz w:val="28"/>
              </w:rPr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看情况更换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故障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除方法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链条滚出链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链条太松、太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整链条松紧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链条扭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找出原因，解除扭曲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链条磨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驱动链轮磨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内有异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送方向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换电机两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送机不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没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电源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残留物堵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开输送机排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料过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清除物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机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人员检修或更换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备品备件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ascii="宋体" w:hAnsi="宋体" w:cs="宋体"/>
          <w:sz w:val="28"/>
        </w:rPr>
        <w:t>环链若干（带刮片）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35:00Z</dcterms:created>
  <dc:creator>Administrator</dc:creator>
  <dc:description/>
  <dc:language>en-US</dc:language>
  <cp:lastModifiedBy>Administrator</cp:lastModifiedBy>
  <cp:lastPrinted>2014-12-03T14:13:00Z</cp:lastPrinted>
  <dcterms:modified xsi:type="dcterms:W3CDTF">2017-06-27T06:22:58Z</dcterms:modified>
  <cp:revision>8</cp:revision>
  <dc:subject/>
  <dc:title>_x0001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